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5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070BBC41A1BFE35558003D33287B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070BBC41A1BFE35558003D33287B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Iy7LFt6LVucLbzLM60NDStcjLssW3otW51s268zwvaDI+IDxkaXY+PHA+oaGhoTfUwjExy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no6zX986qMjAxM8Tqur26o8jV1ve74bOhtcTW2NKqu+62r6Os0tQmbGRxdW870MK5q9S8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qx/OhotDCzPTVvSZyZHF1bzvOqtb3zOK1xLq9uqPIy7LFt6LVucLbzLPU2r2ty9XEz82ov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jtPPBrLqjysK089GnuLHQo7OkwfXV/b2tvczK2tTawtvMs8nPzbjCtqOsvfjI6zIxysC8z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0rn6uqPR89TLyuS0rLKwsru2z8/ytPPQzbuvoaLXqNK1u6+hotDC0M27r6Giv+zL2buv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Wu6+3vc/yt6LVuaOstKy207nmxKO6zb3hubm1w7W908W7r6Os19zUy8GmtcPS1LTzt/m2y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ho9PrtMuyu8/gs8a1xMrHo6zO0rn6ur3Uy9K1yMuyxbei1bnRz9bY1s2686GjwfXV/b2ty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tKyysMjVz9S089DNu6+jrL/sy9m7r6Os16jStbuvo6zG1c2otKzUsbn9yqOhorjfy9jWy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2zMixo6zM4dDR1LrQo7XExeDR+L3hubnYvbT9tffV+6GjPC9wPg0KPHA+oaGhodPJ09rU7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L34sr26zcbz0rW+utX5vNO+56Os0tS8sLn6vMrJ57vhttS6o8nPsLLIq6Git8DO28i+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ytcTSqsfz0rLUvcC01L2436Osur3Uy8rQs6G1xLSssrC089DNu6+hoteo0rW7r6Gi0MLQz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7MvZu6+hosr919a7r7XEsr23pdS9wLTUvb/soaO99rTTtPPQzbuv0ru49ta4serAtL+0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xOq1vTIwMTLE6rXEMTLE6rzkztK5+rqjtKy0rLbTo6iyu7qst72x48bso6nGvb75ttbOu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ByzIyNSWjrMbk1tDR2Lqj1MvK5LSssrDGvb75ttbOu9T2s6TByzQyMyWjrNS20fPUy8rkt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9vvm21s671PazpMHLMjEwJaGjtefX07q9uqPVvcLUtcSz9s/Wo6zKubSrzbO6vbqjvLzK9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By8r919a6vbqj0MLKsbT6o6zOtMC0tcS6vbqjvLzK9bHYyLvKx7Xn19O7r6Gi0MXPoruv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cu6+1xLjftsjI2rrPoaM8L3A+DQo8cD6hoaGhzai5/cr9vt231s72o6zB9dX9va3LtaOsz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91MvStcjLssXF4NH4xL/HsLTm1Nq9zNP9veG5uc/C0sahosqm18q2087pvajJ6M/gttTWz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/xtHQvq230bbMyLG1yM7KzOKjrL38yq624MTqwLSjrM7Sufq6vbqjvczT/dXQyfq55sSj1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LMzc2JaOsuanQ6LnYz7XE5teqo6y+zdK10M7KxrK7yN3A1rnboaPKysjOzNjW1qGi0MLQz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QzbOstPPQzbSssrDUy8rktcS438vY1sq437y2tKzUscjUz9S5qbj4srvX46OstvjG5Mv7u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s1LG6zcbVzai0rNSx0tG+rbmptPPT2sfzoaM8L3A+DQo8cD6hoaGhwfXV/b2tvenJ3LXA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xur3Uy9DOysbS0cq5yMuyxdDox/PTybWltL+1xMr9wb/P8tbKwb/XqrHko6yzys/W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7zOW5/cqjtvi94bm5tszIsaGiuN/L2NbKuLS6z9DNyMuyxdDox/Oz1tD41PazpC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oaPSu7e9w+ajrMvkyLvEv8ewtNPV+8zlwLS/tM7Sufq437y2tKzUsbrNxtXNqLSs1LG5q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+rbP2z9bV+8zluf3Ko7Ki09C8zND4wKm087XEx/fKxqOstvjKysjOzNjW1qGi0MLQzaGit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stPPQzbSssrDUy8rktcS438vY1sq437y2tKzUsci0JmxkcXVvO9K7vavE0cfzJnJkcXVvO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E6tbQuqO8r83F0MLU7M3yz+S8r9ewz+S0rMa408PN4ryutKyzpLrNwta7+rOkvLTKx9akw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HL5tfFztK5+s60wLS0rLbTuebEo7rNveG5ub340ruyvdPFu6+jrMH11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P0dSjrM60wLTSu7bOyrG85KOsztK5+rq91MvStcjLssUmbGRxdW871fvM5bn9yqO2+L3hu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xJnJkcXVvO8zYteO9q7PW0Piho8Ht0ru3vcPmo6zL5tfFztK5+rqj0fPHv7n6vajJ6LrN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/ufq9qMnotcS9xbK9vNO/7KOswr3Jz8/gudi6o8rC0NDStdDo0qq088X6uN/L2NbKur26o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008rCtKyysNTLyuS+rdOqudzA7aGiuqPKwtDQ1f653MDtoaK6vbqjvczT/dPrtKzUscXg0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91MvR0L6/oaK0rLKwvLDJ6LG40dC3otPrt/7O8aOs0tS8sMbky/u4qNb6uqPUy7f+zvGjr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0NK1ttS438vY1sq4tLrP0M26vbqjyMuyxbXE0OjH872rs9bQ+NT2s6Sho6OovMfV373D0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070BBC41A1BFE35558003D33287B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070BBC41A1BFE35558003D33287B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