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5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97BF4B8D8B6BB428376753174270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97BF4B8D8B6BB428376753174270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DIwMTPE6rjf0KOxz9K1yfoiyP3Wp9K7t/Yi1dDEvMjL1LHD+7Wluau45j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Jm5ic3A7Jm5ic3A7ILj5vt3KoSZsZHF1bzvI/dan0ru39iZyZHF1bzu5pNf30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wO2w7LmrytK7rraotcSxysrUus+48bfWyv3P36Ossai/vMyp1t3K0CZsZHF1bzvI/dan0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yZHF1bzu42s67vfjI69fKuPG4tMnzoaLD5srUv7yy7LXEyMvRocP7taXS0b6tyLe2qKGj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LssXN+M/WvavMqdbdytDXyrjxuLTJ86Giw+bK1L+8suy1xNPQudjKws/uuau45sjnz8Kj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0ruhotfKuPG4tMnzPGJyIC8+DQo8L3N0cm9uZz7XyrjxuLTJ88qxv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aMjAxM8TqN9TCMTjI1Tk6MDAmbWRhc2g7MTc6MDCjrNfKuPG4tMnztdi146O6zKnW3crQ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+zvHW0NDEo6jMqdbdytC377vLtqvCtzY4usW9qLmktPPPw7b+wqWjqaGjIDxiciAvPg0K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0yfPKsaOsv7zJ+tDrzOG5qc/CwdCyxMHPo7qjqDGjqcntt93WpKGisc/StdakyumhorHK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81qShosv51NrUutCjs/a+37XEobaxz9K1yfrLq8/y0aHU8b7N0rXNxrz2se2ht9StvP6h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obbMqdbdytC439Cjsc/Stcn6JmxkcXVvO8j91qfSu7f2JnJkcXVvO9DFz6Kyybyvse2h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Rp9Cj1Lqhos+1tbPX6davyfO6y7jH1cKjrLKi08nRp9Cjt+LXsLzTuMe34r/a06HVwrrzv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L0K+0+KOpoaOjqDOjqbGov7zWp73MuNrOu7XEsc/Stcn6o6zTprP2vt+9zMqm18q48dak1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jIDxiciAvPg0Kwe3N4qOsuPm+3b+8yfq49sjLx+m/9qOs09DPwsHQxNrI3bXEvvnQ68zh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ssTBz6O6o6gxo6nW0LmytbPUsaOouqzUpLG4tbPUsaOptcTM4bmpvq3Rp9Cj1LqjqM+1o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p1q+4x9XCtcTWpMP3oaOjqDKjqbWjyM7Rp8n6uMmyv7XEzOG5qb6t0afQo9S6o6jPtaOpu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E1qTD96Gjo6gzo6nK3LW90KO8tryw0tTJz7Ht1cPOqtPF0OPRp8n6uMmyv6Gi08XQ483F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iyP26w9Gnyfq1yLXEzOG5qdakyumho6OoNKOpu/G1w9CjvLbI/bXIvLDS1MnP19u6z72x0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EzOG5qdakyumhoyA8YnIgLz4NCsnPyvayxMHP0OvNrMqxzOG5qdStvP68sLi006G8/qOsz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NtcSyxMHP1rvQ68zhuanX7rjftci0zqOs18q48bi0yfPKsb+8yfrM4bmptcSyxMHPvavX9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Lv9t9a1xNaxvdPSwL7doaPS8rTLo6zH67j3v7zJ+szhuamyxMHPzvGx2M/qvqG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frz+C52L+8yfrU2rnmtqjKsbzkxNrQr7T4yc/K9rLEwc+1vda4tqi12LXjvfjQ0NfKu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oaPT4sbasru1vdXfo6zX99fUtq+3xcb6tKbA7aGjIDxiciAvPg0KyOez9s/Wv7zJ+tb3t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6u/LXyrjxuLTJ87K7us+48bXIx+m/9qOssLSxysrUs8m8qLTTuN+31rW9tc231tK7tM7Q1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D5srUyMvUsaOstd2yucjL1LG8sMbk18q48bi0yfPKsbzkzqo31MIyMMjVODozMCZtZGFza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KGjIDxiciAvPg0KPHN0cm9uZz62/qGiw+bK1L+8suwgPGJyIC8+DQo8L3N0cm9uZz7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Lao09o31MIyMcjVo6zD5srU0qrH87yw0OvWqs/qvPvXyrjxuLTJ882ouf2687eit8W1x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M2o1qq1paG3oaO/vLLsssnIocG/u6+7/bfWtcS3vcq9vfjQ0KGjIDxiciAvPg0K18nR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A1MjMmbWRhc2g7ODY4ODMxMTahoyA8YnIgLz4NCjxzdHJvbmc+yP2hor34yOvXyrjx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iw+bK1L+8suzIy9Sxw/u1pTwvc3Ryb25nPiZuYnNwOzwvcD4NCj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8dGFibGUgYm9yZGVyY29sb3I9IiMwMDAwMDA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d2lkdGg9IjEwMCUiIGJvcmRlcj0iMSI+DQogICAgPHRib2R5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bm93cmFwPSJub3dyYXAiIHdpZHRoPSI5N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c3Ryb25nPtDyusUgPC9zdHJvbmc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jUy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17y/vNakusUgPC9zdHJvbmc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ub3dyYXA9Im5vd3JhcCIgd2lkdGg9IjE5M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c3Ryb25nPtDVw/s8L3N0cm9uZz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bm93cmFwPSJub3dyYXAiIHdpZHRoPSI5Ny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x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yIj4NCiAgICAgICAgICAgIDxwIGFsaWduPSJjZW50ZXIiPjEwMTAwMDEzNTAx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ub3dyYXA9Im5vd3JhcCI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gICAgICAgICAgICA8cCBhbGlnbj0iY2VudGVyIj69r9Pq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iB3aWR0aD0iOTciPg0KICAgICAgICAgICAgPHAgYWxpZ249ImNlbnRlci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I1M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xMDExMDAxMTcxOD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bm93cmFwPSJub3dyYXAiIHdpZHRoPSIxOT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w9PP/sHh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OTciPg0KICAgICAgICAgICAgPHAgYWxpZ249ImNlbnRlciI+Mz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I1M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xMDEwMDAxMjExMD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bm93cmFwPSJub3dyYXAiIHdpZHRoPSIxOTI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s8LA2T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ub3dyYXA9Im5vd3JhcCIgd2lkdGg9I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Q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yNTI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TAxMDAwMTA2MDk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iB3aWR0aD0iMTky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tXFyubGvD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ub3dyYXA9Im5vd3JhcCIgd2lkdGg9Ijk3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U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TIiPg0KICAgICAgICAgICAgPHAgYWxpZ249ImNlbnRlciI+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TE5MTY8L3A+DQogICAgICAgICAgICA8L3RkPg0KICAgICAgICAgICAgPHRk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iB3aWR0aD0iMTkyIj4NCiAgICAgICAgICAgIDxwIGFsaWduPSJjZW50ZXIiPsqvx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bm93cmFwPSJub3dyYXAiIHdpZHRoPSI5Ny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2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UyIj4NCiAgICAgICAgICAgIDxwIGFsaWduPSJjZW50ZXIiPjEwMTAwMDExMzI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ub3dyYXA9Im5vd3Jh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5MiI+DQogICAgICAgICAgICA8cCBhbGlnbj0iY2VudGVyIj7HrsHo0e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bm93cmFwPSJub3dyYXAiIHdpZHRoPSI5Ny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3PC9wPg0KICAgICAgICAgICAgPC90ZD4NCiAgICAgICAgICAgIDx0ZCB3aWR0aD0i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EwMTA4MDEyODAz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ub3dyYXA9Im5vd3JhcCIgd2lkdGg9IjE5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7W2cP0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iB3aWR0aD0iOTciPg0KICAgICAgICAgICAgPHAgYWxpZ249ImNlbnRlciI+O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I1M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xMDExMDAxMjgwOT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bm93cmFwPSJub3dyYXAiIHdpZHRoPSIxOT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y9XA8z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ub3dyYXA9Im5vd3Jh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3Ij4NCiAgICAgICAgICAgIDxwIGFsaWduPSJjZW50ZXIiPjk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yNTI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TAxMTAwMTI5MDM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5vd3JhcD0ibm93cmFwIiB3aWR0aD0iMTky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DstL8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bm93cmFwPSJub3dyYXAiIHdpZHRoPSI5N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xMD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I1M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ExMDAxMDgyMzwvcD4NCiAgICAgICAgICAgIDwvdGQ+DQogICAgICAgICAgICA8dGQ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IHdpZHRoPSIxOTI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pqjwvcD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ub3dyYXA9Im5vd3JhcCIgd2lkdGg9Ijk3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Ex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UyIj4NCiAgICAgICAgICAgIDxwIGFsaWduPSJjZW50ZXIiPjEwMTAw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5PC9wPg0KICAgICAgICAgICAgPC90ZD4NCiAgICAgICAgICAgIDx0ZC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E5MiI+DQogICAgICAgICAgICA8cCBhbGlnbj0iY2VudGVyIj67xuart8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bm93cmFwPSJub3dyYXAiIHdpZHRoPSI5Ny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xMj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1MiI+DQogICAgICAgICAgICA8cCBhbGlnbj0iY2VudGVyIj4xMDEwMDAxMjYyN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bm93cmFwPSJub3dyYX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TIiPg0KICAgICAgICAgICAgPHAgYWxpZ249ImNlbnRlciI+0c+VR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gd2lkdGg9Ijk3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PC9wPg0KICAgICAgICAgICAgPC90ZD4NCiAgICAgICAgICAgIDx0ZCB3aWR0aD0iMjU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EwMTAzMDEwMTE4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ub3dyYXA9Im5vd3JhcCIgd2lkdGg9IjE5M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7A7s/A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iB3aWR0aD0iOTciPg0KICAgICAgICAgICAgPHAgYWxpZ249ImNlbnRlciI+MTQ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yNT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MTAxMTAwMTI1MTM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5vd3JhcD0ibm93cmFwIiB3aWR0aD0iMTk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sK9uunUx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ub3dyYXA9Im5vd3Jh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3Ij4NCiAgICAgICAgICAgIDxwIGFsaWduPSJjZW50ZXIiPjE1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jUy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EwMTAwMDEyNTA4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ub3dyYXA9Im5vd3JhcCIgd2lkdGg9IjE5M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T2sHV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G5vd3JhcD0ibm93cmFwIiB3aWR0aD0iOT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MTY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NTI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TAxMDAwMTQxMDI8L3A+DQogICAgICAgICAgICA8L3RkPg0KICAgICAgICAgICAgPHRk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iB3aWR0aD0iMTky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pweHB4T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ub3dyYXA9Im5vd3JhcCIgd2lkdGg9Ijk3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E3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UyIj4NCiAgICAgICAgICAgIDxwIGFsaWduPSJjZW50ZXIiPjEw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DE2PC9wPg0KICAgICAgICAgICAgPC90ZD4NCiAgICAgICAgICAgIDx0ZC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gd2lkdGg9IjE5MiI+DQogICAgICAgICAgICA8cCBhbGlnbj0iY2VudGVyIj7N9cf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5vd3JhcD0ibm93cmFwIiB3aWR0aD0iOTc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Tg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TIiPg0KICAgICAgICAgICAgPHAgYWxpZ249ImNlbnRlciI+MTAxMTAwMTAzMT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5vd3JhcD0ibm93cmF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yIj4NCiAgICAgICAgICAgIDxwIGFsaWduPSJjZW50ZXIiPtXF0cc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IHdpZHRoPSI5Ny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TwvcD4NCiAgICAgICAgICAgIDwvdGQ+DQogICAgICAgICAgICA8dGQgd2lkdGg9IjI1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xMDExMDAxMzAwNz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bm93cmFwPSJub3dyYXAiIHdpZHRoPSIxOT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vfDos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gd2lkdGg9Ijk3Ij4NCiAgICAgICAgICAgIDxwIGFsaWduPSJjZW50ZXIiPjIw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jU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EwMTEwMDEyMDA5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ub3dyYXA9Im5vd3JhcCIgd2lkdGg9IjE5M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7C7cHWxMg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bm93cmFwPSJub3dyYX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yI+DQogICAgICAgICAgICA8cCBhbGlnbj0iY2VudGVyIj4yM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I1M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xMDExMDAxMTgxOT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bm93cmFwPSJub3dyYXAiIHdpZHRoPSIxOTI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zuLi/c/o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G5vd3JhcD0ibm93cmFwIiB3aWR0aD0iO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MjI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yNTI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TAxMTAwMTAyMzA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iB3aWR0aD0iMTky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tDs3bw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bm93cmFwPSJub3dyYXAiIHdpZHRoPSI5N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yMz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1MiI+DQogICAgICAgICAgICA8cCBhbGlnbj0iY2VudGVyIj4x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MTAwNjwvcD4NCiAgICAgICAgICAgIDwvdGQ+DQogICAgICAgICAgICA8dGQ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IHdpZHRoPSIxOTIiPg0KICAgICAgICAgICAgPHAgYWxpZ249ImNlbnRlciI+0qbI2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ub3dyYXA9Im5vd3JhcCIgd2lkdGg9Ijk3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I0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UyIj4NCiAgICAgICAgICAgIDxwIGFsaWduPSJjZW50ZXIiPjEwMTEwMDEyMjA0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ub3dyYXA9Im5vd3Jh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5MiI+DQogICAgICAgICAgICA8cCBhbGlnbj0iY2VudGVyIj7PxLqj0e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bm93cmFwPSJub3dyYXAiIHdpZHRoPSI5Ny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yNTwvcD4NCiAgICAgICAgICAgIDwvdGQ+DQogICAgICAgICAgICA8dGQgd2lkdGg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gICAgICAgICAgICA8cCBhbGlnbj0iY2VudGVyIj4xMDExMDAxMjIxOT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bm93cmFwPSJub3dyYXAiIHdpZHRoPSIxO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0KTos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gd2lkdGg9Ijk3Ij4NCiAgICAgICAgICAgIDxwIGFsaWduPSJjZW50ZXIiPjI2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jU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EwMTAwMDEwMzAz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ub3dyYXA9Im5vd3JhcCIgd2lkdGg9IjE5M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69rca9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G5vd3JhcD0ibm93cmF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ciPg0KICAgICAgICAgICAgPHAgYWxpZ249ImNlbnRlciI+Mjc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yNTI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TAxMTAwMTEzMjg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5vd3JhcD0ibm93cmFwIiB3aWR0aD0iMTky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at0cfAvD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ub3dyYXA9Im5vd3JhcCIgd2lkdGg9I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I4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Uy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EwMTEwMDEwOTA5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b3dyYXA9Im5vd3JhcCIgd2lkdGg9IjE5Mi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B9dOx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G5vd3JhcD0ibm93cmFwIiB3aWR0aD0iOTc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Mjk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TIiPg0KICAgICAgICAgICAgPHAgYWxpZ249ImNlbnRlciI+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TAyMTY8L3A+DQogICAgICAgICAgICA8L3RkPg0KICAgICAgICAgICAgPHRk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iB3aWR0aD0iMTkyIj4NCiAgICAgICAgICAgIDxwIGFsaWduPSJjZW50ZXIiPrPCx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vcD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ub3dyYXA9Im5vd3JhcCIgd2lkdGg9Ijk3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Mw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UyIj4NCiAgICAgICAgICAgIDxwIGFsaWduPSJjZW50ZXIiPjEwMTEwMDExO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ub3dyYXA9Im5vd3Jh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MiI+DQogICAgICAgICAgICA8cCBhbGlnbj0iY2VudGVyIj6zzL2t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5vd3JhcD0ibm93cmFwIiB3aWR0aD0iOTc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zE8L3A+DQogICAgICAgICAgICA8L3Rk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Pg0KICAgICAgICAgICAgPHAgYWxpZ249ImNlbnRlciI+MTAxMDgwMTIwMTE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5vd3JhcD0ibm93cmFwIiB3aWR0aD0i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tDss9k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IHdpZHRoPSI5NyI+DQogICAgICAgICAgICA8cCBhbGlnbj0iY2VudGVyIj4z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I1M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xMDExMDAxMDcyM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bm93cmFwPSJub3dyYXAiIHdpZHRoPSIxOT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wO6x8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ub3dyYXA9Im5vd3Jh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3Ij4NCiAgICAgICAgICAgIDxwIGFsaWduPSJjZW50ZXIiPjMz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jUy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EwMTEwMDExNTAz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ub3dyYXA9Im5vd3JhcCIgd2lkdGg9IjE5M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wMP0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G5vd3JhcD0ibm93cmFwIiB3aWR0aD0iO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MzQ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yNTI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TAxMTAwMTAxMDU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iB3aWR0aD0iMTky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31u/k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bm93cmFwPSJub3dyYXAiIHdpZHRoPSI5N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zNT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1MiI+DQogICAgICAgICAgICA8cCBhbGlnbj0iY2VudGVyIj4x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MjEwMTwvcD4NCiAgICAgICAgICAgIDwvdGQ+DQogICAgICAgICAgICA8dGQ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IHdpZHRoPSIxOTIiPg0KICAgICAgICAgICAgPHAgYWxpZ249ImNlbnRlciI+1uzR5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ub3dyYXA9Im5vd3JhcCIgd2lkdGg9Ijk3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M2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UyIj4NCiAgICAgICAgICAgIDxwIGFsaWduPSJjZW50ZXIiPjEwMTEwMDEyMDA2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ub3dyYXA9Im5vd3Jh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5MiI+DQogICAgICAgICAgICA8cCBhbGlnbj0iY2VudGVyIj634tPq7LM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bm93cmFwPSJub3dyYXAiIHdpZHRoPSI5Ny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zNzwvcD4NCiAgICAgICAgICAgIDwvdGQ+DQogICAgICAgICAgICA8dGQgd2lkdGg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gICAgICAgICAgICA8cCBhbGlnbj0iY2VudGVyIj4xMDExMDAxMjMxM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bm93cmFwPSJub3dyYXAiIHdpZHRoPSIxO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1dS9rT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gd2lkdGg9Ijk3Ij4NCiAgICAgICAgICAgIDxwIGFsaWduPSJjZW50ZXIiPjM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jU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EwMTEwMDEyOTA3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ub3dyYXA9Im5vd3JhcCIgd2lkdGg9IjE5M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6438zw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G5vd3JhcD0ibm93cmF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ciPg0KICAgICAgICAgICAgPHAgYWxpZ249ImNlbnRlciI+Mzk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yNTI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TAxMTAwMTE3MjY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5vd3JhcD0ibm93cmFwIiB3aWR0aD0iMTky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Or0cXn+T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ub3dyYXA9Im5vd3JhcCIgd2lkdGg9I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Qw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Uy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EwMTEwMDExMDA1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b3dyYXA9Im5vd3JhcCIgd2lkdGg9IjE5Mi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V1MXl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G5vd3JhcD0ibm93cmFwIiB3aWR0aD0iOTc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NDE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TIiPg0KICAgICAgICAgICAgPHAgYWxpZ249ImNlbnRlciI+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TMwMjg8L3A+DQogICAgICAgICAgICA8L3RkPg0KICAgICAgICAgICAgPHRk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iB3aWR0aD0iMTkyIj4NCiAgICAgICAgICAgIDxwIGFsaWduPSJjZW50ZXIiPr2v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bm93cmFwPSJub3dyYXAiIHdpZHRoPSI5Ny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0M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1MiI+DQogICAgICAgICAgICA8cCBhbGlnbj0iY2VudGVyIj4xMDExMDAxMDMw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bm93cmFwPSJub3dyYX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TIiPg0KICAgICAgICAgICAgPHAgYWxpZ249ImNlbnRlciI+yfLTq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b3dyYXA9Im5vd3JhcCIgd2lkdGg9Ijk3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QzPC9wPg0KICAgICAgICAgICAgPC90ZD4NCiAgICAgICAgICAgIDx0ZCB3aWR0aD0i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EwMTEwMDEyNjAy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ub3dyYXA9Im5vd3JhcCIgd2lkdGg9IjE5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7Q7Mrnvv0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IHdpZHRoPSI5NyI+DQogICAgICAgICAgICA8cCBhbGlnbj0iY2VudGVyIj40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I1M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xMDExMDAxMTAwMz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bm93cmFwPSJub3dyYXAiIHdpZHRoPSIxOT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6rDT7r+t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OTciPg0KICAgICAgICAgICAgPHAgYWxpZ249ImNlbnRlciI+NDU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yNT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MTAxMTAwMTA3MDQ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5vd3JhcD0ibm93cmFwIiB3aWR0aD0iMTky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Ojs7+zvz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ub3dyYXA9Im5vd3Jh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3Ij4NCiAgICAgICAgICAgIDxwIGFsaWduPSJjZW50ZXIiPjQ2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jUy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EwMTEwMDExMjA1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ub3dyYXA9Im5vd3JhcCIgd2lkdGg9IjE5M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437rAv6U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bm93cmFwPSJub3dyYXAiIHdpZHRoPSI5N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0Nz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I1M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ExMDAxMTkxODwvcD4NCiAgICAgICAgICAgIDwvdGQ+DQogICAgICAgICAgICA8dGQ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IHdpZHRoPSIxOTI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I2Le8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5vd3JhcD0ibm93cmFwIiB3aWR0aD0iOTc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NDg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TIiPg0KICAgICAgICAgICAgPHAgYWxpZ249ImNlbnRlciI+MTAx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MjU8L3A+DQogICAgICAgICAgICA8L3RkPg0KICAgICAgICAgICAgPHRk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iB3aWR0aD0iMTkyIj4NCiAgICAgICAgICAgIDxwIGFsaWduPSJjZW50ZXIiPtbsvr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bm93cmFwPSJub3dyYXAiIHdpZHRoPSI5Ny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0OT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1MiI+DQogICAgICAgICAgICA8cCBhbGlnbj0iY2VudGVyIj4xMDExMDAxMDcxN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bm93cmFwPSJub3dyYX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TIiPg0KICAgICAgICAgICAgPHAgYWxpZ249ImNlbnRlciI+x67mwubC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iB3aWR0aD0iOTc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NTA8L3A+DQogICAgICAgICAgICA8L3RkPg0KICAgICAgICAgICAgPHRkIHdpZHRoPSIy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MTAxMTAwMTAzMjI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G5vd3JhcD0ibm93cmFwIiB3aWR0aD0iMTk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szvt7w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IHdpZHRoPSI5NyI+DQogICAgICAgICAgICA8cCBhbGlnbj0iY2VudGVyIj41M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I1M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xMDEwMDAxMjAxOD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bm93cmFwPSJub3dyYXAiIHdpZHRoPSIxOT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tfPA9sa8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G5vd3JhcD0ibm93cmF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ciPg0KICAgICAgICAgICAgPHAgYWxpZ249ImNlbnRlciI+NTI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yNTI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TAxMTAwMTA1MTY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5vd3JhcD0ibm93cmFwIiB3aWR0aD0iMTky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bdvMzOsD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ub3dyYXA9Im5vd3JhcCIgd2lkdGg9I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Uz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Uy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EwMTAwMDEwODE4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b3dyYXA9Im5vd3JhcCIgd2lkdGg9IjE5Mi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7xsqru9w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bm93cmFwPSJub3dyYXAiIHdpZHRoPSI5N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1ND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1MiI+DQogICAgICAgICAgICA8cCBhbGlnbj0iY2VudGV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DAxMjQyODwvcD4NCiAgICAgICAgICAgIDwvdGQ+DQogICAgICAgICAgICA8dGQ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IHdpZHRoPSIxOTIiPg0KICAgICAgICAgICAgPHAgYWxpZ249ImNlbnRlciI+1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vcD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ub3dyYXA9Im5vd3JhcCIgd2lkdGg9Ijk3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U1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UyIj4NCiAgICAgICAgICAgIDxwIGFsaWduPSJjZW50ZXIiPjEwMTEwMDEw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ub3dyYXA9Im5vd3Jh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MiI+DQogICAgICAgICAgICA8cCBhbGlnbj0iY2VudGVyIj6zwsHV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5vd3JhcD0ibm93cmFwIiB3aWR0aD0iOTc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NTY8L3A+DQogICAgICAgICAgICA8L3Rk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Pg0KICAgICAgICAgICAgPHAgYWxpZ249ImNlbnRlciI+MTAxMTAwMTEwMDQ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5vd3JhcD0ibm93cmFwIiB3aWR0aD0i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sTfufrAv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C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gd2lkdGg9Ijk3Ij4NCiAgICAgICAgICAgIDxwIGFsaWduPSJjZW50ZXIi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MjU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EwMTEwMDEyNDIy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ub3dyYXA9Im5vd3JhcCIgd2lkdGg9IjE5M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7Qu9a+vuo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IHdpZHRoPSI5NyI+DQogICAgICAgICAgICA8cCBhbGlnbj0iY2VudGVyIj41O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I1M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xMDEwMDAxMjkyND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bm93cmFwPSJub3dyYXAiIHdpZHRoPSIxOT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0OzSu8i6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G5vd3JhcD0ibm93cmF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ciPg0KICAgICAgICAgICAgPHAgYWxpZ249ImNlbnRlciI+NTk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yNTI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TAxMTAwMTE0MjI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5vd3JhcD0ibm93cmFwIiB3aWR0aD0iMTky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SsvrI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bm93cmFwPSJub3dyYXAiIHdpZHRoPSI5N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2MD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I1M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ExMDAxMjIyMTwvcD4NCiAgICAgICAgICAgIDwvdGQ+DQogICAgICAgICAgICA8dGQ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IHdpZHRoPSIxOTI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2zsP0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5vd3JhcD0ibm93cmFwIiB3aWR0aD0iOTc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NjE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TIiPg0KICAgICAgICAgICAgPHAgYWxpZ249ImNlbnRlciI+MTAx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MTY8L3A+DQogICAgICAgICAgICA8L3RkPg0KICAgICAgICAgICAgPHRk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iB3aWR0aD0iMTkyIj4NCiAgICAgICAgICAgIDxwIGFsaWduPSJjZW50ZXIiPszGydnm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ub3dyYXA9Im5vd3JhcCIgd2lkdGg9Ijk3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Yy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UyIj4NCiAgICAgICAgICAgIDxwIGFsaWduPSJjZW50ZXIiPjEwMTEwMDExNzA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ub3dyYXA9Im5vd3Jh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5MiI+DQogICAgICAgICAgICA8cCBhbGlnbj0iY2VudGVyIj67xrO/s78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bm93cmFwPSJub3dyYXAiIHdpZHRoPSI5Ny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2MzwvcD4NCiAgICAgICAgICAgIDwvdGQ+DQogICAgICAgICAgICA8dGQgd2lkdGg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gICAgICAgICAgICA8cCBhbGlnbj0iY2VudGVyIj4xMDExMDAxMzAwNT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bm93cmFwPSJub3dyYXAiIHdpZHRoPSIxO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zuLApD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gd2lkdGg9Ijk3Ij4NCiAgICAgICAgICAgIDxwIGFsaWduPSJjZW50ZXIiPjY0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jU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EwMTEwMDExODA1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ub3dyYXA9Im5vd3JhcCIgd2lkdGg9IjE5M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7X3sC8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G5vd3JhcD0ibm93cmF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ciPg0KICAgICAgICAgICAgPHAgYWxpZ249ImNlbnRlciI+NjU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yNTI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TAxMTAwMTA1MzA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5vd3JhcD0ibm93cmFwIiB3aWR0aD0iMTky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euu6o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bm93cmFwPSJub3dyYXAiIHdpZHRoPSI5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2N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I1Mi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xMDEwMDAxMzkxOD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IHdpZHRoPSIxOTI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1KzH5T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ub3dyYXA9Im5vd3JhcCIgd2lkdGg9Ijk3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Y3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UyIj4NCiAgICAgICAgICAgIDxwIGFsaWduPSJjZW50ZXIiPjEw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zI2PC9wPg0KICAgICAgICAgICAgPC90ZD4NCiAgICAgICAgICAgIDx0ZC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gd2lkdGg9IjE5MiI+DQogICAgICAgICAgICA8cCBhbGlnbj0iY2VudGVyIj7N9dDC6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bm93cmFwPSJub3dyYXAiIHdpZHRoPSI5Ny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2OD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1MiI+DQogICAgICAgICAgICA8cCBhbGlnbj0iY2VudGVyIj4xMDExMDAxMTU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bm93cmFwPSJub3dyYX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TIiPg0KICAgICAgICAgICAgPHAgYWxpZ249ImNlbnRlciI+1ty2q+iq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5vd3JhcD0ibm93cmFwIiB3aWR0aD0iOTc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Njk8L3A+DQogICAgICAgICAgICA8L3Rk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Pg0KICAgICAgICAgICAgPHAgYWxpZ249ImNlbnRlciI+MTAxMTAwMTExMDQ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5vd3JhcD0ibm93cmFwIiB3aWR0aD0i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tHu2bs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IHdpZHRoPSI5NyI+DQogICAgICAgICAgICA8cCBhbGlnbj0iY2VudGVyIj43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I1M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xMDEwMDAxMDEzMD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bm93cmFwPSJub3dyYXAiIHdpZHRoPSIxOT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0OzW0NHQ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OTciPg0KICAgICAgICAgICAgPHAgYWxpZ249ImNlbnRlciI+NzE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yNT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MTAxMTAwMTEwMTc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5vd3JhcD0ibm93cmFwIiB3aWR0aD0iMTky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31x9k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bm93cmFwPSJub3dyYXA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gICAgICAgICAgICA8cCBhbGlnbj0iY2VudGVyIj43M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1M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xMDExMDAxMjQyNz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bm93cmFwPSJub3dyYXAiIHdpZHRoPSIxOTI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wO7Rx7+l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G5vd3JhcD0ibm93cmFwIiB3aWR0aD0iOTc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NzM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yNTI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TAwMTAxMjg8L3A+DQogICAgICAgICAgICA8L3RkPg0KICAgICAgICAgICAgPHRk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iB3aWR0aD0iMTkyIj4NCiAgICAgICAgICAgIDxwIGFsaWduPSJjZW50ZXIi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8L3A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bm93cmFwPSJub3dyYXAiIHdpZHRoPSI5N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3ND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1MiI+DQogICAgICAgICAgICA8cCBhbGlnbj0iY2VudGVyIj4xMDExMDAx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D4NCiAgICAgICAgICAgIDwvdGQ+DQogICAgICAgICAgICA8dGQ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IiPg0KICAgICAgICAgICAgPHAgYWxpZ249ImNlbnRlciI+seWwrr3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5vd3JhcD0ibm93cmFwIiB3aWR0aD0iOTc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NzU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TIiPg0KICAgICAgICAgICAgPHAgYWxpZ249ImNlbnRlciI+MTAxMDAwMTE1MTY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5vd3JhcD0ibm93cmF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Ij4NCiAgICAgICAgICAgIDxwIGFsaWduPSJjZW50ZXIiPtXFwPI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IHdpZHRoPSI5NyI+DQogICAgICAgICAgICA8cCBhbGlnbj0iY2VudGVy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D4NCiAgICAgICAgICAgIDwvdGQ+DQogICAgICAgICAgICA8dGQgd2lkdGg9IjI1M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xMDExMDAxMjkyN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bm93cmFwPSJub3dyYXAiIHdpZHRoPSIxOT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1cWz/rP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iB3aWR0aD0iOTciPg0KICAgICAgICAgICAgPHAgYWxpZ249ImNlbnRlciI+Nzc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yNT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MTAxMTAwMTIzMTg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5vd3JhcD0ibm93cmFwIiB3aWR0aD0iMTk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svvu6rDtz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ub3dyYXA9Im5vd3Jh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3Ij4NCiAgICAgICAgICAgIDxwIGFsaWduPSJjZW50ZXIiPjc4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jUy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EwMTEwMDEyNzEz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ub3dyYXA9Im5vd3JhcCIgd2lkdGg9IjE5M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TyMDZ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G5vd3JhcD0ibm93cmFwIiB3aWR0aD0iOT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Nzk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NTI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TAxMDAwMTA1MDY8L3A+DQogICAgICAgICAgICA8L3RkPg0KICAgICAgICAgICAgPHRk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iB3aWR0aD0iMTky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a5sM8L3A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bm93cmFwPSJub3dyYXAiIHdpZHRoPSI5N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4MD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1MiI+DQogICAgICAgICAgICA8cCBhbGlnbj0iY2VudGVyIj4xMDEw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NTwvcD4NCiAgICAgICAgICAgIDwvdGQ+DQogICAgICAgICAgICA8dGQ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IHdpZHRoPSIxOTIiPg0KICAgICAgICAgICAgPHAgYWxpZ249ImNlbnRlciI+48bmrca8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5vd3JhcD0ibm93cmFwIiB3aWR0aD0iOTc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ODE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TIiPg0KICAgICAgICAgICAgPHAgYWxpZ249ImNlbnRlciI+MTAxMDAwMTIwM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5vd3JhcD0ibm93cmF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yIj4NCiAgICAgICAgICAgIDxwIGFsaWduPSJjZW50ZXIiPsy3vNE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IHdpZHRoPSI5Ny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MjwvcD4NCiAgICAgICAgICAgIDwvdGQ+DQogICAgICAgICAgICA8dGQgd2lkdGg9IjI1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xMDExMDAxMDEwM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bm93cmFwPSJub3dyYXAiIHdpZHRoPSIxOT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1dTQocP0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iB3aWR0aD0iOTciPg0KICAgICAgICAgICAgPHAgYWxpZ249ImNlbnRlciI+OD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yNT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MTAxMDAwMTAxMTQ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5vd3JhcD0ibm93cmFwIiB3aWR0aD0iMTk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tC7vaM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bm93cmFwPSJub3dyYX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yI+DQogICAgICAgICAgICA8cCBhbGlnbj0iY2VudGVyIj44N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I1M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xMDEwMDAxMzEwMT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bm93cmFwPSJub3dyYXAiIHdpZHRoPSIxOTI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tdS6o7zR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G5vd3JhcD0ibm93cmFwIiB3aWR0aD0iO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ODU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yNTI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TAxMDgwMTAyMjA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iB3aWR0aD0iMTky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vO0KWzv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ub3dyYXA9Im5vd3JhcCIgd2lkdGg9Ijk3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g2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jUyIj4NCiAgICAgICAgICAgIDxwIGFsaWduPSJjZW50ZXI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MDEyNDIzPC9wPg0KICAgICAgICAgICAgPC90ZD4NCiAgICAgICAgICAgIDx0ZC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gd2lkdGg9IjE5MiI+DQogICAgICAgICAgICA8cCBhbGlnbj0iY2VudGVyIj7Mx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8L3A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bm93cmFwPSJub3dyYXAiIHdpZHRoPSI5N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4Nz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1MiI+DQogICAgICAgICAgICA8cCBhbGlnbj0iY2VudGVyIj4xMDExMDAx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D4NCiAgICAgICAgICAgIDwvdGQ+DQogICAgICAgICAgICA8dGQ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IiPg0KICAgICAgICAgICAgPHAgYWxpZ249ImNlbnRlciI+zfWPqsGr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5vd3JhcD0ibm93cmFwIiB3aWR0aD0iOTc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ODg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TIiPg0KICAgICAgICAgICAgPHAgYWxpZ249ImNlbnRlciI+MTAxMTAwMTA3MjM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5vd3JhcD0ibm93cmF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Ij4NCiAgICAgICAgICAgIDxwIGFsaWduPSJjZW50ZXIiPrT36LSx+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gd2lkdGg9Ijk3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PC9wPg0KICAgICAgICAgICAgPC90ZD4NCiAgICAgICAgICAgIDx0ZCB3aWR0aD0iMjU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EwMTEwMDEyMjEw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ub3dyYXA9Im5vd3JhcCIgd2lkdGg9IjE5M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7A7tPF08U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IHdpZHRoPSI5NyI+DQogICAgICAgICAgICA8cCBhbGlnbj0iY2VudGVyIj45M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I1M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xMDEwMDAxMTkxMT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bm93cmFwPSJub3dyYXAiIHdpZHRoPSIxOT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y+/A9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ub3dyYXA9Im5vd3Jh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3Ij4NCiAgICAgICAgICAgIDxwIGFsaWduPSJjZW50ZXIiPjkx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jUy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EwMTAwMDEyMjIy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ub3dyYXA9Im5vd3JhcCIgd2lkdGg9IjE5M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N9b6n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G5vd3JhcD0ibm93cmFwIiB3aWR0aD0iOT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OTI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NTI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TAxMDAwMTI4Mjg8L3A+DQogICAgICAgICAgICA8L3RkPg0KICAgICAgICAgICAgPHRk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iB3aWR0aD0iMTky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0748L3A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bm93cmFwPSJub3dyYXAiIHdpZHRoPSI5N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5Mz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1MiI+DQogICAgICAgICAgICA8cCBhbGlnbj0iY2VudGVyIj4xMDEx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NTwvcD4NCiAgICAgICAgICAgIDwvdGQ+DQogICAgICAgICAgICA8dGQ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IHdpZHRoPSIxOTIiPg0KICAgICAgICAgICAgPHAgYWxpZ249ImNlbnRlciI+s8Kra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ub3dyYXA9Im5vd3JhcCIgd2lkdGg9Ijk3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k0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UyIj4NCiAgICAgICAgICAgIDxwIGFsaWduPSJjZW50ZXIiPjEwMTAwMDEzMDE0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ub3dyYXA9Im5vd3Jh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MiI+DQogICAgICAgICAgICA8cCBhbGlnbj0iY2VudGVyIj6439Djvu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IHdpZHRoPSI5Ny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NTwvcD4NCiAgICAgICAgICAgIDwvdGQ+DQogICAgICAgICAgICA8dGQgd2lkdGg9IjI1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xMDExMDAxMTEyNz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bm93cmFwPSJub3dyYXAiIHdpZHRoPSIxOT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wfXGvT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gd2lkdGg9Ijk3Ij4NCiAgICAgICAgICAgIDxwIGFsaWduPSJjZW50ZXIiPjk2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jU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EwMTEwMDEyNjA0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ub3dyYXA9Im5vd3JhcCIgd2lkdGg9IjE5M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7Cs8TI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G5vd3JhcD0ibm93cmF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ciPg0KICAgICAgICAgICAgPHAgYWxpZ249ImNlbnRlciI+OTc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yNTI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TAxMDAwMTM5MjM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5vd3JhcD0ibm93cmFwIiB3aWR0aD0iMTky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bc2bvBu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ub3dyYXA9Im5vd3JhcCIgd2lkdGg9Ijk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k4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jUy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EwMTAwMDEzNDI4PC9wPg0KICAgICAgICAgICAgPC90ZD4NCiAgICAgICAgICAgIDx0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gd2lkdGg9IjE5M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8qrPJ06I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bm93cmFwPSJub3dyYXAiIHdpZHRoPSI5N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5OT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1MiI+DQogICAgICAgICAgICA8cCBhbGlnbj0iY2VudGVyIj4x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MTEyNTwvcD4NCiAgICAgICAgICAgIDwvdGQ+DQogICAgICAgICAgICA8dGQ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IHdpZHRoPSIxOTIiPg0KICAgICAgICAgICAgPHAgYWxpZ249ImNlbnRlciI+1uy9q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5vd3JhcD0ibm93cmFwIiB3aWR0aD0iOTc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TAw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UyIj4NCiAgICAgICAgICAgIDxwIGFsaWduPSJjZW50ZXIiPjEwMTEwMDExN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ub3dyYXA9Im5vd3Jh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MiI+DQogICAgICAgICAgICA8cCBhbGlnbj0iY2VudGVyIj66zsKzwf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bm93cmFwPSJub3dyYXAiIHdpZHRoPSI5Ny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xMDE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TIiPg0KICAgICAgICAgICAgPHAgYWxpZ249ImNlbnRlciI+MTAxMTAwMTI2MDU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5vd3JhcD0ibm93cmF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Ij4NCiAgICAgICAgICAgIDxwIGFsaWduPSJjZW50ZXIiPsDuvu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IHdpZHRoPSI5NyI+DQogICAgICAgICAgICA8cCBhbGlnbj0iY2VudGV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8L3A+DQogICAgICAgICAgICA8L3RkPg0KICAgICAgICAgICAgPHRkIHdpZHRoPSIyNT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MTAxMTAwMTI4MjY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5vd3JhcD0ibm93cmFwIiB3aWR0aD0iMTk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uPlzM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IHdpZHRoPSI5NyI+DQogICAgICAgICAgICA8cCBhbGlnbj0iY2VudGVyIj4xMDM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yNT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MTAxMTAwMTA3MTI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5vd3JhcD0ibm93cmFwIiB3aWR0aD0iMTk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svvvajH2T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ub3dyYXA9Im5vd3Jh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3Ij4NCiAgICAgICAgICAgIDxwIGFsaWduPSJjZW50ZXIiPjEwN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I1M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xMDEwMDAxMDIyMz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bm93cmFwPSJub3dyYXAiIHdpZHRoPSIxOTI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0vzB4cHV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G5vd3JhcD0ibm93cmFwIiB3aWR0aD0iO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MTA1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Uy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EwMTA4MDEzOTA4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b3dyYXA9Im5vd3JhcCIgd2lkdGg9IjE5Mi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VxdfT0e88L3A+DQogICAgICAgICAgICA8L3RkPg0KICAgICAgICA8L3Ry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PC9kaXY+DQo8cD4mbmJzcDs8L3A+DQo8cCBhbGlnbj0icmln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CZsZHF1bzvI/dan0ru39iZyZHF1bzu5pNf30K2197ncwO2w7LmrytIg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xOo31MIxNc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97BF4B8D8B6BB428376753174270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97BF4B8D8B6BB428376753174270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