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Mar 2022 18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E401814900472CC4AFA364374F7D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401814900472CC4AFA364374F7D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12s7lvey0tNDCtLTStcjLssW1w72x1d/Su7TO0NS78bXDMzDN8tSqPC9oMj4gPGRpdj4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MfV37TTyqHIy7LFsOy78c+ko6y12s7lvey9rcvVtLTQwrS00rXIy7LFvbHV/cq9v6rG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7vxvbHV372r08nKoc6voaLKodX+uK7K2tPoyNnT/rPGusWjrLKi0ru0ztDUu/G1wzMw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xvfChozwvcD4NCjxwPqGhoaG9rcvVtLTQwrS00rXIy7LFvbHKx87SyqHIy7LFwezT8tfuu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uo6zDv8G9xOrGwNGh0ru0zqOsxL/HsNLRwazQ+L7Z0NA0veyjrDQwyMu78dGho6zG5NbQ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Rs8mzpM6qwb3UutS6yr+hozwvcD4NCjxwPqGhoaG+3cHLveKjrLG+vezIy7LFvbG1xM3Gv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z+C9z8ewNL3suPy807/tueOjrMrXtM7QwtT2wcvOxLuvus3V/reowezT8qOstvjGwMnz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yyte0ztT2vNPBy8/Ws6G/vLLsus3DvczluavKvqGj1/fV36O6yq/QocDa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401814900472CC4AFA364374F7D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401814900472CC4AFA364374F7D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