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23B7B2D4A0CD40E98FE1DC74E1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23B7B2D4A0CD40E98FE1DC74E1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eht7+5q7v9vfC53MDt1tDQxCjQy7uvKdXQxri6z82suaQ8L2gyPiA8ZGl2Pjxw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t7+5q7v9vfC53MDt1tDQxM6709rQy7uvytC5q9Swwreho9Ly0rXO8dDo0qrV0Ma40tTP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uiA8YnIgLz4NCs3ix9oxw/ujusTQxa6yu8/eo6zE6sHkMzDW3Mvq0tTE2qOssb6/xt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zUwtfbus+5pNfKMTYwMNSqoaMgPGJyIC8+DQrTpsa4yMvUsb6tw+bK1LrPuPG686Os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808Msx6m2qcDNtq+6z82so6yyzrzTyee74bGjz9WhoyA8YnIgLz4NCrGow/vK1tD4o7r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fr0K+0+LG+yMvJ7bfd1qShorHP0rXWpMrpoaK+zdK1tce8x9akvLC4tNOhvP6jrNK7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w+K52tXVxqy2/tXFoaMgPGJyIC8+DQqxqMP7tdi146O60Mu7r8rQyMvBptfK1LTK0LOh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rD58/IyfogwarPtbXnu7CjujEzOTUxMTUzNjY2Jm5ic3A7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nJpZ2h0Ij7Qwsyp1t3Iy7LFzfg8YnIgLz4NCjIwMTMtNy0xN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23B7B2D4A0CD40E98FE1DC74E1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23B7B2D4A0CD40E98FE1DC74E1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