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6F14CB8678E866857732FDF0B4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6F14CB8678E866857732FDF0B4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zDtKi91rXA1dDGuMjrzqfIy9Sxw/u1pbywzajWqsrpwezIoc2o1q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DQwsyp1t3Iy7LFzfjRtjq4+b7dz+C52Lnmtqi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LUz8LI686nyMvUsdCvsb7Iy8ntt93WpKGiscrK1Ne8v7zWpKOs09oyMDEzxOo31MIx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yNUgo6jJz87nOKO6MzAmbWRhc2g7MTGjujMwo6zPws7nMzowMCZtZGFzaDs2OjAwo6m1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1rXA1+nWr7/GODAyytLB7Mihw+bK1M2o1qrK6aOs0+LG2tf319S2r7fFxvrD5srU18q48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zwvcD4NCjxkaXYgYWxpZ249InJpZ2h0Ij7MqdDLytC8w7Sovda1wLDsysK0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cmlnaHQiPjIwMTPE6jfUwjE2yNU8L2Rpdj4NCjxkaXY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FsaWduPSJjZW50ZXIiPjxzdHJvbmc+obbMqdDLytC8w7Sovda1wLmrv6rV0Ma4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1/fIy9Sxw+bK1MjrzqfIy9Sxw/u1paG3PC9zdHJvbmc+PC9kaXY+DQo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PHRhYmxl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JvcmRlcj0iMS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CI+DQogICAgICAgICAgICA8ZGl2IGFsaWduPSJjZW50ZXIiPsyp0MvK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1rXAuau/qtXQxrjJ58f4uaTX98jL1LHD5srUyOvOp8jL1LHD+7Wl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iI+DQogICAgICAgICAgICA8ZGl2IGFsaWduPSJjZW50ZXIiPrGov7y42s6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xND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XvL+81qS6x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Qy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NXD+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yIj4NCiAgICAgICAgICAgIDxkaXYgYWxpZ249ImNlbnRlciI+scrK1LPJ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y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OzKwtSxM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yIj4NCiAgICAgICAgICAgIDxkaXYgYWxpZ249ImNlbnRlciI+MjAxMzA3MTAyMD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E0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qry8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M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Y2LjQw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E0M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DsysLUsT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MiI+DQogICAgICAgICAgICA8ZGl2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zEwMzIy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IiPg0KICAgICAgICAgICAgPGRpdiBhbGlnbj0iY2VudGVyIj6w172ozuQ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0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YxLjY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0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DsysLUsT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0M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wMTMwNzEwMTE4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IiPg0KICAgICAgICAgICAgPGRpdiBhbGlnbj0iY2VudGV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t+U8L2Rpdj4NCiAgICAgICAgICAgID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ZGl2IGFsaWduPSJjZW50ZXIiPjYxLjY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iI+DQogICAgICAgICAgICA8ZGl2IGFsaWduPSJjZW50ZXIiPrDsysLUsT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E0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wMTMwNzEwMzE4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DI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N9bPb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IiPg0KICAgICAgICAgICAgPGRpdiBhbGlnbj0iY2VudGVyIj42MC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I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7MrC1LE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IiPg0KICAgICAgICAgICAgPGRpdiBhbGlnbj0iY2VudGVyIj4yMDEzMDcxMDIx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Q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59HDztSw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DI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2MC4yMD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ND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w7MrC1LE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Ii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DcxMDEyN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yIj4NCiAgICAgICAgICAgIDxkaXYgYWxpZ249ImNlbnRlciI+1tzP5sH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D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1NC4yM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N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w7MrC1LE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DI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EzMDcxMDIyN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y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RDwvZGl2Pg0KICAgICAgICAgICAgPC90ZD4NCiAgICAgICAgICAgIDx0ZCB3aWR0aD0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NTMuO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yIj4NCiAgICAgICAgICAgIDxkaXYgYWxpZ249ImNlbnRlciI+sOzKwtSx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Q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jAxMzA3MTAxMj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0M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C70KHA1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QyIj4NCiAgICAgICAgICAgIDxkaXYgYWxpZ249ImNlbnRlciI+NTM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y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OzKwtSxM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yIj4NCiAgICAgICAgICAgIDxkaXYgYWxpZ249ImNlbnRlciI+MjAxMzA3MTAyM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E0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XF0KXM7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y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TIuNj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Q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OzKwtSx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y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A3MTAyMjA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iI+DQogICAgICAgICAgICA8ZGl2IGFsaWduPSJjZW50ZXIiPtXUysC93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Q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TIuMD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TQ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OzKwtSx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Q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AxMzA3MTAzMT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M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v6E8L2Rpdj4NCiAgICAgICAgICAgID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ZGl2IGFsaWduPSJjZW50ZXIiPjUxLjQ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iI+DQogICAgICAgICAgICA8ZGl2IGFsaWduPSJjZW50ZXIiPrDsysLUsT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E0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wMTMwNzEwMTIz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DI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9r86w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IiPg0KICAgICAgICAgICAgPGRpdiBhbGlnbj0iY2VudGVyIj41MS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I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7MrC1LE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IiPg0KICAgICAgICAgICAgPGRpdiBhbGlnbj0iY2VudGVyIj4yMDEzMDcxMDEw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Q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ucvE/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y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TAuODA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Q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OzKwtSx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yIj4NCiAgICAgICAgICAgIDxkaXYgYWxpZ249ImNlbnRlci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TAyMDU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iI+DQogICAgICAgICAgICA8ZGl2IGFsaWduPSJjZW50ZXIiPruqva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0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UwLjg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0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DsysLUsT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M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wMTMwNzEwMTI5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IiPg0KICAgICAgICAgICAgPGRpdiBhbGlnbj0iY2VudGVyIj6z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xN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1MC42M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IiPg0KICAgICAgICAgICAgPGRpdiBhbGlnbj0iY2VudGVyIj6w7MrC1LE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D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MDEzMDcxMDMwO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y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abF4Lfl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IiPg0KICAgICAgICAgICAgPGRpdiBhbGlnbj0iY2VudGVyIj41MC42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IiPg0KICAgICAgICAgICAgPGRpdiBhbGlnbj0iY2VudGVy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ExPC9kaXY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Pg0KICAgICAgICAgICAgPGRpdiBhbGlnbj0iY2VudGVyIj4yMDEzMDcxMDIwM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Q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cWzv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y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TAuNDA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Qy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OzKwtSxM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QyIj4NCiAgICAgICAgICAgIDxkaXYgYWxpZ249ImNlbnRlciI+MjAx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TI8L2Rpdj4NCiAgICAgICAgICAgID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ZGl2IGFsaWduPSJjZW50ZXIiPtDs6r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0M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UwLjIw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0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DsysLUsT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M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MTMwNzEwMTA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IiPg0KICAgICAgICAgICAgPGRpdiBhbGlnbj0iY2VudGVyIj7J28fs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E0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UwLjAw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iI+DQogICAgICAgICAgICA8ZGl2IGFsaWduPSJjZW50ZXIiPrDsysLUsT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0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wMTMwNzEwMzE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DI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4rfH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IiPg0KICAgICAgICAgICAgPGRpdiBhbGlnbj0iY2VudGVyIj40OS40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IiPg0KICAgICAgICAgICAgPGRpdiBhbGlnbj0iY2VudGVyIj6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PC9kaXY+DQogICAgICAgICAgICA8L3RkPg0KICAgICAgICAgICAgPHRkIHdpZHRoPSIx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MDEzMDcxMDEwM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Q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cvF9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y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j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Qy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OzKwtSx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yIj4NCiAgICAgICAgICAgIDxkaXYgYWxpZ249ImNlbnRlciI+MjAxMzA3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2Rpdj4NCiAgICAgICAgICAgIDwvdGQ+DQogICAgICAgICAgICA8dGQgd2lkdGg9IjE0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bcvaM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0M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Q4LjYw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E0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DsysLUsT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M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wMTMwNzEwMjIz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IiPg0KICAgICAgICAgICAgPGRpdiBhbGlnbj0iY2VudGVyIj62odHH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D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0OC42M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w7MrC1LE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D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MDEzMDcyMDcx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y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q/Zu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Ij4NCiAgICAgICAgICAgIDxkaXYgYWxpZ249ImNlbnRlciI+NzAuNj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yIj4NCiAgICAgICAgICAgIDxkaXYgYWxpZ249ImNlbnRlciI+sOzKwtS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TQ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jAxMzA3MjA0Mjc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0M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7is7+zv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yIj4NCiAgICAgICAgICAgIDxkaXYgYWxpZ249ImNlbnRlciI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y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OzKwtSxM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yIj4NCiAgICAgICAgICAgIDxkaXYgYWxpZ249ImNlbnRlciI+MjAxMzA3MjEw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E0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vv5/c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M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Y1LjQw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0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DsysLUsT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M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MwNzIxMDA5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IiPg0KICAgICAgICAgICAgPGRpdiBhbGlnbj0iY2VudGVyIj6zo9H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D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2My4wM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N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w7MrC1LE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DI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EzMDcyMDUyN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y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4DwvZGl2Pg0KICAgICAgICAgICAgPC90ZD4NCiAgICAgICAgICAgIDx0ZCB3aWR0aD0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NjIu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yIj4NCiAgICAgICAgICAgIDxkaXYgYWxpZ249ImNlbnRlciI+sOzKwtSx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Q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jAxMzA3MjA5MDM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0M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XUtOQ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iI+DQogICAgICAgICAgICA8ZGl2IGFsaWduPSJjZW50ZXIiPjYxLjQ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M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I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iI+DQogICAgICAgICAgICA8ZGl2IGFsaWduPSJjZW50ZXIiPjIwMTMwNzIwNTE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D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S88Pn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I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2MC4wMD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NDI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w7MrC1LEy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IiPg0KICAgICAgICAgICAgPGRpdiBhbGlnbj0iY2VudGVyIj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MDUxM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Ij4NCiAgICAgICAgICAgIDxkaXYgYWxpZ249ImNlbnRlciI+Jm5ic3A7zfK67Ma8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D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1OS44M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w7MrC1LE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D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MDEzMDcyMDgyN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y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q++6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Ij4NCiAgICAgICAgICAgIDxkaXYgYWxpZ249ImNlbnRlciI+NTkuM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yIj4NCiAgICAgICAgICAgIDxkaXYgYWxpZ249ImNlbnRlciI+sOzKwtS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TQ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jAxMzA3MjA0Mj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0M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vGx+0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0MiI+DQogICAgICAgICAgICA8ZGl2IGFsaWduPSJjZW50ZXIiPjU4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M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DsysLUsTI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iI+DQogICAgICAgICAgICA8ZGl2IGFsaWduPSJjZW50ZXIiPjIwMTMwNzIwNDI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xND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67sPAwe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M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U4LjIw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0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DsysLUsT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M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MwNzIwNTA0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IiPg0KICAgICAgICAgICAgPGRpdiBhbGlnbj0iY2VudGVyIj7N9b2/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D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1Ny44M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N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w7MrC1LE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DI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EzMDcyMDYxN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y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/sfZPC9kaXY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Pg0KICAgICAgICAgICAgPGRpdiBhbGlnbj0iY2VudGVyIj41Ny44M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IiPg0KICAgICAgICAgICAgPGRpdiBhbGlnbj0iY2VudGVyIj6w7MrC1LE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xND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MDEzMDcyMDYyN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Q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fXmwubC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IiPg0KICAgICAgICAgICAgPGRpdiBhbGlnbj0iY2VudGVyIj41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I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w7MrC1LEy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IiPg0KICAgICAgICAgICAgPGRpdiBhbGlnbj0iY2VudGVyIj4yMDEzMDcyMDg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TQ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8Lmw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y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TcuMD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Q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OzKwtSxM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y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A3MjEwMDQ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iI+DQogICAgICAgICAgICA8ZGl2IGFsaWduPSJjZW50ZXIiPrPCxua37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Q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TYuOD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TQ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OzKwtSxM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Q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AxMzA3MjA1MjQ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M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w/Q8L2Rpdj4NCiAgICAgICAgICAgID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ZGl2IGFsaWduPSJjZW50ZXIiPjU2LjQ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iI+DQogICAgICAgICAgICA8ZGl2IGFsaWduPSJjZW50ZXIiPrDsysLUsT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E0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wMTMwNzIwNjE5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DI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5y8Da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IiPg0KICAgICAgICAgICAgPGRpdiBhbGlnbj0iY2VudGVyIj41Ni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I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xMPYsOzKwtS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IiPg0KICAgICAgICAgICAgPGRpdiBhbGlnbj0iY2VudGVyIj4yMDEzMDczMT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TQ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yM6x8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y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zEuMD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Q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sTD2LDsysLUs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y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AxMzA3MzExMTk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iI+DQogICAgICAgICAgICA8ZGl2IGFsaWduPSJjZW50ZXIiPtDstaQ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0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Y2LjA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0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7Ew9iw7MrC1L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0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wMTMwNzMxMTE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I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8vrqjt8k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iI+DQogICAgICAgICAgICA8ZGl2IGFsaWduPSJjZW50ZXIiPjY1LjI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0MiI+DQogICAgICAgICAgICA8ZGl2IGFsaWduPSJjZW50ZXIiPs7E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E8L2Rpdj4NCiAgICAgICAgICAgID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ZGl2IGFsaWduPSJjZW50ZXIiPjIwMTMwNzMxMTE3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D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HrubD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I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y40M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NDI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xMPYsOzKwtS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IiPg0KICAgICAgICAgICAgPGRpdiBhbGlnbj0iY2VudGVyIj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MTEyM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Ij4NCiAgICAgICAgICAgIDxkaXYgYWxpZ249ImNlbnRlciI+0ra2q8fs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D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2Mi42M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ND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OxMPYsOzKwt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DI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EzMDczMTExN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y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2jwvZGl2Pg0KICAgICAgICAgICAgPC90ZD4NCiAgICAgICAgICAgIDx0ZCB3aWR0aD0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NjIuN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yIj4NCiAgICAgICAgICAgIDxkaXYgYWxpZ249ImNlbnRlciI+yLrS1b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TQ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jAxMzA3NDExMz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0M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bc6K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0MiI+DQogICAgICAgICAgICA8ZGl2IGFsaWduPSJjZW50ZXIiPjYy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M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i60tWw7MrC1L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iI+DQogICAgICAgICAgICA8ZGl2IGFsaWduPSJjZW50ZXIiPjIwMTMwNzQx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xN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yzMTI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DI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1MC4yMD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ND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IutLVsOzKwtS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I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DEzMDc0MTEyN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yIj4NCiAgICAgICAgICAgIDxkaXYgYWxpZ249ImNlbnRlciI+wfW94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Q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NDguND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PC90Ym9keT4NCjwvdGFibGU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6F14CB8678E866857732FDF0B4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6F14CB8678E866857732FDF0B4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