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5A7993B36913132B976F8CF71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5A7993B36913132B976F8CF7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PE6srC0rW1pc67uau/qtXQxrjIy9SxvPLVw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uPy6w7XY0aGwzsrKuNrIy7LFo6yz5Mq1yMvUsbbTzumjrNPF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1LG94bm5o6y9qtHfx/jOr9fp1q+yv6Gix/jIy8Gm18rUtLrNyee74bGj1c++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sr+31srC0rW1pc67yMvUsaOsz9a9q9PQudjKws/u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tXQxri1pc67oaK42s67vLDIy8r9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sPmz/LJ57vhuau/qtXQxri1xMrC0rW1pc67Nja49qOsvMa7rtXQxrg5McjLoaO4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uNrOu6GiyMvK/brNz+C52NKqx/PP6rz7oba9qtHfx/gyMDEz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jazrux7aG3oaMgPGJyIC8+DQo8c3Ryb25nPrb+oaKxqL+8zPW8/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r7f09DW0LuqyMvD8bmyus25+rn6vK6jrM/t09C5q8PxtcTV/tbOyKjA+6O7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z+67+bG+1K3U8qOs07W7pNbQufq5srL6tbO1xMK3z9+hore91euhotX+st+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1/G8zcrYt6ijrMa30NC2y9X9o6zNxb3hzazWvqOswa694LfuuaujuyA8YnIgLz4NCjOj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L+8uNrOu9Kqx/O1xNGnwPqhoteo0rW8sMbky/vXyrjxzPW8/qO7PGJyIC8+DQo0o6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TaMTjW3Mvq0tTJz6GiMzXW3Mvq0tTPwqOoMTk3N8TqN9TCMjnI1dbBMTk5NcTqONTC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yfqjqaGjyKvI1dbGxtXNqLjf0KPLtsq/0tTJz9HQvr/J+rrNuLG439LUyc/WsLP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o6zE6sHkv8m3xb/t1sE0MNbcy+qjqDE5NzLE6jfUwjI5yNXS1Lrzs/bJ+q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66+39PQyKvI1dbGxtXNqLjf0KOxvr/GvLDS1MnP0afA+rXEyMvUsaGit/u6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1LCy1sPM9bz+tcTIy9Sxo6i38sbet9a+06GiuLjEuMntsd/O3tfTxa61yKOpoaKxvsf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tPPRp8n6tOW52bGov7yyu8rcu6e8rs/e1saju8bky/vIy9Sxsai/vNOmvt/T0L2q0d/H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IDxiciAvPg0KNqOuysrTprjazrvSqsfztcTJ7czlzPW8/qGjIDxiciAvPg0KNy7D5s/y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bXEuNrOu6Os1dDGuLbUz/POqqO6ztLH+Ma4xtrS0cL6M8Tqx9K/vLrLus+48aOs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sb7H+LTlo6jJ58f4o6nIztawtcTKodGhxrgmbGRxdW87tPPRp8n6tOW52SZyZHF1bz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us23vbeoPC9zdHJvbmc+IDxiciAvPg0K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H+M6v1+nWr7K/oaLH+MjLwabXytS0us3J57vhsaPVz77WzbPSu9fp1q+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Lzy1cKhorGow/vT69fKuPHJ87LpoaKxysrUoaLXyrjxuLTJ89Pr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qGixrjTw7XIsMu49rK91ujKtcqpoaO+38zls8zQ8rrNt723qM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0rujqbmrsrzV0Ma4vPLVwiA8YnIgLz4NCs2ouf29qtHf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8snnu+G5q7K8sb688tXCoaMgPGJyIC8+DQqjqLb+o6mxqMP70+vXyrjxyfOy6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zKnW3cjLssXN+Mzh0NGxqMP7yrG85KO6PGZvbnQgY29sb3I9IiNmZjAwMDA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N9TCMjnI1SZtZGFzaDs41MIyyNWjqMnPzuc4o7ozMC0xMaO6MzCjrM/CzucxNa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jAwo6k8L3N0cm9uZz48L2ZvbnQ+oaMgPGJyIC8+DQoyLrGow/u12LXjo7q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jK6xcKlNLLjtPO74dLpytKjqL2q0d/H+NOtsfbO98K3MTQ2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rGow/u3vcq9o7qxvsjLz9azobGow/uho7G+yMvP1rOhsajD+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DL+8jLtPrOqrGow/uho7T6sajD+8jLs/2x2NDrsLSxqMP70qrH88zhuam498DgssT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m0+rGow/vIy7XEye233dak1K28/rywuLTTobz+oaM8YnIgLz4NCjQ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gPGJyIC8+DQqjqDGjqbGow/vKsdDrzOG9u9LUz8KyxMHPtcTUrbz+us24tNOhvP6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mxvsjL09DQp8baxNq1xLb+tPq+08Pxye233dako7sgPGJyIC8+DQqi2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o7sgPGJyIC8+DQqi27jazrvSqsfztcTG5Mv7z+C52Nakyumhot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i3Lunv9qyvrvyu6e8rsv51Nq12MXJs/bL+bP2vt+1xLunvK7WpMP3o6iy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rrNyfrUtLXYz97WxrXEv8myu8zhuamjqaO7IDxiciAvPg0Kot2wtNX+st/Q1LCy1s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v7zJ+qOst/LG3sG9tdi31r7TtcSjrLu50OvM4bmpveG76dak0tS8sNTavarR39K7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KGiu6e8rtakw/eju7i4xLjJ7bHfzt7X08WutcSjrNDrzOG5qbi4xLjU2r2q0d+1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pMP3o6yyoszhuam2wMn619PFrtaku/LTybi4xLjL+dTatdi1xMXJs/bL+bP2vt+1xLi4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zt7X08WutcTWpMP3ssTBz6GjIDxiciAvPg0Kot7U2tawyMvUsbu50Oj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6GjIDxiciAvPg0Ko6gyo6mxqL+8yMvUsbj5vt3X1MnttcTM9bz+o6y21NXVoba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o6zX1NDQ0aHU8bGov7y42s67o6zDv8jLz96xqL+80ru49rjazrujrLK7tcO85rGo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1d/Su8LJyKHP+7HKytTXyrjxoaPM7tC0obbMqdbdytC9qtHfx/gyMDEzxO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Gow/ux7aG3o6jSu8q9wb233aOsv8m008341b7PwtTYoaK08tOho6mjrM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738xtrNrLXXw+K52jG057LKyavV1casM9XFoaMgPGJyIC8+DQq/vMn6sai/vM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us+42s67se3W0LnY09rXqNK1tcTSqsfzo6zP4LnY16jStbe2zqe1xMi3tqijrMfrss7U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xM8TqysLStbWlzru5q7+q1dDGuL+8ytTXqNK1ss6/vMS/wryht6Gjv7z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uxqL+8uNrOu9eo0rXA4LHw0qrH89PQsu7S7KGitauxvsjLyM/OqsrHz+C9/Neo0rW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w8jLtaXOu9b3udyyv8PFzOGz9srpw+bJ6sfro6zTw8jLtaXOu9b3udyyv8PF1NrJ87rL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s8y1xLv5tKHJz6OsttTNrNLizO2807XEo6zP8sf41+nWr8jLyeeyv8PFzOGz9sztvN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LXEyerH66Gjvq3F+te8uvOjrLywyrHU2s341b7JzyZsZHF1bzvXqNK1zO2808S/wr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C3orK8o6y/vMn6v8mwtNX9s6OzzNDysajD+6Os16jStcztvNO689XQv7y1pc67vav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aGj16jStcS/wrzM7bzTvdjWucqxvOTOqjjUwjHI1TE2o7owMKGjIDxiciAvPg0K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jrL+8yfrM4b27tcSxqL+8yerH67LEwc/TprWx1ebKtaGi17zIt6Gj08PIy7Wlzrv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i61PC/vMn6tcTXyrjxyfOy6aGjv7zJ+szhuanQ6bzZ0MXPorXEo6zU2sjO0ru7t73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waK8tMihz/uxqL+818q48aGjttTOsdTsoaKx4NTs09C52NakvP6horLEwc+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MatyKG/vMrU18q48bXEo6ywtNXV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jRz8vgtKbA7aGjIDxiciAvPg0Ko6g0o6m9ycTJsajD+7fRMTAw1Kqho8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LPH1fK80s2lv7zJ+rrNxam05czYwKe80s2lv7zJ+qOsxr7P4LnY1qS8/rz1w+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zxiciAvPg0Ko6g1o6nJ0M60veKz/bzNwsm0prfWu/LV39X91Nq908rcvM3Cycnz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DMysK0prejxtrP3s60wvq78tXfyebP086lt6i3uNfv1f3U2r3Tyty197LptcT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ufq80rrNyqHB7dPQuea2qLK7tcPTpsa4tb3KwtK1taXOu9PQudi42s67tcTIy9Sx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jIDxiciAvPg0Ko6g2o6nTpsa4yMvUsdPrysLStb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jDtaXOu7i61PDIy9SxtcTD2Mrpu/LV38jLysKhorLGzvGhosnzvMahorzNvOy42s67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1rG908nPz8K8tsHstby52M+1tcS42s67oaMgPGJyIC8+DQqjqDejqbGow/u94cr4uv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uNrOu7zGu67K/bK71+MzocMxtcS42s67o6zKx7fxusu89bvyyKHP+7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TydPDyMu1pc671ve53LK/w8XM4bP20uK8+6Osvq3H+Nfp1q/Iy8nnsr/Dxcnzusu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qdbdytDKwtK1taXOu7mrv6rV0Ma41ve53LK/w8XR0L6/yLe2qKGjsbvIoc/7uNrOu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jrL/JuMSxqMbky/u3+7rP1dDGuMz1vP61xLjazruho7jEsajD+8qxvOSjujIwMTP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cnPzuc5ocMwMKGrMTGhwzMwoaO4xLGow/u12LXjo7q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sK808O198Xkv8ahoyA8YnIgLz4NCqOoyP2jqbHKytQgPGJyIC8+DQqxysrU08nH+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LH+MjLyee+1s2z0rvX6davyrXKqaGjIDxiciAvPg0KscrK1L/GxL/OqqG21rDStc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obehoqG2yerC26G3o6y/vMrUt7bOp7z7oba9qtHfx/gyMDEzxO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ytS087jZobeho7+8ytSyu9a4tqi4qLW808PK6aGjIDxiciAvPg0KscrK1M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jUwjEwyNUsscrK1LXYteO8sNei0uLKws/uz+q8+6G217y/vNakobehoyA8YnIgLz4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wvq31jEwMLfWoaOwtNaw0rXE3MGmsuLR6bPJvKjVvDUwJaGiyerC27PJvKjVvDUw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tcSxysrUs8m8qKOsscrK1LPJvKjU2r2q0d/Iy8Gm18rUtLrNyee74bGj1c/N+LrN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KGjIDxiciAvPg0Ko6jLxKOp18q48bi0yfPT68PmytQ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wtLjazrvV0Ma4vMa7rsr9M7G2tcSxyMD9yLe2q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oaMgPGJyIC8+DQqyzrzTw+bK1MjLyv3T69XQxri8xruuyv3WrrHIsrvX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sLTKtbzKt/u6z8z1vP7Iy8r9w+bK1KOsxuTW0KOszrTQzrPJvrrV+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SxtcSxysrUs8m8qNDr1NqxvrTO1dDGuMv509DKtbzKss6/vMjL1LG1xLHK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t9bK/dLUyc+hoyA8YnIgLz4NCsf41+nWr8jLyeeyv8PF1Nq3orfFw+bK1M2o1qrK6cqx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LXEv7zJ+r340NCxqL+818q48bi0yfOjrL6tuLTJ87rPuPG1xL+8yfq3vb/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Lyw+bK1NfKuPG4tMnzsru6z7jxtcjUrdLys/bP1sixtu61xKOsvavU2rHKytSzyby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x/O1xL+8yfrW0LTTuN+31rW9tc231tLAtM613bK5oaM8YnIgLz4NCsPmytTTycf4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zbPSu9fp1q+jrLLJ08O94bm5u6/D5srUt6iho8PmytSzybyo19y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z7jxo6zD5srUs8m8qL6tv7yzobzgtr3Uscnzusu686Os08nW97+8udm1sbOhuObWqr+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PmytS94cr4uvOjrLC0scrK1LPJvKjVvDUwJaGiw+bK1LPJvKjVvDU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snTw7DZt9bWxrzGy+O/vMn6tcTX3LPJvKihoyA8YnIgLz4NCqOozuWjqczlvO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v7zJ+rXE19yzybyoo6zU2sPmytS6z7jxyMvUsdbQtNO437fWtb21zbfWsLS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GjujG1xLHIwP3It7aozOW87MjL1LG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Le2qKOsw+bK1LPJvKjI1M/gzay1xKOs1Nm4+b7d1rDStcTcwaay4tHps8m8qKOs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7nP4M2so6zU8sHt0NDX6davw+bK1Mi3tqihozxiciAvPg0KzOW87NPJx/jX6dav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s9K71+nWr6OszOW87LHq17ywtNDC0N62qb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rNoba5q87x1LHCvNPDzOW87LLZ1/fK1rLho6jK1NDQo6mht9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vOzIy9Sxw/u1pb2r1Nq9qtHfyMvBptfK1LS6zcnnu+HN+Lmrsryho8zlvOz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jrLfR08PX1MDtoaMgPGJyIC8+DQqjqMH5o6m/vLLsIDxiciAvPg0K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8nV0Ma4taXOu9b3udyyv8PFss7V1aG2udjT2r340ruyvdf2usO9rcvVyqG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e1xM2o1qqht9fp1q/Ktcqpo6y/vLLs06ay4NbY09rLvM/r1f7WzrHtz9ahorXA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o6zS1Lyw0+vTpsa4uNrOu8/gudi1xNK1zvHE3MGmus25pNf3yrW8qKGjPGJyIC8+DQr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G1yNSt0vKz9s/WyLG27rXEo6ywtL+8yfr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MgPGJyIC8+DQqjqMbfo6m5q8q+IDxiciAvPg0KuPm+3b+8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aGjxOLGuNPDyMvUscP7taW9q9TavarR38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yc+5q8q+N7j2uaTX98jVo6y908rcyee74brNv7zJ+rzgtr2ho7mryr7E2sj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xri1pc67oaK42s67w/uzxqGixOLGuNPDyMvUsdDVw/uhos/WuaTX97vy0afPsLWlz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vMrUtcS498/us8m8qKGi19yzybyooaLFxcP7tcihozxiciAvPg0KxOLGuNPDyMvUsbmr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ufvTsM/sxrjTw7XEo6y+rbLpyrW688ihz/vGuNPD18q48aGjvfjI67mryr6zzNDyuvOj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2s67srvU2bXdsrmhoyA8YnIgLz4NCqOosMujqca408MgPGJyIC8+DQq+rbmryr7It7ao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08nV0Ma4taXOu9TauavKvr3hyvi689K7uPbUwsTa0+vG5Meptqmht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zK6aG3o6zM7tC0oba9qtHfx/jKwtK1taXOu7mrv6rV0Ma4yMvUscnzxfqx7aG3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nzxfq8sMjLysK52M+1vdPXqsrW0Piho8rU08PG2sL6v7y6y7rPuPHV39eq1f2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sru6z7jx1d+jrMihz/vGuNPD18q48aOs1tXWuca408O52M+1oaPK17TOxrjTw8ba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DXE6sTasrvT6LDswO3G5LX3zfnH+M3itcTK1tD4oaMgPGJyIC8+DQqxu8a408O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Pr1K25pNf3taXOu8ep09DAzbavus/NrLvyxrjTw9Ct0um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U0NC4utTwtKbA7aGjIDxiciAvPg0Ksb60zsa408O1xMjL1LHSu8LJsru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3MDtoaPI573xuvPL+dTataXOu7f7us+yztXVuavO8dSxt6i53MDtzPW8/rG7xfrXvL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ncwO2jrMa408O1xMjL1LG9q7fWwfe1vc/gzay+rbfRx/61wLXEysLStbWlzr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7CyxcW1xKOs1PLW1da5xrjTw7nYz7WjrNPJsb7Iy9fUxLHWsNK1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K8zcLJ0+u84La9PC9zdHJvbmc+IDxiciAvPg0KueGzuS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48bzhs9a55raozPW8/qGi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xri8zcLJo6yx/LmrsOzKwqOs0c+9+8Wq0OnX97zZo6zh38u9zuix16Gj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arR38f4vM287KGivOCy7LK/w8W6zcnnu+G84La9oaO21LGov7zV37rN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1dC/vLn9s8zW0NPQzqW8zc6luebQ0M6qtcSjrNK7vq2y6cq1o6y8tLC009C52Ln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0c/L4LSmwO2hoyA8YnIgLz4NCjxzdHJvbmc+zuWhorG+vPLVwtPJ1tC5s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1+nWr7K/oaLMqdbdytC9qtHfx/jIy8Gm18rUtLrNyee74bGj1c++1ri61PC94srNoa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rXydGvtee7sKO6PGJyIC8+DQowNTIzJm1kYXNoOzg4ODY5MTg2o6j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19u6z7jJsr+/xqOpPGJyIC8+DQowNTIzJm1kYXNoOzg4ODY5NDE1o6j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wrzTw7X3xeS/xqOpIDxiciAvPg0KvOC2vbXnu7CjuiA8YnIgLz4NCjA1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Dg4NjkyMTajqMf4vM3Or6GivOCy7L7Wo6k8YnIgLz4NCjxzdHJvbmc+wfmhoqG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h0enJjX2p5c3lkd3pw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zKnW3crQvarR38f4MjAxM8TqysLStbWlzru5q7+q1dDGuMjL1LGxqMP7se08L2E+ob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CBhbGlnbj0icmlnaHQiPtbQubLMqdbdytC9qtHfx/jOr9fp1q+yv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L2q0d/H+MjLwabXytS0us3J57vhsaPVz77WIDxiciAvPg0KMjAxM8TqN9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jxwIGFsaWduPSJjZW50ZXIiPjxzdHJvbmc+PGZvbnQgc2l6ZT0iNSI+oba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rKwtK1taXOu7mrv6rV0Ma4yMvUsbjazrux7aG3PC9mb250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IHdpZHRoPSIxMDAl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c3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jYiPtb3udw8YnIgLz4NCiAgICAgICAgICAgILK/w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zYi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TUiPr6tt9E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C01LQ8L3RkPg0KICAgICAgICAgICAgPHRkIHdpZHRoPSIyNTEiIGNvbHNwYW49IjM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PC90ZD4NCiAgICAgICAgICAgIDx0ZCByb3dzcGFuPSIyIiB3aWR0aD0iNDYiPtXQ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MjLyv0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v6q/vLHIwP08L3RkPg0KICAgICAgICAgICAgPHRkIHdpZHRoPSIyO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tXQxrjM9bz+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Psbky/s8YnIgLz4NCiAgICAgICAgICAgIMu1w/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NSI+DQogICAgICAgICAgICA8dGQgaGVpZ2h0PSI0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42s67PGJyIC8+DQogICAgICAgICAgICC0+sL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IiPrjazrs8YnIgLz4NCiAgICAgICAgICAgIMP7s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azru88r3pPC90ZD4NCiAgICAgICAgICAgIDx0ZD7Rp8D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5Ij7XqNK1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y/vXyjxiciAvPg0KICAgICAgICAgICAguPHM9bz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0Pu0q7K/PC90ZD4NCiAgICAgICAgICAgIDx0ZCB3aWR0aD0iMTM2Ij69qtHfx/j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d2lkdGg9IjU1Ij7Iq7bu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ypr/uPC90ZD4NCiAgICAgICAgICAgIDx0ZCB3aWR0aD0iNDQ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IiPrmk1/fIy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6008rC0MLOxdD7tKu5pNf3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gd2lkdGg9IjEzOSI+1tDOx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1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iB3aWR0aD0iNjYiPtD7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gd2lkdGg9IjEzNiI+varR38f40MLOx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SI+yKu27jxiciAvPg0KICAgICAgICAgICAg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yIj65pNf3yMvUsT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zsW53MDtuaTX9zwvdGQ+DQogICAgICAgICAgICA8dGQgd2lkdGg9IjQ2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jM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MzkiPtbQzsT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j7IobXDz+DTptGnzr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+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gd2lkdGg9IjY2Ij6y0MG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2Ij69qtHfx/iy0LyyyMu/tbi0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1Ij7Iq7buPGJyIC8+DQogICAgICAgICAgICC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A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tK9yqY8L3RkPg0KICAgICAgICAgICAgPHRkIHdpZHRoPSIxNDUiPrTTysLSvcHGv7W4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0N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z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5Ij6/tbi00r3Bxs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PsihtcPP4NOm0afOuzwvdGQ+DQogICAgICAgICAgICA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NjYiPtX+uK6w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iI+1dCx6rLJubq9u9LX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7X1MrVPGJyIC8+DQogICAgICAgICAgICDX1Na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A0PC90ZD4NCiAgICAgICAgICAgIDx0ZCB3aWR0aD0iNjIi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0NSI+tNPKwtXQseqyybm6vbvS17f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/c8L3RkPg0KICAgICAgICAgICAgPHRkIHdpZHRoPSI0N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2Ij4zPC90ZD4NCiAgICAgICAgICAgIDx0ZCB3aWR0aD0iOD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zk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yI+oaE8L3RkPg0KICAgICAgICAgICAgPHRkIHdpZHRo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+t6K4xM6v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j7WpMivuaTX97DsuavK0jwvdGQ+DQogICAgICAgICAgICA8dGQgd2lkdGg9IjU1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ypr/u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0ZD4NCiAgICAgICAgICAgIDx0ZCB3aWR0aD0iNjI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SI+tNPKws2o0MXN+MLn0+vJ6LG4udzA7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dpZHRoPSI0N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efX09DFz6LA4DwvdGQ+DQogICAgICAgICAgICA8dGQgd2lkdGg9Ijc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1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7D8dX+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YiPri01LG+/MjLwcbR+N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sirtu48YnIgLz4NCiAgICAgICAgICAgIL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MD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0r3J+jwvdGQ+DQogICAgICAgICAgICA8dGQgd2lkdGg9IjE0NSI+tNPKwsHZtLL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z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5Ij7B2bSy1e/Bxs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jIwMTPE6tOmveyxz9K1yfo8L3RkPg0KICAgICAgICAgICAgPHRkIHdpZHRoPSI5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w/HV/r7WPC90ZD4NCiAgICAgICAgICAgID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tNSxvvzIy8HG0fjUujwvdGQ+DQogICAgICAgICAgICA8dGQgd2lkdGg9IjU1Ij7Iq7b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ypr/uPC90ZD4NCiAgICAgICAgICAgIDx0ZCB3aWR0aD0iNDQ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IiPrzs0e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UiPrTTysLSvdGnvOzR6bmk1/c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iI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EzOSI+0r3Rp7zs0e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zIj4yMDEzxOrTpr3ssc/Stc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U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sPx1f6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iI+vvy208DrzcvQ3bjJsr/Q3dH4y/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SI+yKu27jxiciAvPg0KICAgICAgICAgICAg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yIj7OxMPYPC90ZD4NCiAgICAgICAgICAgIDx0ZCB3aWR0aD0iMTQ1Ij6008rC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c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+Mz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SI+1tDOxMDg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OTU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QiPg0KICAgICAgICAgICAgPHRk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t6i+1jwvdGQ+DQogICAgICAgICAgICA8dGQgd2lkdGg9IjEzNiI+yee74cOstty+wLf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W0NDEPC90ZD4NCiAgICAgICAgICAgIDx0ZCB3aWR0aD0iNTUiPsirtu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Kmv+48L3RkPg0KICAgICAgICAgICAgPHRkIHdpZHRoPSI0NCI+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iI+sOzKw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6008rCw6y23LX3tKa5pNf3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YiPjM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zkiPtbQzsT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j4yxOrS1MnPuaTX976twPqjrM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1Ij7DrLbctfe0prmk1/ejrMrK0svE0ND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su+t6i+1jwvdGQ+DQogICAgICAgICAgICA8dGQgd2lkdGg9IjEzNiI+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tty+wLfXtfe0prf+zvHW0NDEPC90ZD4NCiAgICAgICAgICAgIDx0ZCB3aWR0aD0iNTU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YnIgLz4NCiAgICAgICAgICAgILKmv+4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A8L3RkPg0KICAgICAgICAgICAgPHRkIHdpZHRoPSI2M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1Ij6008rCw6y23LX3tKa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NDY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IHdpZHRoPSIxMzkiPreo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czIj4yxOrS1MnPuaTX976twPqjrM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CAgICA8dGQgd2lkdGg9Ijk1Ij7DrLbctfe0prmk1/ej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0NDU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rLG1f6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ssa74bjJsr/F4NG11tDQxDwvdGQ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PGJyIC8+DQogICAgICAgICAgICCypr/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xPC90ZD4NCiAgICAgICAgICAgIDx0ZCB3aWR0aD0iNjI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tNPKwrzGy+O7+s34wufOrLuk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Q2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68xsvju/oozfjC57ncwO0pwOA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5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PC90ZD4NCiAgICAgICAgICAgIDx0ZCB3aWR0aD0iMTM2Ij6yxtX+vK/W0NanuL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UiPsirtu4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v+48L3RkPg0KICAgICAgICAgICAgPHRkIHdpZHRoPSI0NCI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iI+sOzKwtSxPC90ZD4NCiAgICAgICAgICAgID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y7DV/reo1sa53MDtuaTX9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2Ij4z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5Ij63qMLJ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oaE8L3RkPg0KICAgICAgICAgICAgPHRkIHdpZHRoPSI5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ssbV/r7WPC90ZD4NCiAgICAgICAgICAgID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MvjseDWxsnzusvW0NDEPC90ZD4NCiAgICAgICAgICAgIDx0ZCB3aWR0aD0iNTUiPsir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Kmv+4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IHdpZHRoPSI2M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6008rCssbO8bvhvMa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d2lkdGg9IjQ2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CB3aWR0aD0iMTM5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DgPC90ZD4NCiAgICAgICAgICAgIDx0ZCB3aWR0aD0iN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U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PsjLyee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1rDStby8xNy8+Lao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X1MrVPGJyIC8+DQogICAgICAgICAgICD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E0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0NSI+tNPKwreowsn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5Ij63qMLJwOA8L3RkPg0KICAgICAgICAgICAgPHRkIHdpZHRoPSI3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PC90ZD4NCiAgICAgICAgICAgIDx0ZCB3aWR0aD0iMTM2Ij7WsNK1vLzE3Lz4tqj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UiPtfUytU8YnIgLz4NCiAgICAgICAgICAg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RkPg0KICAgICAgICAgICAgPHRkIHdpZHRoPSI0NC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+sOzKwtSxPC90ZD4NCiAgICAgICAgICAgIDx0ZCB3aWR0aD0iMTQ1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bL47v61MvQ0NPrzqy7pLmk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OSI+vMbL47v6o6i088Dgo6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6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7Xob2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re/zt2y8MeoudzA7bDsuavK0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7Iq7buPGJyIC8+DQogICAgICAgICAgICC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E2PC90ZD4NCiAgICAgICAgICAgIDx0ZCB3aWR0aD0iNjI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SI+tNPKwsrp0LS3v87d1ffK1beowsnO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qNb6uaTX9z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zPC90ZD4NCiAgICAgICAgICAgIDx0ZD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5Ij63qMLJ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oaE8L3RkPg0KICAgICAgICAgICAgPHRkIHdpZHRoPSI5NSI+t7/O3dX3ytW9z9DB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y8TQ0NQ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16G9qL7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63v87dsvDHqLncwO2w7Lmryt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+yKu27jxiciAvPg0KICAgICAgICAgICAg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xNzwvdGQ+DQogICAgICAgICAgICA8dGQgd2lkdGg9IjYyIj6w7Mr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UiPrTTysK3v87d1ffK1bncwO21yLio1v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PrK7z948L3RkPg0KICAgICAgICAgICAgPHRkIHdpZHRoPSI3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NSI+t7/O3dX3ytW9z9DBv+AsysrSy8TQ0N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16G9qL7WPC90ZD4NCiAgICAgICAgICAgIDx0ZCB3aWR0aD0iMTM2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aSzzL2oyei53MDttKY8L3RkPg0KICAgICAgICAgICAgPHRkIHdpZHRoPSI1NSI+yKu2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sqa/7jwvdGQ+DQogICAgICAgICAgICA8dGQgd2lkdGg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Yy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rTTysLK0NX+uaSzzL2oyei1yM/gudi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3aWR0aD0iNDY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1f65pLPMwOA8L3RkPg0KICAgICAgICAgICAgPHRkIHdpZHRoPSI3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SI+ytLN4rmk1/fKytLLxNDQ1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7ncvtY8L3RkPg0KICAgICAgICAgICAgPHRkIHdpZHRoPSIxMzYiPr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PC90ZD4NCiAgICAgICAgICAgIDx0ZCB3aWR0aD0iNTUiPsirtu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Kmv+48L3RkPg0KICAgICAgICAgICAgPHRkIHdpZHRoPSI0NC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iI+1rS3qLbT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rTTysLK0Mjdu7e+s9a0t6i53MDtuaTX9z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N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XqLyw0tTJzzwvdGQ+DQogICAgICAgICAgICA8dGQgd2lkdGg9IjEz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7Su8/f1rS3qLjazrujrMrK0svE0NDU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rPHudy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iI+s8fK0LncwO3Q0NX+1rS3qLTzt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SI+yKu27jxiciAvPg0KICAgICAgICAgICAg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Q0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yIj7WtLeottPUsT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njuObJ6LzG0+u53MDtuaTX9z8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OSI+ueO45snovMb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j6hoTwvdGQ+DQogICAgICAgICAgICA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6zx7ncv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rPHytC53MDt0NDV/ta0t6i087bT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sirtu48YnIgLz4NCiAgICAgICAgICAgILKmv+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jE8L3RkPg0KICAgICAgICAgICAgPHRkIHdpZHRoPSI2MiI+1rS3qLb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UiPrTTysLV/rLft6i55tD7tKuhota0t6i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DRudi1yL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+Mz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SI+t6jCy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qGhPC90ZD4NCiAgICAgICAgICAgIDx0ZCB3aWR0aD0iOT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r27zajUy8rkvtY8L3RkPg0KICAgICAgICAgICAgPHRkIHdpZHRoPSIxMzYi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3MDttKY8L3RkPg0KICAgICAgICAgICAgPHRkIHdpZHRoPSI1NSI+yKu27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qa/7jwvdGQ+DQogICAgICAgICAgICA8dGQgd2lkdGg9IjQ0Ij4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y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rTTysLUy8rkudzA7c/gudi5pNf3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YiPjM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MzkiPr27zai5pLPM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+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vbvNqNTLyuS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iI+tdi3vbqjysK0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7X1MrVPGJyIC8+DQogICAgICAgICAgICDX1Na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IzPC90ZD4NCiAgICAgICAgICAgIDx0ZCB3aWR0aD0iNjI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tNPKwrSssrC87NHpz+C52L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dpZHRoPSI0N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SI+tKyysMDgPC90ZD4NCiAgICAgICAgICAgIDx0ZCB3aWR0aD0iNz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U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suuwPu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iI+ucu439Xyy67A+7ncwO23/s7x1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SI+yKu27jxiciAvPg0KICAgICAgICAgICAg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y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yIj65pLPM1LE8L3RkPg0KICAgICAgICAgICAgPHRkIHdpZHRoPSIxNDUiPrTT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aTX9zwvdGQ+DQogICAgICAgICAgICA8dGQ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5Ij7W0M7EwO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5NS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67A+77WPC90ZD4NCiAgICAgICAgICAgIDx0ZCB3aWR0aD0iMTM2Ij69r7bi1fLLrsD7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zvHVvjwvdGQ+DQogICAgICAgICAgICA8dGQgd2lkdGg9IjU1Ij7Iq7bu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ypr/uPC90ZD4NCiAgICAgICAgICAgIDx0ZCB3aWR0aD0iNDQ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IiPrmks8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tNPKwsuuwPu5pLPMudzA7bmk1/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Mz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EzOSI+y67A+7mks8z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7SsM3i1/fStaOsysrSy8TQ0N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y67A+7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j6w18PX1fLLrsD7udzA7bf+zvH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1Ij7Iq7buPGJyIC8+DQogICAgICAgICAgICC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I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Prmks8zUsTwvdGQ+DQogICAgICAgICAgICA8dGQgd2lkdGg9IjE0NSI+tNPK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udzA7b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+Mz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SI+y67A+7mks8z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j6hoTwvdGQ+DQogICAgICAgICAgICA8dGQgd2lkdGg9Ijk1Ij7SsM3i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srSy8TQ0NQ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y67A+7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7T4bbi1fLLrsD7udzA7bf+zvHV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7Iq7buPGJyIC8+DQogICAgICAgICAgICCypr/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I3PC90ZD4NCiAgICAgICAgICAgIDx0ZCB3aWR0aD0iNjIi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0NSI+tNPKwsuuwPu5pLPMudzA7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y67A+7mks8zA4DwvdGQ+DQogICAgICAgICAgICA8dGQgd2lkdGg9Ijc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k1Ij7SsM3i1/fStaOsysrSy8TQ0N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xanOrzwvdGQ+DQogICAgICAgICAgICA8dGQgd2lkdGg9IjEzNiI+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Nxrnj1tDQxDwvdGQ+DQogICAgICAgICAgICA8dGQgd2lkdGg9IjU1Ij7Iq7b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ypr/uPC90ZD4NCiAgICAgICAgICAgIDx0ZCB3aWR0aD0iNDQi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Ii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SI+tNPKwsWp0rW8vMr1zca547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gd2lkdGg9IjEzOSI+xanRp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q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Wpzq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sWp0rXQxc+i1tDQxDwvdGQ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PGJyIC8+DQogICAgICAgICAgICCypr/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I5PC90ZD4NCiAgICAgICAgICAgIDx0ZCB3aWR0aD0iNjI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tNPKwrzGy+O7+s34wufOrLuk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Q2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68xsvju/oozfjC57ncwO0pwOA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5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rzwvdGQ+DQogICAgICAgICAgICA8dGQgd2lkdGg9IjEzNiI+xamy+sa31srBv7zssuK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L3RkPg0KICAgICAgICAgICAgPHRkIHdpZHRoPSI1NSI+yKu27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qa/7jwvdGQ+DQogICAgICAgICAgICA8dGQgd2lkdGg9IjQ0Ij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y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rTTysLFqbL6xrfWysG/sLLIq7zssuK8sLL6tdi84Lnc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Q2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9eovLDS1MnPPC90ZD4NCiAgICAgICAgICAgIDx0ZCB3aWR0aD0iMTM5Ij7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7LLiwOA8L3RkPg0KICAgICAgICAgICAgPHRkIHdpZHRoPSI3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S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xanO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0+G24tXy0PPEwcre0r3V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Iq7buPGJyIC8+DQogICAgICAgICAgICC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Mx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0NSI+tNPKwtDzxMHJ+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tby1yLmk1/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MzwvdGQ+DQogICAgICAgICAgICA8dGQ+tPP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OSI+0PPEw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qGhPC90ZD4NCiAgICAgICAgICAgIDx0ZCB3aWR0aD0iOTU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s7EuePQwr7WPC90ZD4NCiAgICAgICAgICAgIDx0ZCB3aWR0aD0iMTM2Ij7NvMrp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SI+yKu27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gd2lkdGg9IjQ0Ij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yIj7NvMrpudzA7T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tNPKws28yunQxc+iudzA7bmk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OSI+1tDOxMDgo6y8xsvju/qjqM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nA4DwvdGQ+DQogICAgICAgICAgICA8dGQgd2lkdGg9Ijc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1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7OxLnj0MK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iI+zsS7r7nd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sirtu48YnIgLz4NCiAgICAgICAgICAgILKmv+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zM8L3RkPg0KICAgICAgICAgICAgPHRkIHdpZHRoPSI2MiI+zsTS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xNDUiPrTTysLOxNLVtLTX99PrzsTX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+zsTRp8DgPC90ZD4NCiAgICAgICAgICAgIDx0ZCB3aWR0aD0iNz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U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wr7WPC90ZD4NCiAgICAgICAgICAgIDx0ZCB3aWR0aD0iMTM2Ij7OxLuvud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SI+yKu27jxiciAvPg0KICAgICAgICAgICAg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z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7O6LW4PC90ZD4NCiAgICAgICAgICAgIDx0ZCB3aWR0aD0iMTQ1Ij6008rCzui1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orHgtbzT67Ht0d25pNf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YiPjM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kiPs7otbj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j6hoTwvdGQ+DQogICAgICAgICAgICA8dGQgd2lkdGg9Ijk1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j7OxLnj0MK+1j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77ndPC90ZD4NCiAgICAgICAgICAgIDx0ZCB3aWR0aD0iNTUiPsirtu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Kmv+48L3RkPg0KICAgICAgICAgICAgPHRkIHdpZHRoPSI0NCI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iI+zO/SsL+8uc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rTTysLM79Kwv7y5xbeivvLT69HQvr+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NDY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IHdpZHRoPSIxMzkiPr+8ucXO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3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zsS549DC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PrKpzu+53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7Iq7buPGJyIC8+DQogICAgICAgICAgICC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M2PC90ZD4NCiAgICAgICAgICAgIDx0ZCB3aWR0aD0iNjIiPtW5s8LJ6L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1Ij6008rCsqvO77nds8LB0NW5wMDJ6Lz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5Ij7DwMr1yei8xsDg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OTU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uePQwr7WPC90ZD4NCiAgICAgICAgICAgIDx0ZCB3aWR0aD0iMTM2Ij6yqc7vud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SI+yKu27jxiciAvPg0KICAgICAgICAgICAg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yIj7VubPCyei8xj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wMDQ+7Srst+7rtPrzsTX1rmk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OSI+1tDOx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PqGhPC90ZD4NCiAgICAgICAgICAgIDx0ZCB3aWR0aD0iOT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s7Ayfq+1j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sDJ+rzgtr3L+TwvdGQ+DQogICAgICAgICAgICA8dGQgd2lkdGg9IjU1Ij7Iq7b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ypr/uPC90ZD4NCiAgICAgICAgICAgIDx0ZCB3aWR0aD0iNDQiPjM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Ii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SI+tNPKws7Ayfq84La91rS3qL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MTwvdGQ+DQogICAgICAgICAgICA8dGQgd2lkdGg9IjQ2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I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PreowsnA4DwvdGQ+DQogICAgICAgICAgICA8dGQgd2lkdGg9Ijc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1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7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HdpZHRoPSIxMzYiPsyp1t3K0LXatv7Iy8Px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1Ij6y7rbuPGJyIC8+DQogICAgICAgICAg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NDQ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IiPtDQudw8L3RkPg0KICAgICAgICAgICAgPHRkIHdpZHRoPSIxNDU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dS60NDV/rncwO25pNf3PC90ZD4NCiAgICAgICAgICAgIDx0ZCB3aWR0aD0iNDY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j6xvr/GvLDS1MnPPC90ZD4NCiAgICAgICAgICAgIDx0ZCB3aWR0aD0iMTM5Ij7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ncwO3A4DwvdGQ+DQogICAgICAgICAgICA8dGQgd2lkdGg9Ijcz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5NiI+DQogICAgICAgICAgICA8dGQgaGVpZ2h0PSI5NiI+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PC90ZD4NCiAgICAgICAgICAgIDx0ZCB3aWR0aD0iMTM2Ij7V8s7Ayfr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1Ij6y7rbuPGJyIC8+DQogICAgICAgICAgICC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Q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PrvhvMY8L3RkPg0KICAgICAgICAgICAgPHRkIHdpZHRoPSIxNDUiPrTTysK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c8L3RkPg0KICAgICAgICAgICAgPHRkIHdpZHRoPSI0Ni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2Ij4zPC90ZD4NCiAgICAgICAgICAgIDx0ZCB3aWR0aD0iOD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zkiPrLGzvG74bzG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+vt/T0LvhvMa009K118q48dak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SI+0ra16aGiwu3Xr6GiwqbXr6GiuunB1qGitPPC16Gi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Nu/2qGi0MvMqaGizfXKr87AyfrUurj3Mcj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s7Ayfq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iI+5Nrk/MjLw/HSvd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rLutu48YnIgLz4NCiAgICAgICAgICAgIL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sOzKwtSxPC90ZD4NCiAgICAgICAgICAgIDx0ZCB3aWR0aD0iMTQ1Ij6008rC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6su6S5pNf3PC90ZD4NCiAgICAgICAgICAgIDx0ZCB3aWR0aD0iNDY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TM5Ij68xsvju/oo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wO0pwOA8L3RkPg0KICAgICAgICAgICAgPHRkIHdpZHRoPSI3My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U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rCy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EzNiI+sLLIq8n6svq84LLstPO20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7Iq7buPGJyIC8+DQogICAgICAgICAgICC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Q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IiPrDsysLUsT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wsm8sNaw0rW9ob+1uaTX9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2Ij4zPC90ZD4NCiAgICAgICAgICAgIDx0ZD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5Ij63qMLJwOCjrNaw0rXOwMn6vOC53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1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6wsrzg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rCyyKvJ+rL6vOCy7LTzt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SI+yKu27jxiciAvPg0KICAgICAgICAgICAgsqa/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0MzwvdGQ+DQogICAgICAgICAgICA8dGQgd2lkdGg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IHdpZHRoPSIxNDUiPrTTysK5pMOzxvP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bz0rWwssir1rS3q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2Ij4z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5Ij65pNK1yeixuLCyyKvA4KOsu6+5pLCyyKvA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mks8zA4DwvdGQ+DQogICAgICAgICAgICA8dGQgd2lkdGg9Ijcz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7Ks8a30qnGt7zgudy+1j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9Kpxre84La9u/yy6bTzttM8L3RkPg0KICAgICAgICAgICAgPHRkIHdpZHRoPSI1NS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ciAvPg0KICAgICAgICAgICAgsqa/7j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DwvdGQ+DQogICAgICAgICAgICA8dGQgd2lkdGg9IjYy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UiPrTTysLKs8a3oaLSqca3oaLSvcHGxvfQtbXIu/yy6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yrPGt7CyyKvA4KOs0qnKwrncwO3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6hoTwvdGQ+DQogICAgICAgICAgICA8dGQgd2lkdGg9Ijk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7Iy7fAsOw8L3RkPg0KICAgICAgICAgICAgPHRkIHdpZHRoPSIxMzYiPsjLt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qy7pLncwO3W0NDEPC90ZD4NCiAgICAgICAgICAgIDx0ZCB3aWR0aD0iNTUiPtfUy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fU1qc8L3RkPg0KICAgICAgICAgICAgPHRkIHdpZHRoPSI0NC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i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1Ij6008rCyMu3wM2o0MW53MDt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Q2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vr/GvLDS1MnPPC90ZD4NCiAgICAgICAgICAgIDx0ZCB3aWR0aD0iMTM5Ij6159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PC90ZD4NCiAgICAgICAgICAgIDx0ZCB3aWR0aD0iNzM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1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655ruu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YiPrnmu67Qxc+i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1Ij7Iq7buPGJyIC8+DQogICAgICAgICAgICC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Q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rDsysLUsTwvdGQ+DQogICAgICAgICAgICA8dGQgd2lkdGg9IjE0NSI+tNPKwrnmu6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z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5Ij655ruuwOA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5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L7WPC90ZD4NCiAgICAgICAgICAgIDx0ZCB3aWR0aD0iMTM2Ij69qLCyz7XNs8jLssX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1Ij7X1MrVPGJyIC8+DQogICAgICAgICAg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PC90ZD4NCiAgICAgICAgICAgIDx0ZCB3aWR0aD0iNDQi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IiPrDsysLUsT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2o1v7K0LOhvLCwssirudzA7bmk1/c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iI+Mz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zOSI+vajW/rmks8z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zIj7IobXDz+DTptGn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xam7+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7Fqbv6u6+8vMr1zca547f+zvHV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Iq7buPGJyIC8+DQogICAgICAgICAgICC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Q4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0NSI+tNPKwsWp0rW7+tC1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1/c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+Mz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SI+xam7+sDgoaK7+tC1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oaE8L3RkPg0KICAgICAgICAgICAgPHRkIHdpZHRoPSI5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varR39XyPC90ZD4NCiAgICAgICAgICAgIDx0ZCB3aWR0aD0iMTM2Ij7J57vh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vHW0NDEPC90ZD4NCiAgICAgICAgICAgIDx0ZCB3aWR0aD0iNTUiPsirtu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Kmv+48L3RkPg0KICAgICAgICAgICAgPHRkIHdpZHRoPSI0NCI+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iI+sOzKw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6008rCssbO8bvhvMa5pNf3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YiPjM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zkiPrLGzvG74bzG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+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varR39X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7FqdK1vLzK9bf+zvH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sirtu48YnIgLz4NCiAgICAgICAgICAgILKmv+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TA8L3RkPg0KICAgICAgICAgICAgPHRkIHdpZHRoPSI2M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1Ij6008rCvq28w7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dpZHRoPSI0N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gd2lkdGg9IjEzOSI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PC90ZD4NCiAgICAgICAgICAgIDx0ZCB3aWR0aD0iNz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U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rnLuN/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xanStby8yvW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7Iq7buPGJyIC8+DQogICAgICAgICAgICC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UxPC90ZD4NCiAgICAgICAgICAgIDx0ZCB3aWR0aD0iNj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gd2lkdGg9IjE0NSI+tNPKwsWp0rW8vMr1zca5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+xanStcDgPC90ZD4NCiAgICAgICAgICAgIDx0ZCB3aWR0aD0iNz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U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jwvdGQ+DQogICAgICAgICAgICA8dGQgd2lkdGg9IjEzNiI+xanStby8yvW3/s7x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1Ij7Iq7buPGJyIC8+DQogICAgICAgICAg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NDQi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IiPrDsysLUsT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7E19a5pNf3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jM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k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w+bP8rTz0afJ+rTludk8L3RkPg0KICAgICAgICAgICAgPHRkIHdpZHRoPSI5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ucu439XyPC90ZD4NCiAgICAgICAgICAgID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57vhysLO8bf+zvHW0NDEPC90ZD4NCiAgICAgICAgICAgIDx0ZCB3aWR0aD0iNTUiPsir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Kmv+4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RkPg0KICAgICAgICAgICAgPHRkIHdpZHRoPSI2M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6008rCyee74crCzvG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Q2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CB3aWR0aD0iMTM5Ij6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PC90ZD4NCiAgICAgICAgICAgIDx0ZCB3aWR0aD0iN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U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Pr2vtuL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vq28w7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sirtu48YnIgLz4NCiAgICAgICAgICAgIL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NTQ8L3RkPg0KICAgICAgICAgICAgPHRkIHdpZHRoPSI2MiI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E0NSI+tNPKws2zvMa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3aWR0aD0iNDY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s2zvMbA4DwvdGQ+DQogICAgICAgICAgICA8dGQgd2lkdGg9Ijc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1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9r7bi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Pr6tvMO3/s7x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Iq7buPGJyIC8+DQogICAgICAgICAgICC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U1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udw8L3RkPg0KICAgICAgICAgICAgPHRkIHdpZHRoPSIxNDUiPrTTysK+rbzDudzA7b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jM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PrK7z948L3RkPg0KICAgICAgICAgICAgPHRkIHdpZHRoPSI3MyI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0afJ+rTludk8L3RkPg0KICAgICAgICAgICAgPHRkIHdpZHRoPSI5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va+24tXyPC90ZD4NCiAgICAgICAgICAgIDx0ZCB3aWR0aD0iMTM2Ij7J57vh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vHW0NDEPC90ZD4NCiAgICAgICAgICAgIDx0ZCB3aWR0aD0iNTUiPsirtu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Kmv+48L3RkPg0KICAgICAgICAgICAgPHRkIHdpZHRoPSI0NCI+N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iI+tOW9q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tNPKwrTl1fK55ruuvajJ6Lmk1/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Mz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EzOSI+s8e9qLnmu67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6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6088LX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r6tvMO3/s7x1tDQxDwvdGQ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PGJyIC8+DQogICAgICAgICAgICCypr/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U3PC90ZD4NCiAgICAgICAgICAgIDx0ZCB3aWR0aD0iNjI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tNPKwr6tvMO3/s7x0+u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Q2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7W0M7EwOA8L3RkPg0KICAgICAgICAgICAgPHRkIHdpZHRoPSI3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S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tPPC1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j7FqdK1vLzK9bf+zvH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sirtu48YnIgLz4NCiAgICAgICAgICAgIL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T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sOzKwtSxPC90ZD4NCiAgICAgICAgICAgIDx0ZCB3aWR0aD0iMTQ1Ij6008rCxan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t/7O8b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+Mz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S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7D5s/ytPPRp8n6tOW52TwvdGQ+DQogICAgICAgICAgICA8dGQgd2lkdGg9Ijk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7VxbXp1fI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r6tvMO3/s7x1tDQxDwvdGQ+DQogICAgICAgICAgICA8dGQgd2lkdGg9IjU1Ij7Iq7b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ypr/uPC90ZD4NCiAgICAgICAgICAgIDx0ZCB3aWR0aD0iNDQ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I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SI+tNPKwr6tvMO3/s7x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2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CB3aWR0aD0iMTM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M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Pq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tXFtenV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xanStby8yvW3/s7x1tDQx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7Iq7buPGJyIC8+DQogICAgICAgICAgICC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YwPC90ZD4NCiAgICAgICAgICAgIDx0ZCB3aWR0aD0iNjI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tNPKwsWp0rW8vMr1t/7O8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dpZHRoPSI0N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SI+srvP3jwvdGQ+DQogICAgICAgICAgICA8dGQgd2lkdGg9IjczIj7D5s/y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gd2lkdGg9Ijk1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I8L3RkPg0KICAgICAgICAgICAgPHRkIHdpZHRoPSIxMzYiPr6tvMO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7Iq7buPGJyIC8+DQogICAgICAgICAgICC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IiPrDsysLUsT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vMO53MDtuaTX9z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z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5Ij6yu8/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sPmz/K089Gnyfq05bnZPC90ZD4NCiAgICAgICAgICAgIDx0ZCB3aWR0aD0iOT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sG60OzV8j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Ma7rsn60/23/s7x1tDQxDwvdGQ+DQogICAgICAgICAgICA8dGQgd2lkdGg9IjU1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ypr/u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90ZD4NCiAgICAgICAgICAgIDx0ZCB3aWR0aD0iNjI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SI+tNPKwrzGu67J+tP90Pu0q73M0/2hornmu67Ns7zG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d2lkdGg9IjQ2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5Ij6yu8/ePC90ZD4NCiAgICAgICAgICAgIDx0ZCB3aWR0aD0iNz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U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rDXw9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iI+vq28w7f+zvH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sirtu48YnIgLz4NCiAgICAgICAgICAgIL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sOzKwtSxPC90ZD4NCiAgICAgICAgICAgIDx0ZCB3aWR0aD0iMTQ1Ij6008rCuaT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/s7xuaTX9z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z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5Ij67+tC1wOChoru3vrOxo7uk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oaE8L3RkPg0KICAgICAgICAgICAgPHRkIHdpZHRoPSI5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sNfD19XyPC90ZD4NCiAgICAgICAgICAgID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t/7O8dbQ0MQ8L3RkPg0KICAgICAgICAgICAgPHRkIHdpZHRoPSI1NSI+yKu27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sqa/7jwvdGQ+DQogICAgICAgICAgICA8dGQgd2lkdGg9IjQ0Ij42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y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UiPrTTysLOxNfWuaTX9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2Ij4z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MTM5Ij7W0M7E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yI+oaE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+sNfD19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6+rbzDt/7O8dbQ0MQ8L3RkPg0KICAgICAgICAgICAgPHRkIHdpZHRoPSI1NS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ciAvPg0KICAgICAgICAgICAgsqa/7j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dGQ+DQogICAgICAgICAgICA8dGQgd2lkdGg9IjYy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UiPrTTysK+rbzDt/7O8dPrudzA7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dpZHRoPSI0N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gd2lkdGg9IjE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bA4DwvdGQ+DQogICAgICAgICAgICA8dGQgd2lkdGg9IjczIj6+39PQ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TwvdGQ+DQogICAgICAgICAgICA8dGQgd2lkdGg9Ijk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w18PX1fI8L3RkPg0KICAgICAgICAgICAgPHRkIHdpZHRoPSIxMzYiPsDNsaPL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7Iq7buPGJyIC8+DQogICAgICAgICAgICC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IiPrDsysLUsT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tq/T68nnu+Gxo9XPt/7O8bmk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OS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zIj7D5s/ytPPRp8n6tOW52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6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7Cptev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sWp0rW8vMr1t/7O8dbQ0M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+yKu27jxiciAvPg0KICAgICAgICAgICAg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2NzwvdGQ+DQogICAgICAgICAgICA8dGQgd2lkdGg9IjYyIj6w7Mr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UiPrTTysLFqdK1vLzK9bf+zvG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3aWR0aD0iNDY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PrK7z948L3RkPg0KICAgICAgICAgICAgPHRkIHdpZHRoPSI3MyI+w+bP8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L3RkPg0KICAgICAgICAgICAgPHRkIHdpZHRoPSI5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r9XyPC90ZD4NCiAgICAgICAgICAgIDx0ZCB3aWR0aD0iMTM2Ij7FqdK1vLzK9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UiPsirtu4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v+48L3RkPg0KICAgICAgICAgICAgPHRkIHdpZHRoPSI0NCI+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iI+sOzKwtSxPC90ZD4NCiAgICAgICAgICAgID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xanStby8yvW3/s7xuaTX9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2Ij4z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5Ij7FqdK1wOChorLGzvG74bzG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U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PsKm16/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yee74crCzvG3/s7x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Iq7buPGJyIC8+DQogICAgICAgICAgICC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Y5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0NSI+tNPKwsnnu+HKws7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c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+Mz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SI+1tDOxMDg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CAgICA8dGQgd2lkdGg9Ijk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7Cptev1fI8L3RkPg0KICAgICAgICAgICAgPHRkIHdpZHRoPSIxMzYiPrzG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t/7O8dW+PC90ZD4NCiAgICAgICAgICAgIDx0ZCB3aWR0aD0iNTUiPsirtu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Kmv+48L3RkPg0KICAgICAgICAgICAgPHRkIHdpZHRoPSI0NCI+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iI+sOzKw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6008rCvMa7rsn60/23/s7xuaTX9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z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CB3aWR0aD0iMTM5Ij7B2bSy1e/Bxs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q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snyuN/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+vq28w7f+zvH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sirtu48YnIgLz4NCiAgICAgICAgICAgILKmv+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zE8L3RkPg0KICAgICAgICAgICAgPHRkIHdpZHRoPSI2M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1Ij6008rCvq28w7f+zvHT67ncwO2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3aWR0aD0iNDY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PrK7z948L3RkPg0KICAgICAgICAgICAgPHRkIHdpZHRoPSI3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S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yfK43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j7FqdK1vLzK9bf+zvH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sirtu48YnIgLz4NCiAgICAgICAgICAgIL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z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sOzKwtSxPC90ZD4NCiAgICAgICAgICAgIDx0ZCB3aWR0aD0iMTQ1Ij6008rCxan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/s7xuaTX9z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z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5Ij6yu8/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sPmz/K089Gnyfq05bnZPC90ZD4NCiAgICAgICAgICAgIDx0ZCB3aWR0aD0iOT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tDLzKnV8j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f+zvHW0NDEPC90ZD4NCiAgICAgICAgICAgIDx0ZCB3aWR0aD0iNTUiPsirtu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LKmv+48L3RkPg0KICAgICAgICAgICAgPHRkIHdpZHRoPSI0NCI+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1Ij6008rCxvPStbncwO23/s7xoaLV0MnM0v3XyrXI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d2lkdGg9IjQ2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CB3aWR0aD0i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wOA8L3RkPg0KICAgICAgICAgICAgPHRkIHdpZHRoPSI3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S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x8XNt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2Ij7FqdK1vLzK9bf+zvH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UiPsirtu48YnIgLz4NCiAgICAgICAgICAgIL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NzQ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OzKwtSxPC90ZD4NCiAgICAgICAgICAgIDx0ZCB3aWR0aD0iMTQ1Ij6008rCxanStby8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TX9z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z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jZW50ZXIi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5A7993B36913132B976F8CF7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5A7993B36913132B976F8CF71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