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5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08A64ED320E6A02B3DB744F0AE57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8A64ED320E6A02B3DB744F0AE57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DIwMTPE6srC0rW1pc67uau/qtXQxri/vMrU16jStbLOv7zEv8K8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4NCjx0YWJsZSBib3JkZXI9IjEiIGNlbGxzcGFjaW5nPSIwIiBib3JkZXJjb2xvcj0i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IgY2VsbHBhZGRpbmc9IjAiIHdpZHRoPSIxMDAlIj4NCiAgICA8dGJvZHk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2YWxpZ249ImJvdHRvbSIgd2lkdGg9IjM1Ii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cCBhbGlnbj0iY2VudGVyIj7Q8rrF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2YWxpZ249ImJvdHRvbSIgd2lkdGg9Ijgz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cCBhbGlnbj0iY2VudGVyIj7XqNK1tPP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mFsaWduPSJib3R0b20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DkiIG5vd3JhcD0ibm93cmFw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Jsai/vM/gvfzP4LnY16jStT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MzUi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E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MyI+DQogICAgICAgICAgICA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sLLIq7mks8zA4DwvcD4NCiAgICAgICAgICAgIDwvdGQ+DQogICAgICAgICAgICA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ib3R0b20iIHdpZHRoPSI1NDkiPg0KICAgICAgICAgICAgPHAgYWxpZ249ImxlZnQiP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3wLe2uaSzzKOssLLIq7mks8yjrLCyyKu8vMr1udzA7aOssLLIq7y8yvW8sLmks8yjrLCy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0+u5pLPMo6y5pNK1u7exo9PrsLLIq7y8yvWjrLuvuaTJ+rL6sLLIq7y8yvU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1IiBub3dyYXA9Im5vd3Jhc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yPC9wPg0KICAgICAgICAgICAgPC90ZD4NCiAgICAgICAgICAgIDx0ZCB3aWR0aD0i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xlZnQiPrLGzvG74bzGwO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ZhbGlnbj0iYm90dG9tIiB3aWR0aD0iNTQ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sZWZ0Ij6yxrvho6yyxs7xtefL47uvo6yyxs7xudzA7aOs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hvMajrLLGzvG74bzG0+vJ87zGo6yyxs7x0MXPorncwO2jrLLG1f6jrLLG1f7Rp6OsssbV/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6rMuwytXRp6Opo6y5+rzKu+G8xqOsu+G8xrXny+O7r6Osu+G8xtDFz6K8vMr1o6y74bzG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vMbT68nzvMajrLvhvMbT682zvMa6y8vjo6y98Mja0aejrMnmzeK74bzGo6zJ87zGyrXO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xsq1zvE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M1Ii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z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MiPg0KICAgICAgICAgICAgPHAgYWxpZ249ImxlZnQiPrPHvai5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A+DQogICAgICAgICAgICA8L3RkPg0KICAgICAgICAgICAgPHRkIHZhbGlnbj0i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Q5Ij4NCiAgICAgICAgICAgIDxwIGFsaWduPSJsZWZ0Ij6zx8rQtdjPwr/V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6yzx8rQudzA7dPrvOCy7KOss8fK0Lnmu66jrLPHytC55ruu0+vJ6LzGo6i6rKO6t+e+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hornmu67T68novMajqaOss8fP57nmu67Rp6Oss8fV8rnmu66jrLPH1fK9qMnoo6y3576w1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no6y7t76z0tXK9cnovMajrL2o1v68vMr1v8bRp6OsvajW/sD6yrfT68DtwtujrL2o1v7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5MDtwtujrL2o1v7J6LzGvLzK9aOsvajW/tGno6y+sLnbvajW/snovMajrL6wudvJ6LzG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0aejrMjLzsS12MDt0+uzx8/nuea7rqOsytDV/rmks8yjrMrQ1f65pLPMvLzK9aOsytLE2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8vMr1o6zUsMHWuaSzzLy8yvWjrNSwwda55ruuyei8xqOs1LDB1tayzu/T67nbyc3UsNLV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o6zXytS0u7e+s9Prs8fP57nmu6653MDt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dpZHRoPSIzNSI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HAgYWxpZ249ImNlbnRlciI+N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gz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60rLKwwOA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m90dG9tIiB3aWR0aD0iNTQ5Ij4NCiAgICAgICAgICAgIDxw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rLKwtefG+Lmks8y8vMr1o6y0rLKwtefX07Xnxvi5pLPMo6y0rLKwtefX07Xnxve8vMr1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uaSzzLy8yvWjrLSssrC87NHpo6y0rLKwxtzXsKOstKyysNPruqPR87mks8yjrLSsu/rW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OrNDeo6zC1rv6uaSzzKOswta7+rmks8y8vMr1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dpZHRoPSIzNSI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HAgYWxpZ249ImNlbnRlciI+N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gz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6159fT0MXPosDg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2YWxpZ249ImJvdHRvbSIgd2lkdGg9IjU0OS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s8y/2L27u7u8vMr1o6y1pcasu/rT69Om08O159fTvLzK9aOsteeypbSrsqXT6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jrLXntMWzodPrzqKyqLy8yvWjrLXntMWzodPrzt7P37y8yvWjrLXnueLUtLy8yvWjrLXn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1zbOjrLXnxvjQxc+iuaSzzKOstefQxbf+zvHT67ncwO2jrLXn0MXJzM7xo6y159fTse3D5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8vMr1o6y159fTsuLBv7y8yvXT69LHxvejrLXn19Oy+sa31srBv7zssuKjrLXn19O158K3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uaTS1aOstefX07fi17C8vMr1o6y159fTuaSzzKOstefX07mk0tXT67ncwO2jrLXn19O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w6OstefX07/G0afT67y8yvWjrLXn19PJ6LG40+vUy9DQudzA7aOstefX08n5z/G8vMr1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0MXPoqOstefX09DFz6K5pLPMo6y159fT0MXPormks8y8vMr1o6y159fT0MXPory8yvWj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Qxc+ivLzK9bywsvrGt9Oqz/qjrLXn19PQxc+iv8bRp9PrvLzK9aOstefX09LHxvfSx7Ht0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o6y159fT1+nXsLy8yvXT68nosbijrLfJ0NDG97Xn19PXsMXkvLzK9aOsueK159DFz6K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4rXn0MXPor/G0afT67mks8yjrLnitefQxc+iv8bRp9PrvLzK9aOsueK159fTvLzK9aOsu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vLzK9b/G0aejrLniz8vNqNDFo6y54tDFz6K/xtGn0+u8vMr1o6y547KltefK07mks8yj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158rTzfjC57y8yvWjrLr0vdDW0NDEt/7O8dPrudzA7aOsu+G8xtDFz6K8vMr1o6y8r7PJt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ovMbT67yvs8nPtc2zo6y8xsvju/q/xtGn0+u8vMr1o6y8xsvju/rNqNDFo6y8xsvju/rN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OsvNnWq73D0M65pLPMo6y/xry8t8DOwKOsx7bI68q9z7XNs7mks8yjrMrWu/q87LLi0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o6zK/dfWw73M5dLVyvWjrMuuyfm5pLPMo6zNqNDFuaSzzKOszajQxbmks8y84MDto6zN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novMbT67ncwO2jrM2o0MW5pLPMyei8xtPryqm5pKOszajQxby8yvWjrM2o0MXN+MLn0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o6zNqNDFz7XNs9TL0NC53MDto6zNqNDFz9/Ct6OszajQxdPr0MXPos+1zbOjrM2o0ba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tPrudzA7aOszbzOxNDFz6K8vMr1o6zOorXn19OjrM6itefX07y8yvWjrM6itefX07/G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ks8yjrM6itefX09Gno6zOorXn19PRp9PruczM5bXn19PRp6OszqK159fT1sbU7Lmks8yjr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K/dfWvLzK9aOszt7L8LzssuK8vMr1o6zO3s/ftee8vMr1o6zO78DttefX09Gno6zO78H3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8yvWjrNDCxNzUtLXn19O8vMr1o6zQxbrF0+vQxc+itKbA7aOs0MXPorCyyKujrNDFz6K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aOs0MXPormks8yjrNDFz6K5pLPM0+vN+MLnvLzK9aOs0MXPorncwO3T69DFz6LPtc2z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vLzK9aOs0MXPory8yvW/qrei0+u3/s7xo6zQxc+ivLzK9dOm08OjrNDFz6K8vMr106bTw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s0MXPor/G0ae8vMr1o6zQxc+izu/A7bmks8yjrNDFz6LP1Mq+0+u54rXnvLzK9aOs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vMbL47/G0aejrNDFz6LT682o0MW5pLPMo6zSur6nz9TKvtPrueK157y8yvWjrNK90af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Os0r3Rp9Owz/G5pLPMo6zSxravzajQxby8yvWjrNLGtq/NqNDF1MvTqtPrt/7O8aOs0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s8yjrNOm08O159fTvLzK9aOs08rV/s2o0MWjrNPQz9+158rTuaSzzLy8yvWjrNXmv9W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aOs1sfE3LL6xre/qreio6zWx8Tcv8bRp9PrvLzK9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3aWR0aD0i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wIGFsaWduPSJjZW50ZXIiPjY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4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bGVmdCI+t6jCycDg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2YWxpZ249ImJvdHRvbSIgd2lkdGg9IjU0OS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t6jCyaOst6jRp6Osvq28w7eo0aejrMPxysLL38vPt6ijrMvfy8+3qNGno6zP3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69DQ1f63qNGn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dpZHRoPSIzNSI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N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zIj4NCiAgICAgICAgICAgIDxwIGFsaWduPSJsZWZ0Ij6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uLCyyKvA4DwvcD4NCiAgICAgICAgICAgIDwvdGQ+DQogICAgICAgICAgICA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R0b20iIHdpZHRoPSI1NDkiPg0KICAgICAgICAgICAgPHAgYWxpZ249ImxlZnQiPrLE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NvLC/2NbGuaSzzKOstq/Bprmks8y8sLmks8zIyM7vwO2jrLavwaa7+tC1vLC5pLPMo6y2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z5dG5o6y5/bPM17CxuNPrv9jWxrmks8yjrLq4vdO8vMr1vLDX1Lavu6+jrLuvuaS5/bPM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u/rQtbXn19O5pLPMo6y7+tC1uaSzzKOsu/rQtbmks8y8sMbk19S2r7uvo6y7+tC1uaSz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2r7uvo6y7+tC1yei8xtPr1sbU7KOsu/rQtcnovMbWxtTsvLDG5NfUtq+7r6Osu/rQtcnov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vLDX1Lavu6+jrLv60LXWxtTsuaTS1bywyeixuKOsu/rQtdbG1Oy8sMbk19S2r7uvo6y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7Lyw19S2r7uvo6y7+tC11sbU7Mn6svq53MDto6y7+tC11sbU7NPr19S2r7uvo6y7+tC11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cwO3T67zssuK8vMr1o6zSsb3wtq/Bprmks8yjrNKxvfDJ6LG406bTw9Przqy7pKOs1sbA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Owrmks8w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M1Ii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4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MiPg0KICAgICAgICAgICAgPHAgYWxpZ249ImxlZnQiPrmrubK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A+DQogICAgICAgICAgICA8L3RkPg0KICAgICAgICAgICAgPHRkIHZhbGlnbj0i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Q5Ij4NCiAgICAgICAgICAgIDxwIGFsaWduPSJsZWZ0Ij6xo8PcudzA7aOss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cwO2jrLHfvrO53MDto6yzx8rQudzA7aOss8fK0LncwO3T67zgsuyjrLW1sLi53MDto6y1t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rLXn19PV/s7xo6y2vMrQwdbStdfK1LTT68HW1f653MDto6y3wLvwudzA7aOsuaTJzNDQ1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6y5q7CyudzA7dGno6y5q7mysLLIq7ncwO2jrLmrubK52M+1o6y5q7myudjPtdGno6y5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suau5ssrCzvG53MDto6y5q7myysLStbncwO2jrLmrubLOwMn6udzA7aOsuau5ss7Ay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udzA7aOsuau5stX+st/Rp6OsudzA7bmks8yjrLncwO2/xtGno6y53MDtv8bRp7mks8yj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xtGn0+u5pLPMo6y5+rfAvczT/dPrudzA7aOsufq8ytbKwb+53MDtzOXPtcjP1qSjrLn6w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udzA7aOsufrNwdfK1LS53MDto6y6o7nYudzA7aOsuqPKwrncwO2jrLqj0fO53MDto6y6v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su7e+s7nmu67T67ncwO2jrLvh1bm+rbzD0+u53MDto6y9u82oudzA7aOsvczT/b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M0/2+rbzD0+u53MDto6y+rbzDudzA7aOsvq28w9DFz6K53MDto6y+rbzD0+vQ0NX+udzA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y7LncwO2jrL/N1MvVvs7xudzA7aOswM22r7nYz7WjrMDNtq+6zcnnu+Gxo9XPo6zAzbav0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6OswM/E6rf+zvHT67ncwO2jrMHW0rW+rbzDudzA7aOswdbStb6tvMPQxc+iudzA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StdDFz6K5pLPM0+u53MDto6zD8dX+udzA7aOsxam05b6tvMO53MDto6zFqbTlx/jT8rei1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tOXQ0NX+udzA7aOsxam05dDQ1f7T676tvMO53MDto6zFqcHWvq28w7ncwO2jrMWp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53MDto6zFqdK1vq28w7ncwO2jrMfgydnE6rmk1/fT67ncwO2jrMfpsajRp6OsyMvBptfK1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6zIy8PxzuTXsKOsycy87Ly8yvWjrMnnu+Gxo9XPo6zJ57vhuKPA+8rC0rW53MDto6z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Osyee74bmk1/fT67ncwO2jrMnnu+G+yNb6o6zJ57vh0r3Rp9PrzsDJ+srC0rW53MDt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4udzA7dPrt/7O8aOsyebN4srCzvG53MDto6zKs8a3vq28w7ncwO2jrMzl0/2y+tK1udzA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T/bf+zvHT67ncwO2jrMzl0/253MDto6zNvMrptbWwuLncwO2jrM28yum53dGno6zNvMrpx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zbzK6cfpsajT67W1sLi53MDto6zNwbXY18rUtLncwO2jrM7Ayfq84La9o6zOwMn6ysLS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rM7AyfrQxc+iudzA7aOszsS7r7L60rW53MDto6zOxLuvytCzob6t06rT67ncwO2jrM7E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udzA7aOszsS7r9LVyvW53MDto6zOxLuv0tXK9crC0rW53MDto6zP1rT66evSx7y8yvXT6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rM/WtPrFqdK1udzA7aOsz+fV8sbz0rW53MDto6zQxc+iudzA7dPr0MXPos+1zbOjrNDFz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dzA7aOs0MXTw7ncwO2jrNDQ1f653MDto6zQ0NX+udzA7dGno6zT5tK1vq28w7ncwO2j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ytS00+vT5tX+udzA7aOs1Na6pr7I1K7T67ncwO2jrNX+1s7Rp9Pr0NDV/tGno6zWqsq2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wO2jrNbOsLK53MDt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dpZHRoPSIzNSI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O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zIj4NCiAgICAgICAgICAgIDxwIGFsaWduPSJsZWZ0I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myei8xsDgPC9wPg0KICAgICAgICAgICAgPC90ZD4NCiAgICAgICAgICAgID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dHRvbSIgd2lkdGg9IjU0OSI+DQogICAgICAgICAgICA8cCBhbGlnbj0ibGVmdCI+tq+7r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7rcnovMajrLnjuObJ6LzGo6y547jmyei8xtPr1sbX96OsueO45tPru+HVuaOsueO45tPr1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ovMajrMa9w+bJ6LzGo6zJ6LzG0aejrMnovMbS1cr10aejrMrTvvW0q7Tvo6zK0771tKu07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rMrTvvXJ6LzGo6zS1cr1yei8xqOs0tXK9cnovMbRp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3aWR0aD0i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wIGFsaWduPSJjZW50ZXIiPjE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OD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xlZnQiPrnmu67A4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mFsaWduPSJib3R0b20iIHdpZHRoPSI1NDk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rPHytC55ruuo6yzx8rQuea7rtPryei8xqOss8fP57nmu67Rp6Oss8fV8rnmu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u67T68novMajrL2o1v7Rp6OsvrC5272o1v7J6LzGo6y+sLnbyei8x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iIG5vd3JhcD0ibm93cmFw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PC9wPg0KICAgICAgICAgICAgPC90ZD4NCiAgICAgICAgICAgIDx0ZCB3aWR0aD0iOD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xlZnQiPruvuaSwssirwO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ZhbGlnbj0iYm90dG9tIiB3aWR0aD0iNTQ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sZWZ0Ij67r7mkyeixuM6s0N68vMr1o6y7r7mkyeixuNPru/rQ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5pMn6svqwssirvLzK9aOsu6+5pNPr1sbSqaOsu6+5pNewsbi8vMr1o6y7r9GnuaSzzKOsu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s8zT67mk0rXJ+s7vuaSzzKOsu6/Rp7mks8zT67mk0tWjrLuv0ae5pLPM0+u8vMr1o6y7r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1aOs083G+LzTuaS5pLPMo6zT0Lv6u6+5pMn6svq8vMr1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bm93cmFwPSJub3dyYXAiPg0KICAgICAgICAgICAgPHAgYWxpZ249ImNlbnRlciI+MT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4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bGVmdCI+u7e+s7Gju6TA4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mFsaWduPSJib3R0b20iIHdpZHRoPSI1ND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xlZnQiPrTzxvi/xtGno6y088b4v8bRp7y8yvWjrLTzxvjMvbLivLzK9aOsu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kvOyy4tPrt8C7pLy8yvWjrLu3vrO5pLPMo6y7t76zuaSzzLy8yvWjrLu3vrO55ruu0+u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t76zvOCy4tPrxsC826Osu7e+s7zgsuLT69bOwO28vMr1o6y7t76zvOCy7KOsu7e+s7/G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3vrO/xtGn0+u5pLPMo6y7t76zyfrMrLmks8yjrLu3vrPQxc+ivLzK9aOsxanStbu3vrOxo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aOsxanStdfK1LTT67u3vrOjrMn6zKzRp6OsyfrMrNPrxanStcb4z/O8vMr1o6zK0sTa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rv9jWxry8yvWjrMuuu7e+s7zgsuLT67Gju6SjrMuuzcGxo7PW0+u7xMSuu6+3wNbOo6zLr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9PrvLzK9aOs0rDJ+ravzu/T69fUyLuxo7ukx/i53MDto6zUsMHWo6zU1rqmt8DWzrmks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1LS7t76zv8bRp6Os18rUtLu3vrPT67PHytC53MDto6zX1Mi7tdjA7dPr18rUtLu3vr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1IiBub3dyYXA9Im5vd3Jhc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Mz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zIj4NCiAgICAgICAgICAgIDxwIGFsaWduPSJsZWZ0Ij67+tC1wO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ZhbGlnbj0iYm90dG9tIiB3aWR0aD0iNTQ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sZWZ0Ij6ztcG+uaSzzKOstq/Bprmks8y8sLmks8zIy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rLavwaa7+tC1vLC5pLPMo6y3/tewu/rQtbywxuTX1Lavu6+jrLmks8y7+tC1vLzK9bf+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qz/qjrLn9s8zXsLG40+u/2NbGuaSzzKOsu6+5pLn9s8y7+tC1o6y7+rSy1NnWxtTsvLzK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bXn19O5pLPMo6y7+tC1uaSzzKOsu/rQtbmks8y8sMbk19S2r7uvo6y7+tC1uaSzzLyw1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vo6y7+tC1uaTS1by8yvWjrLv60LXJ6LzGvLDA7cLbo6y7+tC1yei8xtPr1sbU7KOsu/rQ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xtTsvLDG5NfUtq+7r6Osu/rQtcnovMbWxtTsvLDX1Lavu6+jrLv60LXWxtTsuaTS1byw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u/rQtdbG1Oy8sMbk19S2r7uvo6y7+tC11sbU7Lyw19S2r7uvo6y7+tC11sbU7Mn6svq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+tC11sbU7NPr19S2r7uvo6y7+tC11srBv7ncwO3T67zssuK8vMr1o6y8xsvju/q4qNb6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1sbU7KOsvqvD3Lv60LW8vMr1o6zB98zlu/rQtbywuaSzzKOsxKO+38novMbT69bG1Oyj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7+tbG1OzT686s0N6jrMWp0rW7+tC1u6+8sMbk19S2r7uvo6zFqdK1u/rQtdOm08O8vMr1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u/rQtdbG1OzT69ewxeSjrMbw1tjUy8rku/rQtcnovMbT69bG1Ow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1IiBub3dyYXA9Im5vd3JhcCI+DQogICAgICAgICAgICA8cC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NCiAgICAgICAgICAgIDwvdGQ+DQogICAgICAgICAgICA8dGQgd2lkdGg9Ijg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sZWZ0Ij68xsvju/qjqLTzwOCjqcD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2YWxpZ249ImJvdHRvbSIgd2lkdGg9IjU0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bGVmdCI+s8y/2L27u7u8vMr1o6y1pcasu/rT69Om08O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aOsteeypbSrsqXT68zsz9+jrLXntMWzodPrzqKyqLy8yvWjrLXntMWzodPrzt7P37y8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ueLUtLy8yvWjrLXnwrfT68+1zbOjrLXnxvjQxc+iuaSzzKOstefQxbf+zvHT67ncwO2j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JzM7xo6y159fTse3D5tfp17C8vMr1o6y159fTsuLBv7y8yvXT69LHxvejrLXn19Oy+sa31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ssuKjrLXn19O158K3yei8xtPruaTS1aOstefX07fi17C8vMr1o6y159fTuaSzzKOstefX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T67ncwO2jrLXn19O8vMr106bTw6OstefX07/G0afT67y8yvWjrLXn19PJ6LG40+vUy9DQ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tefX08n5z/G8vMr1o6y159fT0MXPoqOstefX09DFz6K5pLPMo6y159fT0MXPormks8y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59fT0MXPory8yvWjrLXn19PQxc+ivLzK9bywsvrGt9Oqz/qjrLXn19PQxc+iv8bRp9Pr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tefX09LHxvfSx7Ht0+vOrNDeo6y159fT0+u8xsvju/q5pLPMo6y159fT1+nXsLy8yvXT6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rLavwv7J6LzG0+vWxtf3o6y3ydDQxve159fT17DF5Ly8yvWjrLnitefQxc+iuaSzzKOsu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Fz6K/xtGn0+u5pLPMo6y54rXn0MXPor/G0afT67y8yvWjrLnitefX07y8yvWjrLnitefX0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/xtGno6y54s/LzajQxaOsueLQxc+iv8bRp9PrvLzK9aOsueOypbXnytO5pLPMo6y547Klt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4wue8vMr1o6y547jmw73M5b+qt6KjrLq9v9W8xsvju/q8vMr10+vTptPDo6y69L3Q1tDQx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67ncwO2jrLvhvMbQxc+ivLzK9aOsvK+zybXnwrfJ6LzG0+u8r7PJz7XNs6OsvMbL47v6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/q24MO9zOW8vMr1o6y8xsvju/q8sNOm08OjrLzGy+O7+r/G0ae9zNP9o6y8xsvju/q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8vMr1o6y8xsvju/rI7bz+o6y8xsvju/rI7bz+0+vA7cLbo6y8xsvju/rL2cK8o6y8xsvju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o6y8xsvju/rNqNDFuaSzzKOsvMbL47v6zfjC57mks8yjrLzGy+O7+s34wue53MDto6y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N+MLnvLzK9aOsvMbL47v6zfjC59PrsLLIq7ncwO2jrLzGy+O7+s+1zbO94bm5o6y8xsvju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zqy7pKOsvMbL47v60MXPorncwO2jrLzGy+O7+tL0wNbWxtf3o6y8xsvju/rTptPDo6y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TptPDvLzK9aOsvMbL47v606bTw9Przqy7pKOsvMbL47v607K8/tPrzeLJ6KOsvNnWq73D0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6y/xry8t8DOwKOsv9W85NDFz6LT68r919a8vMr1o6zHtsjryr28vMr10+vTptPDo6zHt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Ptc2zuaSzzKOsyO28/rLiytS8vMr1o6zI7bz+uaSzzKOsyO28/rmks8yjrMjtvP68vMr1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+v6q3otPrz+7Ev7ncwO2jrMjtvP7N4rD8t/7O8aOsyP3OrLavu63J6LzGo6zK1rv6vOyy4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7pKOsyv2+3b/iv6q3otPrudzA7aOsyv2+3c2o0MXT6834wufPtc2zo6zK/dfWw73M5dLV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yfm5pLPMo6zNqNDFuaSzzKOszajQxbmks8y84MDto6zNqNDFuaSzzMnovMbT67ncwO2jr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5pLPMyei8xtPryqm5pKOszajQxby8yvWjrM2o0MXN+MLn0+vJ6LG4o6zNqNDFz7XNs9TL0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6zNqNDFz9/Ct6OszajQxdPr0MXPos+1zbOjrM2o0ba5pLPMyei8xtPrudzA7aOszbzO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8vMr1o6zNvNDOzbzP8dbG1/ejrM34wue5pLPMo6zN+MLnyO28/r+qt6K8vMr1o6zN+MLny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9zOWjrM34wufPtc2zudzA7aOszfjVvrnmu67T67+qt6K8vMr1o6zOorXn19OjrM6itefX0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rM6itefX07/G0afT67mks8yjrM6itefX09Gno6zOorXn19PRp9PruczM5bXn19PRp6Osz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1sbU7Lmks8yjrM7A0MfK/dfWvLzK9aOszsTD2NPrsOy5q9fUtq+7r6Oszt7L8LzssuK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3s/ftee8vMr1o6zO78DttefX09Gno6zO78Gqzfi5pLPMo6zO78GqzfjTptPDvLzK9aOsz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Fz6K8vMr1o6zPtc2zuaSzzKOs0MLE3NS0tefX07y8yvWjrNDFusXT69DFz6K0psDto6z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q6Os0MXPorCyyKu8vMr1o6zQxc+iuaSzzKOs0MXPormks8zT6834wue8vMr1o6zQxc+i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r0MXPos+1zbOjrNDFz6K8vMr1o6zQxc+ivLzK9b+qt6LT67f+zvGjrNDFz6K8vMr106bTw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y8yvXTptPD0+u53MDto6zQxc+iv8bRp7y8yvWjrNDFz6LO78DtuaSzzKOs0MXPos/Uy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itee8vMr1o6zQxc+i0+u8xsvjv8bRp6Os0MXPotPrzajQxbmks8yjrNK6vqfP1Mq+0+u54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aOs0r3Rp9DFz6K5pLPMo6zSvdGn07DP8bmks8yjrNLGtq/NqNDFvLzK9aOs0sa2r82o0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q0+u3/s7xo6zS9M/suaSzzKOs06bTw7Xn19O8vMr1o6zTytX+zajQxaOs087Pt8jtvP6j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158rTuaSzzLy8yvWjrNXmv9W159fTvLzK9aOs1sfE3LL6xre/qreio6zWx8TcvOC/2Ly8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HxNy/xtGn0+u8vMr1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dpZHRoPSIzNSI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TU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MyI+DQogICAgICAgICAgICA8cC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v6KM34wue53MDtKcDg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mJvdHRvbSIgd2lkdGg9IjU0OSI+DQogICAgICAgICAgICA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vMbL47v6zfjC57mks8yjrLzGy+O7+s34wue53MDto6y8xsvju/q/xtGn0+u8vMr1o6y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N+MLnvLzK9aOsvMbL47v6zfjC59PrsLLIq7ncwO2jrMr9vt3NqNDF0+vN+MLnz7XNs6Os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s8yjrM34wufK/dfWw73M5aOszfjC58+1zbO53MDto6zN+NW+uea7rtPrv6q3ory8yvWjr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+Lmks8yjrM7vwarN+NOm08O8vMr1o6zQxc+isLLIq6Os0MXPormks8zT6834wue8vMr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NSIgbm93cmFwPSJub3dyYXA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Y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yI+DQogICAgICAgICAgICA8cCBhbGlnbj0ibGVmdCI+vajW/rmks8zA4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mFsaWduPSJib3R0b20i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Pg0KICAgICAgICAgICAgPHAgYWxpZ249ImxlZnQiPrHq17y7r7mks8yjrLPHytC12M/Cv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s8yjrLPHytC53MDt0+u84LLso6yzx8rQuea7rtPryei8xqOouqyjurfnvrDUsMHWuea7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qOpo6yzx8rQyLzG+Lmks8y8vMr1o6yzx9Xyuea7rqOstcDCt8fFwbrT67bJutO5pLPM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CuaSzzNPry+21wLmks8y8vMr1o6y158GmuaSzzLncwO2jrLbcubnKqbmkvLzK9aOst8DU1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5pLPMvLC3wLukuaSzzKOst7+12LL6vq3TqtPrucC826Ost+e+sNSwwdajrLjftvu38rOht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6y437b7t/LH8rOhvajU7NPrzqy7pKOsuPjFxcuuuaSzzKOsuPjFxcuuuaSzzLy8yvWjr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rr/G0afT67mks8yjrLj4xcXLrtPru7e+s7mks8y8vMr1o6y4+MuuxcXLrqOsuPjLrsXFy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6y5pLPMo6y5pLPMudzA7aOsuaSzzLzgwO2jrLmks8y94bm5t9bO9qOsuaSzzMGm0aej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U7Lzbo6y5pLPM1srBv7zgtr3T67ncwO2jrLmkw/G9qKOsuaTStcnosbiwstewuaSzzLy8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k0rXT68Px08O9qNb+o6y5qcjIoaK5qci8xvihos2ot+e8sL/Vtfe5pLPMo6y5qcjIzai35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197mks8y8vMr1o6y5qcjIzai359PrzsDJ+rmks8y8vMr1o6y54rf8vajW/tK7zOW7r7y8y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m08OjrLn6vMq5pLPM1Oy826Osu+zE/c3Bubm8/rmks8y8vMr1o6y7+rXnsLLXsLmks8yjr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5pLPMvLzK9aOsvNK+38L0s6HJ6LzG0+u53MDto6y9qNb+tefG+Lmks8y8vMr1o6y9qNb+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r1sfE3Luvo6y9qNb+tq+7rcnovMbT69bG1/ejrL2o1v641r3hubm5pLPMvLzK9aOsvajW/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rL2o1v65pLPMudzA7aOsvajW/rmks8y8vMr1o6y9qNb+uaSzzM/uxL+53MDto6y9qNb+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Kwb/T67CyyKu8vMr1udzA7aOsvajW/ru3vrPT68Tc1LTTptPDuaSzzKOsvajW/ru3vrPT6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5pLPMo6y9qNb+vLzK9b/G0aejrL2o1v6+rbzDudzA7aOsvajW/sD6yrfT68DtwtujrL2o1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uaSzzLy8yvWjrL2o1v7J6LzGvLDG5MDtwtujrL2o1v7J6Mqp1sfE3Ly8yvWjrL2o1v7L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aOsvajW/tGno6y94bm5uaSzzKOsvrC5272o1v7J6LzGo6y+sLnb0aejrMD6yre9qNb+s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s8yjrMKl0+7Wx8Tcu6+5pLPMvLzK9aOsx8XButPry+21wLmks8yjrMnovMajrMrQ1f6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0NX+uaSzzLy8yvWjrMuuuaTStby8yvWjrMuuzvG5pLPMo6zNwcS+uaSzzKOszcHEvrmk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ivLzK9aOszu/StbncwO2jrM7v0rXJ6MqpudzA7aOsz/u3wLmks8y8vMr1o6zR0s3BuaSz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B1rmks8y8vMr1o6zUsMHWvajW/qOs1srBv7ncwO25pLPM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bm93cmFwPSJub3dyYXAiPg0KICAgICAgICAgICAgPHAgYWxpZ249ImNlbnRlciI+MT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4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bGVmdCI+vbvNqLmks8zA4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mFsaWduPSJib3R0b20iIHdpZHRoPSI1ND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xlZnQiPrPHytC9u82o1MvK5KOstKyysLXn19O158b4uaSzzKOstKyysLmk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6y0rLKwvOzR6aOstKyysPS417CjrLSsu/rWxtTs0+vOrNDeo6y1wMK3x8XBurmks8y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wMK3x8XButPrtsm607mks8yjrLXAwrfT68z6tcC5pLPMo6y437XIvLa5q8K3zqy7pNPr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uaSzzLv60LW/2NbGvLzK9aOsuaSzzLv60LXUy9PD0+vOrLuko6y5q8K3uaSzzLncwO2j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5pLPMvOyy4ry8yvWjrLmrwre5pLPM1Oy827ncwO2jrLmrwre7+tC1u6/KqbmkvLzK9aOs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gwO2jrLmrwrfUy8rk0+u53MDto6y53LXAuaSzzLy8yvWjrLnctcC5pLPMyqm5pKOsudy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53MDto6y5+rzKuaSzzMqpuaS8vMr1o6y6o8rCudzA7aOsuqPR87mks8zT67y8yvWjrLqj0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6y6vbXAuaSzzLy8yvWjrL27zaiwssir0+vWx8Tcv9jWxqOsvbvNqLmks8yjrL27zai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OsvbvNqL2oyejT69ewsbijrL27zajJ6LG40MXPormks8yjrL27zajJ6LG40+u/2NbG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vbvNqNDFz6K5pLPMvLC/2NbGo6y9u82o1MvK5KOsvbvNqNTLyuS5pLPMo6y9u82o1MvK5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T67ncwO2jrL27zajUy9OqudzA7aOsvsjW+tPrtPLAzLmks8yjrMK31f653MDto6zC1rv6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wta7+rmks8y8vMr1o6zG+7O11MvTw7y8yvWjrMfFwbrT68vttcC5pLPMo6zLrtTLudzA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B97mks8yjrNPNxvi0otTLuaSzzKOs1NjUy7mkvt/Uy9PDuaSzz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UiIG5vd3JhcD0ibm93cmFwIj4NCiAgICAgICAgICAgIDxwIGFsaWduPSJjZW50ZXI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OD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xlZnQiPr6tvMPA4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mFsaWduPSJib3R0b20iIHdpZHRoPSI1ND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xlZnQiPrLGzvG53MDto6yyxtX+0aejrLLG1f7Rp6OouqzLsMrV0aejqaOs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70tfT68q1zvGjrLL60rW+rbzD0aejrLn6vMq98Mjao6y5+rzKvq28w9Prw7PS16Osufq8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Ktc7xo6y5+rzKw7PS19Gno6y5+rzKyczO8aOsufq8ysrQs6HTqs/6o6y5+rzKzsS7r8Oz0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6w/G+rbzDudzA7aOsufrD8b6tvMPRp6Osu7e+s9fK1LTT67ei1bm+rbzD0aejrLvh1bm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53MDto6y8vMr1vq28w7ywudzA7aOsvczT/b6tvMPT67ncwO2jrL3wyNqjrL3wyNqxo8/V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auaSzzKOsvfDI2rncwO2jrL3wyNq53MDt0+vKtc7xo6y98Mjayv3Rp6OsvfDI2tGno6y98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o8/Vo6y98Mja0+vWpMivo6y+rbzDudzA7aOsvq28w8Oz0tejrL6tvMPNs7zG0aejrL6t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udzA7aOsvq28w9Gno6y+rbzD0+u5pMnMudzA7aOsvq28w9PrvfDI2qOsvq28w9Pr0NDV/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rMDNtq++rbzD0aejrMDtwtu+rbzD0aejrMHW0rW+rbzDudzA7aOswdbStb6tvMPQxc+i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w7PS176tvMOjrMTc1LS+rbzDo6zFqbTlus/X973wyNqjrMWptOW+rbzDudzA7aOsxam05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3otW5o6zFqcHWvq28w7ncwO2jrMWp0rW+rbzDudzA7aOsx/jT8r6tvMPRp6OsyMu/2qGi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u7e+s76tvMPRp6OsyczO8b6tvM3T67T6wO2jrMnMzvG+rbzD0aejrMrAvee+rbzDo6zK/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9Gno6zLsM7xo6zM5dP9vq28w6OszbO8xtGno6zNttfK0aejrM2218rT68DtssajrM34w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0aejrM73t72+rbzD0aejrM/WtPrFqdK1udzA7aOs0MXTw7ncwO2jrNK9wcaxo8/VyrXO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w76tvMPRp6Os06bTw82zvMajrNPm0rW+rbzDudzA7aOs1qTIr82218rT67ncwO2jrNaky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au/WjrNX+1s6+rbzD0aejrNfKsvrGwLnAo6zXyrL6xsC5wNPrudzA7aOs18rUtNPru7e+s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pz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UiIG5vd3JhcD0ibm93cmF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E5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MiPg0KICAgICAgICAgICAgPHAgYWxpZ249ImxlZnQiPr+1uLTSvcHG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ZhbGlnbj0iYm90dG9t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5Ij4NCiAgICAgICAgICAgIDxwIGFsaWduPSJsZWZ0Ij6+q8nxsqHT676ryfH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rL6ryfHSvdGno6y/tbi00r3Rp9PrwO3BxtGno6y/tbi01s7BxtGno6zB2bSy0r3Rp6Os1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9veG6z8HZtLKjrNbQzvfSvcHZtLLSvdGn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dpZHRoPSIzNSI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HAgYWxpZ249ImNlbnRlciI+Mj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4M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v7y5xc7EsqnA4D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mFsaWduPSJib3R0b20iIHdpZHRoPSI1NDk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rKpzu+53dGno6y/vLnF0aejrL+8ucXRp7ywsqnO77nd0aejrM7Ezu+xo7ukvLzK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O77z4tqjT69DeuLSjrM7Ezu+8+MnN0+vQ3ri0o6zOxM7v0+uyqc7vud3Rp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UiIG5vd3JhcD0ibm93cmFw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IxPC9wPg0KICAgICAgICAgICAgPC90ZD4NCiAgICAgICAgICAgIDx0ZCB3aWR0aD0i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xlZnQiPsHZtLLV78HGwO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ZhbGlnbj0iYm90dG9tIiB3aWR0aD0iNTQ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sHZtLLSvdGno6zE2r/G0aejrM3iv8bRp6Os1tDO99K9veG6z6Os1tDO9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z8HZtLKjrNbQzvfSvcHZtLLSvdGno6zW0NK90ac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d2lkdGg9IjM1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cCBhbGlnbj0iY2VudGVyIj4yM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g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sZWZ0Ij7DwMr1yei8xsDg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2YWxpZ249ImJvdHRvbSIgd2lkdGg9IjU0OS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uaTS1bvmu62jrLmk0tXDwMr1o6y5pNLVw8DK9ca3yei8xtPr1sbX96Os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yvWjrLnjuObJ6LzGo6y547jmyei8xtPr1sbX96OsueO45tPru+HVuaOsueO45tPr17Dk6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rLu3vrPJ6LzGo6y74dW50tXK9cnovMajrLvh1bnS1cr10+u8vMr1o6y75ruto6zDwMr1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10aejrMa9w+bJ6LzGo6zIy87v0M7P88novMajrMnovMbRp6Osyei8xtLVyvXRp6OsytO+9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jrMrTvvW0q7Tvyei8xqOsytO+9bSrtO/S1cr1yei8xqOsytO+9cnovMajrMzVtMnS1cr1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zsS7r7S00uLT67Lfu66jrM+3vufTsMrTw8DK9cnovMajrNLVyvXJ6LzGo6zS1cr1yei8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1cr1yrfC26Os0tXK9dGno6zS1cr10aejrNLVyvXRp8DtwtujrNLVyvXT67/GvLyjrNOm0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1yei8xqOs1bnAwNW5yr7S1cr1yei8xqOs1bnKvsnovMajrNbQufq7raOs1tC5+rut0+vK6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sOTq0tXK9cnovMajrNewys7S1cr1yei8x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3aWR0aD0iMzUi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wIGFsaWduPSJjZW50ZXIiPjIz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DM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sWpsvrGt7zssuLA4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mFsaWduPSJib3R0b20iIHdpZHRoPSI1NDk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sWpsvrGt9bKwb/T67CyyKujrMn6u6+31s72vOyy4qOsyfrO77mks8yjrMn6z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uaTS1aOsyfrO77uv0afT67fW19PJ+s7v0aejrMn6zu+8vMr1o6zJ+s7vvLzK9byw06bTw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77/G0afT68n6zu+8vMr1o6zJ+s7vyrXR6by8yvWjrMn6zu/SvdGnuaSzzKOsyfrO79bG0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zxre31s720+u87NHpo6zKs8a3uaTS1dPrvOyy4qOsyrPGt7zssuK8sLncwO2jrMqzxrf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6aOsyrPGt87AyfrT69Oq0fjRp6OsyrPGt9Kpxre84La9udzA7aOsyrPGt9Oq0fjT67zs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zxrfTqtH40+u87NHpvczT/aOsyrPGt9bKwb/T67CyyKujrMqzxrfWysG/0+uwssirvOC5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UiIG5vd3JhcD0ibm93cmFw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I0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iPg0KICAgICAgICAgICAgPHAgYWxpZ249ImxlZnQiPsWpu/rA4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mFsaWduPSJib3R0b20iIHdpZHRoPSI1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xlZnQiPra8ytDFqdK117CxuNOm08O8vMr1o6zF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+Luvo6zFqdK1tefG+Luv0+vX1Lavu6+jrMWp0rW7+tC1u6+5pLPMo6zFqdK1u/rQtbuv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tq+7r6OsxanStbv60LXTptPDvLzK9aOsxanStbv60LXWxtTs0+vXsMX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SIgbm93cmFwPSJub3dyYXA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jU8L3A+DQogICAgICAgICAgICA8L3RkPg0KICAgICAgICAgICAgPHRkIHdpZHRoPSI4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bGVmdCI+xanRp8Dg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2YWxpZ249ImJvdHRvbSIgd2lkdGg9IjU0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bGVmdCI+udu54sWp0rWjrMWp0aejrMWp0rW8vMr10+u53MDto6zF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z5tPruqaz5rfA1s6jrMWp0rXNxrnjo6zFqdK118rUtNPru7e+s6OsyejKqcWp0rW8vMr1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pxanStb/G0afT67mks8yjrMn6zKzFqdK1vLzK9aOsyt+yy9Gno6zNwcjA0aejrNayzu+xo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ss7vsqHA7dGno6zWss7vvOzS36Os1rLO77/G0afT67y8yvWjrNayzu/Rp6Os1rLO79Oq0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1/fO78n6svq8vMr1o6zX987v0aejrNf3zu/SxbSr0/3W1qOs1/fO79TUxeDRp9PruPvX9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C99s/exanStc3GuePW0NDEo6i42s67tPrC6zI4o6m42s67v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tcTXqNK1o7rFqdK1vajW/ru3vrPT68Tc1LS5pLPM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dpZHRoPSIz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HAgYWxpZ249ImNlbnRlciI+MjY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4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bGVmdCI+xanStcDg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2YWxpZ249ImJvdHRvbSIgd2lkdGg9IjU0OS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udu54sWp0rWjrMWptOXH+NPyt6LVuaOsxam05dDQ1f653MDto6zFqbTl0NDV/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ncwO2jrMWpwda+rbzDudzA7aOsxanRp6OsxanSqdGno6zFqdK1tefG+Luvo6zFqdK1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v0+vX1Lavu6+jrMWp0rW5pLPMo6zFqdK1u/rQtbuvuaSzzKOsxanStbv60LW7r7ywxuTX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rMWp0rW8vMr10+u53MDto6zFqdK1vajW/ru3vrPT68Tc1LS5pLPMo6zFqdK1vq28w6Os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tvMO53MDto6zFqdK1wKWz5tPruqaz5rfA1s6jrMWp0rXJ+s7vu7e+s9PrxNzUtLmks8yjr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LrsD7uaSzzKOsxanStcuuzcG5pLPMo6zFqdK1zca546OsxanStdfK1LTT67u3vrOjrMjI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vyfqy+ry8yvWjrMnoyqnFqdK1vLzK9aOsyejKqcWp0rW/xtGn0+u5pLPMo6zJ+sysxan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rMn6zKzT68Wp0rXG+M/zvLzK9aOsyrPSqdPDvvqjrMrfssvRp6OszcHIwNGno6zP1rT6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wO2jrNSw0tWjrNSw0tW8vMr1o6zUsNLV0aejrNayzu+xo7uko6zWss7vsqHA7dGno6zW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S36Os1rLO77/G0afT67y8yvWjrNayzu/Rp6Os1rLO79Oq0fjRp6Os1rLO79fK1LS5pLPM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Tv8bRp9PruaSzzKOs1tbX08n6svrT676t06qjrNf3zu/J+rL6vLzK9aOs1/fO79Gno6zX9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0q9P91tajrNf3zu/U1MXg0afT67j71/fRp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3aWR0aD0iMzUi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wIGFsaWduPSJjZW50ZXIiPjI3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DM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sn6zu+5pLPMwOA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ZhbGlnbj0iYm90dG9tIiB3aWR0aD0iNTQ5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62r87vyfrO77y8yvWjrLavzu/Rp6Ostq/Wss7vvOzS36Ost6LT/cn6zu/Rp6Osx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6zu+8vMr1o6zJ8b6tyfrO79Gno6zJ+ruvt9bO9rzssuKjrMn6wO3Rp6OsyfrMrNGno6zJ+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q6OsyfrO77mks8yjrMn6zu+7r7mkuaTS1aOsyfrO77uv0afT67fW19PJ+s7v0aejrMn6z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6zJ+s7vvLzK9byw06bTw6OsyfrO77/G0aejrMn6zu+/xtGn0+vJ+s7vvLzK9aOsyfrO7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8vMr1o6zJ+s7vzu/A7dGno6zJ+s7v0MXPory8yvWjrMn6zu/Qxc+i0aejrMn6zu/SvdGn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yfrO79bG0qmjrMn6zu/XytS0v8bRp6Osy67J+sn6zu/Rp6OszqLJ+s7vvLzK9byw06bTw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+s7v0aejrM+4sPvJ+s7v0aejrNK90afQxc+i0aejrNLFtKvRp6Os06bTw8n6zu+/xtGn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yfrO77y8yvWjrNayzu/Rp6Os1rLO79fK1LS5pLPM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dpZHRoPSIz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HAgYWxpZ249ImNlbnRlciI+Mjg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4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bGVmdCI+yrPGt7CyyKvA4D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mFsaWduPSJib3R0b20iIHdpZHRoPSI1NDk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sqzxre31s720+u87NHpo6zKs8a3uaTS1by8yvWjrMqzxre5pNLV0+u8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s8a3vNO5pLywudzA7aOsyrPGt7/G0afT67mks8yjrMqzxrfSqca3vOC2vbncwO2jrMqz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0+uwssiro6zKs8a31srBv9PrsLLIq7zgudw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d2lkdGg9IjM1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cCBhbGlnbj0iY2VudGVyIj4yO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gz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7K0NX+uaSzzMDg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2YWxpZ249ImJvdHRvbSIgd2lkdGg9IjU0OS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tcDCt8fFwbq5pLPMvLzK9aOstcDCt8fFwbrT67bJutO5pLPMo6y4+MXFy66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+MXFy665pLPMvLzK9aOsuPjFxcuuv8bRp9PruaSzzKOsuPjFxcuu0+u7t76zuaSzzLy8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67Fxcuuo6y4+MuuxcXLrrmks8yjrMrQ1f65pLPMo6zK0NX+uaSzzLy8yvWjrM3BxL6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NSIgbm93cmFwPSJub3dyYX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zA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yI+DQogICAgICAgICAgICA8cCBhbGlnbj0ibGVmdCI+y67A+7mks8zA4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mFsaWduPSJib3R0b20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DkiPg0KICAgICAgICAgICAgPHAgYWxpZ249ImxlZnQiPrPHytDLrsD7o6y4+MXFy66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+MXFy66/xtGn0+u5pLPMo6y4+MuuxcXLrqOsuPjLrsXFy665pLPMo6y54LjI0+vFxcuu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utPO8bmks8zT67ncwO2jrLv6tefFxbngyeixuNPrudzA7aOsu/q158nosbjUy9DQ0+vO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qdK1y67A+7mks8yjrMWp0rXLrsD7vLzK9aOsy66159W+tq/BpsnosbjT67ncwO2jrMuu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sbjT67ncwO2jrMuuuaS94bm5uaSzzKOsy667t76zvOCy4tPrt9bO9qOsy67A+6Osy67A+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rMuuwPu5pLPMvODA7aOsy67A+7mks8zKqbmkvLzK9aOsy67A+7mks8zKqbmkvODA7aOsy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ks8zKtdHp0+u87LLivLzK9aOsy67A+7mks8zU7LzbudzA7aOsy67A+8uutee5pLPMo6zLr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157mks8y53MDto6zLrsD7y66157mks8zU7LzbudzA7aOsy67A+8uutee9qNb+uaSzzKOsy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js9ajrMuuzsTRp9Pry67XytS0o6zLrs7E0+vLrtfK1LSjrMuuzsTT68uu18rUtLmks8yj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pLPMo6zLrs7xudzA7aOsy67Qxc+ivLzK9aOsy67V/suu18rUtLncwO0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1IiBub3dyYXA9Im5vd3Jhc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TwvcD4NCiAgICAgICAgICAgIDwvdGQ+DQogICAgICAgICAgICA8dGQgd2lkdGg9Ijg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sZWZ0Ij7Ns7zGwOA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ZhbGlnbj0iYm90dG9tIiB3aWR0aD0iNTQ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sZWZ0Ij6yxs7xu+G8xs2zvMajrLLGzvG74bzG0+vNs7zGo6y+rbzD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o6y74bzG0+vNs7zGusvL46OszbO8xsq1zvGjrM2zvMbRp6OszsDJ+s2zvMbRp6OszsDJ+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Ns7zGo6zPtc2zwO3C26Osz7XNs7/G0afT67mks8yjrNOm08PNs7zG0ac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1IiBub3dyYXA9Im5vd3Jhc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jwvcD4NCiAgICAgICAgICAgIDwvdGQ+DQogICAgICAgICAgICA8dGQgd2lkdGg9Ijg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sZWZ0Ij7OwMn6ysLStbncwO3A4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mFsaWduPSJib3R0b20iIHdpZHRoPSI1ND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xlZnQiPrmrubLKwtK1udzA7aOsuau5ss7AyfrKwtK1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yee74dK90afT687AyfrKwtK1udzA7aOszsDJ+srC0rW53MDt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SIgbm93cmFwPSJub3dyYXAiPg0KICAgICAgICAgICAgPHAgYWxpZ249ImNlbnRlciI+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4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bGVmdCI+zsTRp8Dg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2YWxpZ249ImJvdHRvbSIgd2lkdGg9IjU0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bGVmdCI+sci9z87E0afT68rAvefOxNGno6y437y2zsTD2KOsurrT79HUzsTR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79HUzsTX1tGno6zOxNLV0aejrNPv0dTRp7yw06bTw9Pv0dTRp6Os1tC5+rnFtPrOxNGn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ucW15M7Ez9fRp6Os1tC5+s/WtbG0+s7E0aejrNbQufrT79HUzsTRp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iIG5vd3JhcD0ibm93cmFw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PC9wPg0KICAgICAgICAgICAgPC90ZD4NCiAgICAgICAgICAgIDx0ZCB3aWR0aD0iOD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xlZnQiPs7otbjA4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mFsaWduPSJib3R0b20iIHdpZHRoPSI1ND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zui1uLHgtbyjrM7otbix7dHdo6zO6LW40aejrNL0wNbT687otbjRp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UiIG5vd3JhcD0ibm93cmFw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M1PC9wPg0KICAgICAgICAgICAgPC90ZD4NCiAgICAgICAgICAgIDx0ZCB3aWR0aD0i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xlZnQiPtDzxMHA4D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mFsaWduPSJib3R0b20iIHdpZHRoPSI1NDk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xlZnQiPravzu+3wNLf0+u87NLfo6y2r87vv8bRp6Ostq/O77/G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8yvWjrLavzu/Rp6Ostq/O79Kp0aejrLavzu/SvdGno6y2r87v0r3SqaOstq/O79LFtKvT/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3sdazo6y2r87v06rR+NPry8fBz7/G0aejrLav1rLO77zs0t+jrLv5tKHK3tK90aejrLv5t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90aejrMHZtLLK3tK90aejrMHZtLLQ89K90aejrMre0r3Rp6Osyt7SvdK90qmjrNDzxMG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aOs0PPEwcre0r2jrNDzxMHRp6Os0fjH3dPrx92yobfA1s6jrNSkt8DK3tK90aejrNSkt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90ac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1Ii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zN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zIj4NCiAgICAgICAgICAgIDxwIGFsaWduPSJsZWZ0Ij7SqcrCudzA7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2YWxpZ249ImJvdHRv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0OSI+DQogICAgICAgICAgICA8cD7SqcrCudzA7aOs0qnRp6Os1tDSqdGno6y5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ncwO2jqNKpysK53MDto6k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d2lkdGg9IjM1Ii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cCBhbGlnbj0iY2VudGVyIj4zN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zIj4NCiAgICAgICAgICAgIDxw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7SvdGnvOzR6cDgPC9wPg0KICAgICAgICAgICAgPC90ZD4NCiAgICAgICAgICAgID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JvdHRvbSIgd2lkdGg9IjU0OSI+DQogICAgICAgICAgICA8cC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srzs0enV77bP0aejrNK90ae87NHpo6zSvdGnvOzR6by8yvU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IiBub3dyYXA9Im5vd3JhcCI+DQogICAgICAgICAgICA8cCBhbGlnbj0iY2VudGVyIj4z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g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sZWZ0Ij7WsNK1zsDJ+rzgudzA4D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mFsaWduPSJib3R0b20iIHdpZHRoPSI1NDk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xlZnQiPrmrubLOwMn6o6y5q7myzsDJ+rncwO2jrLmrubLOwMn6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wO2jrMDNtq/OwMn60+u7t76zzsDJ+tGno6zOwMn6tr7A7dGno6zOwMn6vOzR6aOszsDJ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T67zs0t+jrM7Ayfq87NHp0+u87NLfvLzK9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3aWR0aD0iMzUi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wIGFsaWduPSJjZW50ZXIiPjM5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DM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tbQzsTA4D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ib3R0b20iIHdpZHRoPSI1NDkiPg0KICAgICAgICAgICAgPHA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rHIvc/OxNGn0+vKwL3nzsTRp6OsseC8rbP2sObRp6OstKuypdGno6y21M3iurrT76Osu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Ew9ijrLnFteTOxM/Xo6y5xbXkzsTP19Gno6y547KltefK09DCzsXRp6OsueOypbXnytPR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45tGno6y6utPvo6y6utPvufq8yr3M0/2jrLq60+/R1KOsurrT79HUzsTRp6OsurrT79HU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M0/2jrLq60+/R1M7E19bRp6Osw9jK6dGno6zJ5s3izsTD2KOszeK5+tPv0dTOxNGno6zO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xMPY0+uw7Lmr19S2r7uvo6zOxNLV0aejrNDCzsWjrNDCzsWyybHg0+vWxtf3o6zQws7F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no6zQws7F0aejrNDCzsXT67SrsqWjrNOm08PT79HU0aejrNPv0dTRp7yw06bTw9Pv0dTR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rnFtPrOxNGno6zW0Ln6z9a1sbT6zsTRp6Os1tC5+tPv0dTOxLuvo6zW0Ln60+/R1M7E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zsQ8L3A+DQogICAgICAgICAgICA8L3RkPg0KICAgICAgICA8L3RyPg0KICAgID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8A64ED320E6A02B3DB744F0AE57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8A64ED320E6A02B3DB744F0AE57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