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3EB109B84A53C43FD3CA90E78D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3EB109B84A53C43FD3CA90E78D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qdDLytAyMDEzxOq5q7+q1dDGuL3MyqbIoc/7uNrOu7zGu67NqNaq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uPm+3aG2zKnQy8rQMjAxM8Tquau/qtXQxri9zMqmvPLVwqG3o6y+rcnz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z8K42s67zrS077+qv7yxyMD9o6zP1s2ouf3MqdbdyMuyxc34W3h0enJjXSh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Wy94dHpyY123orK8yKHP+7jazru8xruuoaMgPGJyIC8+DQrRpyC2z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9XQxrjRp7/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xqL+8yMvK/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7G416IgPGJyIC8+DQrWsLjf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vajW/rm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CZuYnNwO8ihz/vV0Ma4vMa7rjEmbmJzcDujqM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tcjXqNK10afQoyAxo6k8YnIgLz4NCtawuN8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u9qNb+uaSzzMqpuaQ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M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ihz/vV0Ma4vMa7rjEgo6jMqdDLytDW0LXI16jStdGn0KMgMaO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szYtMu5q7jmoaM8L3A+DQo8cCBhbGlnbj0icmlnaHQiPsyp0Mv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IDxiciAvPg0KzKnQy8rQvczT/b7WIDxiciAvPg0Ktv6pltK7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1MLKrs7l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3EB109B84A53C43FD3CA90E78D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3EB109B84A53C43FD3CA90E78D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