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4:52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2ECA18F0B927F3F25DA5218652DA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2ECA18F0B927F3F25DA5218652DA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DIwMTPE6tK9wcbOwMn6ysLStbWlzrvV0Ma4xOLGuNPDyMvUsbmryr6jqNK7o6k8L2gy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wPiZuYnNwOyZuYnNwOyZuYnNwOyC4+b7dobbMqdDLytAyMDEzxOrSvcHGzsDJ+srC0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uau/qtXQxri5pNf3yMvUsbzy1cKht9PQudi55raoo6y+rbGow/uhorHKytShosPmytSho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hoszlvOyhor+8usujrM/CwdAzMsjLt/u6z8a408PM9bz+o6zE4sa408POqsrC0rW1pc67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L1LGho8/WvavE4sa408PIy9Sxw/u1pc2ouf3Qwsyp1t3Iy7LFzfjP8snnu+G5q8q+o6zI5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5q8q+ttTP89PQsru3+7rPxrjTw8z1vP61xKOsv8nS1M2ouf3AtNDFoaLAtLXntcjQzsq9z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NvOyjqLzgsuyjqbK/w8W3tNOzo6jBqs+1tee7sKO6ODc2NTExMTChojg3NjA1MDAyo6mho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KsbzkzqoyMDEzxOo31MIxN8jV1sEyMDEzxOo31MIyM8jVoaM8L3A+DQo8dGFibGU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IiBjZWxsc3BhY2luZz0iMCIgYm9yZGVyY29sb3I9IiMwMDAwMDA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AwJSI+DQogICAgPHRib2R5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iI+DQogICAgICAgICAgICA8cCBhbGlnbj0iY2VudGVyIj48c3Ryb25nP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yv8PFPC9zdHJvbmc+PC9wPg0KICAgICAgICAgICAg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j4NCiAgICAgICAgICAgIDxwIGFsaWduPSJjZW50ZXIiPjxzdHJvbmc+xrjTw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8L3N0cm9uZz48L3A+DQogICAgICAgICAgICA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g0KICAgICAgICAgICAgPHAgYWxpZ249ImNlbnRlciI+PHN0cm9uZz642s67w/uzx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iAgICAgICAgICAgID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DQogICAgICAgICAgICA8cCBhbGlnbj0iY2VudGVyIj48c3Ryb25nPsTixrjTw8jL1LHQ1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ZuYnNwOyA8c3Ryb25nPsP7PC9zdHJvbmc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y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sc/StdS60KM8L3N0cm9uZz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NvbHNwYW49IjM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6/vMrUs8m8qDwvc3Ryb25n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iI+DQogICAgICAgICAgICA8cC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sXFw/s8L3N0cm9uZz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Pg0KICAgICAgICAgICAgPHAgYWxpZ249ImNlbnRlciI+PHN0cm9uZz6xu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ICAgICAgICAgICAg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g0KICAgICAgICAgICAgPHA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6xysrUPC9zdHJvbmc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wIGFsaWduPSJjZW50ZXIiPjxzdHJvbmc+w+bK1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tfct9Y8L3N0cm9uZz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7K0M7Ayfq+1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cCBhbGlnbj0iY2VudGVyIj7MqdDLytDIy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UujwvcD4NCiAgICAgICAgICAgIDwvdGQ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64vrL6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NCiAgICAgICAgICAgIDxwIGFsaWduPSJjZW50ZXIiPsDux+zDtz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Q7Nbd0r3Rp9S6PC9wPg0KICAgICAgICAgICAgPC90ZD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cy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wIGFsaWduPSJjZW50ZXIiPjgwLjAw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D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c0LjQw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wIGFsaWduPSJjZW50ZXIiPjI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HAgYWxpZ249ImNlbnRlciI+oa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cCBhbGlnbj0iY2VudGVyIj7K0M7Ayfq+1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qdDLytDIy8Px0r3Uu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cCBhbGlnbj0iY2VudGVyIj7TsM/x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D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iwPbDyDwvcD4NCiAgICAgICAgICAgIDwvdGQ+DQogICAgICAgICAgICA8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62q8TPtPPRpz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cCBhbGlnbj0iY2VudGVyIj42MT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3OS40MDwvcD4NCiAgICAgICAgICAgIDwvdGQ+DQogICAgICAgICAgICA8dGQgb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PSJub3dyYXAiPg0KICAgICAgICAgICAgPHAgYWxpZ249ImNlbnRlciI+NjYuNTI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MjwvcD4NCiAgICAgICAgICAgIDwvdGQ+DQogICAgICAgICAgICA8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6hoT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srQzsDJ+r7W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NCiAgICAgICAgICAgIDxwIGFsaWduPSJjZW50ZXIiPsyp0MvK0MjLw/HSvdS6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D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tOwz/E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yfLCt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DQogICAgICAgICAgICA8cCBhbGlnbj0iY2VudGVyIj7Q7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Rp9S6PC9wPg0KICAgICAgICAgICAg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Yy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NCiAgICAgICAgICAgIDxwIGFsaWduPSJjZW50ZXIiPjczLjAw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ub3dyYXA9Im5vd3Jhc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2NS4zMD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bm93cmFwPSJub3dyYXA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D4NCiAgICAgICAgICAgIDwvdGQ+DQogICAgICAgICAgICA8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6hoTwvcD4NCiAgICAgICAgICAgI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srQzsDJ+r7WPC9wPg0KICAgICAgICAgICAgPC90ZD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syp0MvK0MjLw/HSvdS6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D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tDEtefV77bPPC9wPg0KICAgICAgICAgICAgPC90ZD4NCiAgICAgICAgICAgIDx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tbcwPbA8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DQogICAgICAgICAgICA8cCBhbGlnbj0iY2VudGVyIj6088Gs0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z0afW0Mm90afUujwvcD4NCiAgICAgICAgICAgIDwvdGQ+DQogICAgICAgICAgICA8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2OT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bm93cmFwPSJub3dyYXA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NzEuODA8L3A+DQogICAgICAgICAgICA8L3RkPg0KICAgICAgICAgICAgPHRkIG5v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ibm93cmFwIj4NCiAgICAgICAgICAgIDxwIGFsaWduPSJjZW50ZXIiPjY5Ljg0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ub3dyYXA9Im5vd3Jhc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0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NCiAgICAgICAgICAgIDxwIGFsaWduPSJjZW50ZXIiPqGh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PC90cj4NCiAgICAgICAgPHRy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ytDOwMn6vtY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g0KICAgICAgICAgICAgPHAgYWxpZ249ImNlbnRlciI+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QyMvD8dK91Lo8L3A+DQogICAgICAgICAgICA8L3RkPg0KICAgICAgICAgICAgPH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yuTRq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cCBhbGlnbj0iY2VudGVyIj7QwbPO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D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sTPvqnSvb/GtPPRpz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cCBhbGlnbj0iY2VudGVyIj41Mz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+DQogICAgICAgICAgICA8cCBhbGlnbj0iY2VudGVy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4MDwvcD4NCiAgICAgICAgICAgIDwvdGQ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2MC40ND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cCBhbGlnbj0iY2VudGVyIj41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D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C9wPg0KICAgICAgICAgICAg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g0KICAgICAgICAgICAgPHAgYWxpZ249ImNlbnRlciI+ytDOwMn6v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zKnQy8rQyMvD8dK91Lo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g0KICAgICAgICAgICAgPHAgYWxpZ249ImNlbnRlciI+wunX7T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N9bWkPC9wPg0KICAgICAgICAgICAgPC90ZD4NCiAgICAgICAgICAgIDx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tDs1t3SvdGn1Lo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g0KICAgICAgICAgICAgPHAgYWxpZ249ImNlbnRlciI+N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NzkuODA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ICAgICAgICAgICAgPHAgYWxpZ249ImNlbnRlciI+NzUuNzQ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D4NCiAgICAgICAgICAgIDwvdGQ+DQogICAgICAgICAgICA8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6hoTwvcD4NCiAgICAgICAgICAgI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srQzsDJ+r7WPC9wPg0KICAgICAgICAgICAgPC90ZD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syp0MvK0MjLw/HSvdS6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D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rzs0ek8L3A+DQogICAgICAgICAgICA8L3RkPg0KICAgICAgICAgICAgPH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uqvDtz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DQogICAgICAgICAgICA8cCBhbGlnbj0iY2VudGVyIj7Ez76p0r2/xrTz0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Njc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NzguMD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g0KICAgICAgICAgICAgPHAgYWxpZ249ImNlbnRlciI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A+DQogICAgICAgICAgICA8L3RkPg0KICAgICAgICAgICAgPH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MT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cCBhbGlnbj0iY2VudGVyIj6hoT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srQzsDJ+r7W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wIGFsaWduPSJjZW50ZXIiPsyp0MvK0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SvdS6PC9wPg0KICAgICAgICAgICAg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rzs0ek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HAgYWxpZ249ImNlbnRlciI+wO7A8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Ez76p0r2/xrTz0ac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NzA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HAgYWxpZ249ImNlbnRlciI+NzAu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NzAuMDY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ICAgICAgICAgICAgPHAgYWxpZ249ImNlbnRlciI+M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DQogICAgICAgICAgICA8cCBhbGlnbj0iY2VudGVyIj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wIGFsaWduPSJjZW50ZXIiPsrQzsDJ+r7W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D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syp0MvK0LXatv7Iy8Px0r3Uu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DQogICAgICAgICAgICA8cCBhbGlnbj0iY2VudGVyIj7TsM/x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D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tbsu9s8L3A+DQogICAgICAgICAgICA8L3RkPg0KICAgICAgICAgICAgPH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0OzW3dK90afUu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DQogICAgICAgICAgICA8cCBhbGlnbj0iY2VudGVyIj42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3MS42MD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cCBhbGlnbj0iY2VudGVyIj42My40O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+DQogICAgICAgICAgICA8cCBhbGlnbj0iY2VudGVy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qGhPC9wPg0KICAgICAgICAgICAg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ytDOwMn6vtY8L3A+DQogICAgICAgICAgICA8L3Rk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zKnQy8rQtdq2/sjLw/HSvdS6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D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sHZtLI8L3A+DQogICAgICAgICAgICA8L3RkPg0KICAgICAgICAgICAgPH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1cW+ss7E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wIGFsaWduPSJjZW50ZXIiPtDCz+fSv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8L3A+DQogICAgICAgICAgICA8L3RkPg0KICAgICAgICAgICAgPH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Nzc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ICAgICAgICAgICAgPHAgYWxpZ249ImNlbnRlciI+NzYuMD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NzA8L3A+DQogICAgICAgICAgICA8L3RkPg0KICAgICAgICAgICAgPH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MT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cCBhbGlnbj0iY2VudGVyIj6hoT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DwvdHI+DQogICAgICAgIDx0cj4NCiAgICAgICAgICAgIDx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srQzsDJ+r7W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wIGFsaWduPSJjZW50ZXIiPsyp0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atv7Iy8Px0r3UujwvcD4NCiAgICAgICAgICAgIDwvdGQ+DQogICAgICAgICAgICA8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7B2bSy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wIGFsaWduPSJjZW50ZXIiPtLzxe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0OzW3dK90afUu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cCBhbGlnbj0iY2VudGVyIj42O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+DQogICAgICAgICAgICA8cCBhbGlnbj0iY2VudGVy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2MDwvcD4NCiAgICAgICAgICAgIDwvdGQ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3MS4xOD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cCBhbGlnbj0iY2VudGVyIj4z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D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C9wPg0KICAgICAgICAgICAg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g0KICAgICAgICAgICAgPHAgYWxpZ249ImNlbnRlciI+ytDOwMn6v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zKnQy8rQtdq2/sjLw/HSvdS6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wIGFsaWduPSJjZW50ZXIiPsHZtL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09q65zwvcD4NCiAgICAgICAgICAgI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7Ez82otPPRpz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+DQogICAgICAgICAgICA8cCBhbGlnbj0iY2VudGVy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NCiAgICAgICAgICAgIDwvdGQ+DQogICAgICAgICAgICA8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3NS44MD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cCBhbGlnbj0iY2VudGVyIj42Mi42N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5PC9wPg0KICAgICAgICAgICAgPC90ZD4NCiAgICAgICAgICAgIDx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qGhPC9wPg0KICAgICAgICAgICAg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ytDOwMn6vtY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zKnQy8rQtdq2/sjLw/HSvdS6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D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sHZtLI8L3A+DQogICAgICAgICAgICA8L3Rk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093X08G8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wIGFsaWduPSJjZW50ZXIiPtDs1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n1Lo8L3A+DQogICAgICAgICAgICA8L3RkPg0KICAgICAgICAgICAgPH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NTY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HAgYWxpZ249ImNlbnRlciI+NzIuMj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NjAuODY8L3A+DQogICAgICAgICAgICA8L3RkPg0KICAgICAgICAgICAgPH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MTA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HAgYWxpZ249ImNlbnRlciI+oaE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7K0M7Ayfq+1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+DQogICAgICAgICAgICA8c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ytC8sr/Y1tDQxDwvcD4NCiAgICAgICAgICAgIDwvdGQ+DQogICAgICAgICAgICA8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7P1rOh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wIGFsaWduPSJjZW50ZXIiPsvvvu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xM/NqLTz0ac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ICAgICAgICAgICAgPHAgYWxpZ249ImNlbnRlciI+ODQ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g0KICAgICAgICAgICAgPHAgYWxpZ249ImNlbnRlciI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8L3A+DQogICAgICAgICAgICA8L3RkPg0KICAgICAgICAgICAgPH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ODAuODI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HAgYWxpZ249ImNlbnRlciI+MT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+DQogICAgICAgICAgICA8cCBhbGlnbj0iY2VudGVyI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D4NCiAgICAgICAgICAgID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NCiAgICAgICAgICAgIDxwIGFsaWduPSJjZW50ZXIiPsrQzsDJ+r7W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D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syp0MvK0Lyyv9jW0NDE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wIGFsaWduPSJjZW50ZXIiPrzs0ek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wO7TyLzRPC9wPg0KICAgICAgICAgICAgPC90ZD4NCiAgICAgICAgICAgIDx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r2ty9W089Gnvqm9rdGn1Lo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NjU8L3A+DQogICAgICAgICAgICA8L3RkPg0KICAgICAgICAgICAgPH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NzUuMjA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HAgYWxpZ249ImNlbnRlciI+NjguMDY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MzwvcD4NCiAgICAgICAgICAgIDwvdGQ+DQogICAgICAgICAgICA8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6hoT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srQzsDJ+r7W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wIGFsaWduPSJjZW50ZXIiPsyp0MvK0NbQ0r3Uu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C6dftPC9wPg0KICAgICAgICAgICAgPC90ZD4NCiAgICAgICAgICAgIDx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tHuwKQ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g0KICAgICAgICAgICAgPHAgYWxpZ249ImNlbnRlciI+0OzW3dK90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D4NCiAgICAgICAgICAgIDwvdGQ+DQogICAgICAgICAgICA8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3Mz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cCBhbGlnbj0iY2VudGVyIj43OC40M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+DQogICAgICAgICAgICA8cCBhbGlnbj0iY2VudGVy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2MjwvcD4NCiAgICAgICAgICAgIDwvdGQ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y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wIGFsaWduPSJjZW50ZXIiPqGh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ytDOwMn6vtY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HAgYWxpZ249ImNlbnRlciI+zKnQy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SvdS6PC9wPg0KICAgICAgICAgICAg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tOwz/E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HAgYWxpZ249ImNlbnRlciI+vL637z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Q7Nbd0r3Rp9S6PC9wPg0KICAgICAgICAgICAgPC90ZD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Yw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wIGFsaWduPSJjZW50ZXIiPjcyLjYw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D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YzLjc4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wIGFsaWduPSJjZW50ZXIiPjQ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HAgYWxpZ249ImNlbnRlciI+oa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cCBhbGlnbj0iY2VudGVyIj7K0M7Ayfq+1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qdDLytDW0NK91Lo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ICAgICAgICAgICAgPHAgYWxpZ249ImNlbnRlciI+vOzR6T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+DQogICAgICAgICAgICA8cCBhbGlnbj0iY2VudGVyI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8PC9wPg0KICAgICAgICAgICAgPC90ZD4NCiAgICAgICAgICAgIDx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r2ty9W089Gnvqm9rdGn1Lo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HAgYWxpZ249ImNlbnRlciI+NT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NzcuNjA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NjEuNzg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g0KICAgICAgICAgICAgPHAgYWxpZ249ImNlbnRlciI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6hoTwvcD4NCiAgICAgICAgICAgI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srQzsDJ+r7WPC9wPg0KICAgICAgICAgICAgPC90ZD4NCiAgICAgICAgICAgIDx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syp0MvK0LXayP3Iy8Px0r3Uu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E2r/GPC9wPg0KICAgICAgICAgICAgPC90ZD4NCiAgICAgICAgICAgIDx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rbO6s0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g0KICAgICAgICAgICAgPHAgYWxpZ249ImNlbnRlciI+y9XW3bTz0a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Njc8L3A+DQogICAgICAgICAgICA8L3Rk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NzYuMjA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HAgYWxpZ249ImNlbnRlciI+NjkuN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NTwvcD4NCiAgICAgICAgICAgI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6hoT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srQzsDJ+r7W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NCiAgICAgICAgICAgIDxwIGFsaWduPSJjZW50ZXIiPsyp0MvK0LXay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x0r3UujwvcD4NCiAgICAgICAgICAgIDwvdGQ+DQogICAgICAgICAgICA8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7E2r/G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wIGFsaWduPSJjZW50ZXIiPsz6z/7C/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Ez82otPPRpzwvcD4NCiAgICAgICAgICAgI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2OT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DQogICAgICAgICAgICA8cCBhbGlnbj0iY2VudGVyIj42OS42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2OS4xOD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cCBhbGlnbj0iY2VudGVyIj42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wIGFsaWduPSJjZW50ZXIiPqGh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HAgYWxpZ249ImNlbnRlciI+ytDOwMn6vtY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zKnQy8rQtdrI/cjLw/HSvdS6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wIGFsaWduPSJjZW50ZXIiPsTav8Y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1tyyqDwvcD4NCiAgICAgICAgICAgIDwvdGQ+DQogICAgICAgICAgICA8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7R79bdtPPRpz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DQogICAgICAgICAgICA8cCBhbGlnbj0iY2VudGVyIj42N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3My42MDwvcD4NCiAgICAgICAgICAgI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2OC45OD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DQogICAgICAgICAgICA8cCBhbGlnbj0iY2VudGVyIj4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D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qGhPC9wPg0KICAgICAgICAgICAg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ytDOwMn6vtY8L3A+DQogICAgICAgICAgICA8L3RkPg0KICAgICAgICAgICAgPH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uPnLvM7AyfrUu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DQogICAgICAgICAgICA8cCBhbGlnbj0iY2VudGVyIj7B2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rvGuug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ICAgICAgICAgICAgPHAgYWxpZ249ImNlbnRlciI+xM+7qrTz0ac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NTU8L3A+DQogICAgICAgICAgICA8L3RkPg0KICAgICAgICAgICAgPH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NzQuMjA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HAgYWxpZ249ImNlbnRlciI+NjAuNzY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MTE8L3A+DQogICAgICAgICAgICA8L3RkPg0KICAgICAgICAgICAgPH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oaE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K0M7Ayfq+1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cCBhbGlnbj0iY2VudGVyIj7UqtbxzsDJ+tS6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D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rzs0ek8L3A+DQogICAgICAgICAgICA8L3RkPg0KICAgICAgICAgICAgPH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1uzQobKo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wIGFsaWduPSJjZW50ZXIiPrr+xM/W0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089GnPC9wPg0KICAgICAgICAgICAg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Ux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NCiAgICAgICAgICAgIDxwIGFsaWduPSJjZW50ZXIiPjY4LjYw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D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U2LjI4PC9wPg0KICAgICAgICAgICAgPC90ZD4NCiAgICAgICAgICAgIDx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M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HAgYWxpZ249ImNlbnRlciI+oaE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7K0M7Ayfq+1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+DQogICAgICAgICAgICA8cCBhbGlnbj0iY2VudGVyI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xzsDJ+tS6PC9wPg0KICAgICAgICAgICAgPC90ZD4NCiAgICAgICAgICAgIDx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rukwO0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g0KICAgICAgICAgICAgPHAgYWxpZ249ImNlbnRlciI+wfXUwrrs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D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tHOs8fOwMn61rDStby8yvXRp9S6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NCiAgICAgICAgICAgIDxwIGFsaWduPSJjZW50ZXIiPjg1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D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YyLjQwPC9wPg0KICAgICAgICAgICAgPC90ZD4NCiAgICAgICAgICAgIDx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c4LjIy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wIGFsaWduPSJjZW50ZXIiPjE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oaE8L3A+DQogICAgICAgICAgICA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DQogICAgICAgICAgICA8cCBhbGlnbj0iY2VudGVy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Ayfq+1jwvcD4NCiAgICAgICAgICAgIDwvdGQ+DQogICAgICAgICAgICA8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631r3nzsDJ+tS6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wIGFsaWduPSJjZW50ZXIiPrukwO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1cXP/sfZ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wIGFsaWduPSJjZW50ZXIiPsvV1t3OwMn61rDStby8yvXRp9S6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D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gyPC9wPg0KICAgICAgICAgICAgPC90ZD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Y2Ljgw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wIGFsaWduPSJjZW50ZXIiPjc3L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I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oaE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7K0M7Ayfq+1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cCBhbGlnbj0iY2VudGVyIj6zo9bczsDJ+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tbQ0r2/x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cCBhbGlnbj0iY2VudGVyIj6188DawNo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xM++qdbQ0r3SqbTz0ac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Njk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HAgYWxpZ249ImNlbnRlciI+NjQu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NjcuNTY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ICAgICAgICAgICAgPHAgYWxpZ249ImNlbnRlciI+M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DQogICAgICAgICAgICA8cCBhbGlnbj0iY2VudGVyIj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wIGFsaWduPSJjZW50ZXIiPsrQzsDJ+r7W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D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tDCvdbOwMn61Lo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ICAgICAgICAgICAgPHAgYWxpZ249ImNlbnRlciI+vOzR6T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+DQogICAgICAgICAgICA8cCBhbGlnbj0iY2VudGVyI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bPC9wPg0KICAgICAgICAgICAgPC90ZD4NCiAgICAgICAgICAgIDx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ru00vXOwMn6uN+1yNaw0rW8vMr10afUu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NzwvcD4NCiAgICAgICAgICAgIDwvdGQ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2Ny40MD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cCBhbGlnbj0iY2VudGVyIj42MC4xM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yPC9wPg0KICAgICAgICAgICAg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qGh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ytDOwMn6vtY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ICAgICAgICAgICAgPHAgYWxpZ249ImNlbnRlciI+0MK91s7AyfrUu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67pMDtPC9wPg0KICAgICAgICAgICAgPC90ZD4NCiAgICAgICAgICAgIDx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rnLu9s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g0KICAgICAgICAgICAgPHAgYWxpZ249ImNlbnRlciI+0e/W3bu3vrPXy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Stby8yvXRp9S6PC9wPg0KICAgICAgICAgICAgPC90ZD4NCiAgICAgICAgICAgIDx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gz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NCiAgICAgICAgICAgIDxwIGFsaWduPSJjZW50ZXIiPjYwLjgw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D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c2LjM0PC9wPg0KICAgICAgICAgICAgPC90ZD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M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g0KICAgICAgICAgICAgPHAgYWxpZ249ImNlbnRlciI+oaE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cCBhbGlnbj0iY2VudGVyIj7K0M7Ayfq+1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69r7uqzsDJ+tS6PC9wPg0KICAgICAgICAgICAgPC90ZD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sHZtLI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HAgYWxpZ249ImNlbnRlciI+zfW2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Ez76p1tDSvdKptPPRpz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DQogICAgICAgICAgICA8cCBhbGlnbj0iY2VudGVyIj43O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3NC44MDwvcD4NCiAgICAgICAgICAgIDwvdGQ+DQogICAgICAgICAgICA8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3Ny4wND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cCBhbGlnbj0iY2VudGVyIj4y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D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qGhPC9wPg0KICAgICAgICAgICAg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g0KICAgICAgICAgICAgPHAgYWxpZ249ImNlbnRlciI+y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6vtY8L3A+DQogICAgICAgICAgICA8L3RkPg0KICAgICAgICAgICAgPH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ucXPqs7AyfrUu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cCBhbGlnbj0iY2VudGVyIj7W0NK9v8Y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ucvQ7NTD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wIGFsaWduPSJjZW50ZXIiPrCyu9XW0NK90qm437XI16i/xtGn0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ODQ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NjYuND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g0KICAgICAgICAgICAgPHAgYWxpZ249ImNlbnRlciI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8L3A+DQogICAgICAgICAgICA8L3RkPg0KICAgICAgICAgICAgPH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MT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cCBhbGlnbj0iY2VudGVyIj6hoT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srQzsDJ+r7W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wIGFsaWduPSJjZW50ZXIiPtbXwfbSv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sHZtLI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ICAgICAgICAgICAgPHAgYWxpZ249ImNlbnRlciI+tqGy9T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+DQogICAgICAgICAgICA8cCBhbGlnbj0iY2VudGVyI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P1tDSvdKptPPRpzwvcD4NCiAgICAgICAgICAgIDwvdGQ+DQogICAgICAgICAgICA8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1Nz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cCBhbGlnbj0iY2VudGVyIj42OC40M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2MC40MjwvcD4NCiAgICAgICAgICAgI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xM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DQogICAgICAgICAgICA8cCBhbGlnbj0iY2VudGVyIj6ho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NCiAgICAgICAgICAgIDxwIGFsaWduPSJjZW50ZXIiPsrQzsDJ+r7W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D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tbXwfbSvdS6PC9wPg0KICAgICAgICAgICAgPC90ZD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sHZtLI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HAgYWxpZ249ImNlbnRlciI+wrO+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Ez76p1tDSvdKptPPRpz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DQogICAgICAgICAgICA8cCBhbGlnbj0iY2VudGVyIj43OT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3NS40MDwvcD4NCiAgICAgICAgICAgIDwvdGQ+DQogICAgICAgICAgICA8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3Ny45M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cCBhbGlnbj0iY2VudGVyIj4x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D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qGhPC9wPg0KICAgICAgICAgICAgPC90ZD4NCiAgICAgICAgPC90cj4NCiAgICA8L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PC90YWJsZT4NCjxwPiZuYnNwOyZuYnNwOzwvcD4NCjxwIGFsaWduPSJyaWdodCI+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QyMvBptfK1LS6zcnnu+Gxo9XPvtY8YnIgLz4NCsyp0MvK0M7Ayfq+1jxiciAvPg0KMjAxM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CMTfI1T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2ECA18F0B927F3F25DA5218652DA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2ECA18F0B927F3F25DA5218652DA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