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1207FC8F8C6E1E9893E9C430BF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1207FC8F8C6E1E9893E9C430BF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NDC0aHGuLTz0afJ+rTludmxqLW9vLDP4LnYzajWq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IwMTPE6syp1t3K0NGhxri439Cjsc/Stcn6tb205aOoyefH+KOp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1/fS0b6tveHK+KOsuPm+3cirytDNs9K7sr/K8LrNsLLFxaOsx+vL+dPQxOLGuNPDyMvU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7bfd1qShorHP0rXWpMrpo6zT2jIwMTPE6jfUwjI0yNWjqNDHxtrI/aOpyc/O5zg6MzA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wbj319SxqMP7tcTK0KOox/ijqda4tqi12LXjsai1vcnPuNqho7Gotb2687y0v6rVubja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aPT0LnYysLP7sfr0+vP4LnYytCjqMf4o6nBqs+1oaM8L3A+DQo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98rQo6jH+KOpsai1vbXYtePT68Gqz7W3vcq9PC9wPg0KPHRhYmxl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JvcmRlcmNvbG9yPSIjMDAwMDA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UiPg0KICAgIDx0Ym9keT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8YnIgLz4NCiAgICAgICAgICAgIMrQo6j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1Mz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ai1vbXYteM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jA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arPtcjL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2Ij4NCiAgICAgICAgICAgIDxwIGFsaWduPSJjZW50ZXIiPsGqz7W157u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ciPg0KICAgICAgICAgICAgPHAgYWxpZ249ImNlbnRlciI+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NTM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64va3K0MjLw/HW0MK3MTIzusW+uL2tytC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bQ0MSjqMjLyee+1sTao6k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AiPg0KICAgICAgICAgICAgPHAgYWxpZ249ImNlbnRlciI+1ty/oc6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U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1OTk2MDU5NjA4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HAgYWxpZ249ImNlbnRlciI+zKnQy8rQ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M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yp0MvK0LWz0KPCtzg4usXMqdDLytDOr7Wz0KM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j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rYmbmJzcDsgwa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YiPg0KICAgICAgICAgICAgPHAgYWxpZ249ImNlbnRlciI+ODc2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YnIgLz4NCiAgICAgICAgICAgIDEzNjU1MjYwNTAw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Mu7r8rQ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M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DLu6/K0MTPzaTCtzG6xdDLu6/K0Leo1LrF4NG11tDQxKOoytDV/riusbG08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5qOpPC9wPg0KICAgICAgICAgICAgPC90ZD4NCiAgICAgICAgICAgID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vG0te3y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1N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4MzMyNjE3ODxiciAvPg0KICAgICAgICAgICAgMTg5MzY4MDQxMTg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NyI+DQogICAgICAgICAgICA8cCBhbGlnbj0iY2VudGVyIj66o8Hq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1Mz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uqPB6sf4uK7HsMK3Mja6xbqjwerH+NX+uK42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74dLpytI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AiPg0KICAgICAgICAgICAgPHAgYWxpZ249ImNlbnRlciI+x9jBorS6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U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g2MjI2NjE5PGJyIC8+DQogICAgICAgICAgICAxNTg1MDg4NTY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3Ij4NCiAgICAgICAgICAgIDxwIGFsaWduPSJjZW50ZX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DwvcD4NCiAgICAgICAgICAgIDwvdGQ+DQogICAgICAgICAgICA8dGQgd2lkdGg9IjU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437jbx/i427PHwrc4usW437jbx/j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pTYwNsrS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j4NCiAgICAgICAgICAgIDxwIGFsaWduPSJjZW50ZXIiPtPgveDmw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1N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NTg1Mjk1MTU5N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2q0d/H+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z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C3szBzvfCtzExusW9qtHfx/jOr7Wz0KO9zNGnwqUyMDPK0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yM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11NDCwf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YiPg0KICAgICAgICAgICAgPHAgYWxpZ249ImNlbnRlciI+ODg4Njkx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EzODUyNjYxMTk2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0r3Sqbjf0MLH+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z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qdbdytDSqbPHtPO1wMnMzvExusXCpTE5wqUxOTE3sOy5q8rS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nL1PP2z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NiI+DQogICAgICAgICAgICA8cCBhbGlnbj0iY2VudGVyIj44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jxiciAvPg0KICAgICAgICAgICAgMTUwNjEwMDgzODg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GRpdi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yp1t3K0DIwMTPE6tDC0aHGuDk4Nbjf0KOxz9K1yfq05bnZyM7WsMrQ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sLLFxbHtPC9zcGFuPjwvZGl2Pg0KPHRhYmxl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MDAwMDAwIiBjZWxscGFkZGluZz0iMCIgd2lkdGg9IjEwMC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aGVhZD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IztawPC9kaXY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rQo6jH+KO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Q1SZuYnNwO8P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Q1LHw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8riZuYnNwO7nh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z9K11LrQo7yw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0afA+tGnzr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PC90aGVhZD4NCiAgICA8d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3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64va0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Jm5ic3A77LM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Wu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6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y/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LzW3bTz0ae5pMnMudzA7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7bKv9HQvr/J+j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N9b3wu7c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Wu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w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3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LzW3bTz0ae21M3iurrT7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7bKv9HQvr/J+j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bqiZuYnNwO7vb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Fr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Wk0fQ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bQufrIy8PxtPPRp83iufrT79Gn1LrTotPv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Gn0afKv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CrCZuYnNwO8m6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Fr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a3L1b64va0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73sbG5pNK1tPPRp7XC0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0afRp8q/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XFyqTE0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xa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bYx+zN8tbd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W2MfstPPRp7nitefQxc+i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Rp9Gnyr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zuK98M2s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E0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LK71crZz9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TPvqm089GnysC958q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Ltsq/0dC+v8n6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bcJm5ic3A7zM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TQ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9rcvVvri9r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1tC5+sWp0rW089Gn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tq/Bprmks8w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0afRp8q/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O6SZuYnNwO8TJ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v7Ez7ri0fQ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r+xM+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Gn1Lo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u2yr/R0L6/yf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uvq9+rK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tPEz9bcv9o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C81t2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LncwO0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u2yr/R0L6/yf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uu698LGm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va3L1cyp0M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tbYx+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Oqz/o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0afRp8q/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CkJm5ic3A71MY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9rc730su0u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y8S0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t76z0+vXytS0saO7pLeo0ac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u2yr/R0L6/yf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y+/Q7NHe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Fr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v6xsc/lt6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arxM+089GnzbO8xtGn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Gn0afKv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N9SZuYnNwO8jZ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E0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MrL4LnP1t0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C81t2089Gn0tXK9cnovMY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0afRp8q/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ej06K+/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xNA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m9tqu8w8T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vbartPPRp9X+1s7Rp9Pruau5srncwO3Rp9S6PC9kaXY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n6vMrV/tbO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Rp9Gnyr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3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DLu6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O1Jm5ic3A7zM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TQ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4ysvgx+zR9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LzW3bTz0afS1cr1yei8x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tPPRp9Gnyr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1b3Qy9HF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E0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b22q8ypsLI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C81t2089Gn0tXK9cnovMY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0afRp8q/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31Jm5ic3A7v7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TQ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9rcvV0Mu7r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LzW3bTz0ae088b4v8bRp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tPPRp9Gnyr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1cXKy7/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E0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KO9qLijtq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bYx+y089GntefX07/G0afT67y8yv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Tz0afRp8q/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HuwenR4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xa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vEtKi079bd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xLSotPPRp7fE1q+5pLPM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089Gn0afKv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B1tDC6KQ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Wu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4o72oyKrW3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8S0qLTz0ae3xNavuaSzz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tPPRp9Gnyr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fXB+Mm8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Fr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8S0qLPJtrw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vEtKi089GnuaTJzLncwO0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0afRp8q/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6o8Hq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Wp8/+xM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Wu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Jws73saa8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0aeyxMHP0ac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u2yr/R0L6/yfo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rYmbmJzcDvOx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xNA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jKy+DCpMT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tPPRp9LVyvXJ6Lz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Gn0afKv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R7s/+tq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TQ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589bdv63A7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0ae159fT0MXPor/G0afT67y8yv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0afRp8q/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bsw87T6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xa4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2ty9XMqdbd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Pw8PFtPPRp9Kp0aehosr9wO2+rbzD0ac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Tz0afR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tX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TQ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9rcvVzKnW3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LzW3bTz0afQws7F0+u0q7Kl0afUutDCzsXRp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Rp9Gnyr8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e7KpeG0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E0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vKrB1rTz0afKs8a3v8bRp9PruaSzz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7bKv9HQvr/J+j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CvSZuYnNwO9HH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Fr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a3L1dHOs8c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TPvqm089Gnwu2/y8u81vfS5dXc0a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u2yr/R0L6/yfo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5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rjfuN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nyzOzTo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xN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m9tqvU5tev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JvbartPPRp8jIxNzT67avwaa5pLPM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Gn0afKv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6ziZuYnNwO8e/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E0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v7Ez9TA0fQ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vEtKi089Gnt8TWr7mk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Gn0afKv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A7sirwP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W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xLSo4/LW3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uv7Ez7Tz0ae3qNGn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Gn0afKv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A7szazNo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Wu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608TP5PC60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wLzW3bTz0afJ57vh0ac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0afRp8q/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C7vNG80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xa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2ty9XMqdbd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O97GxxanB1r/GvLy089Gn06LT7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Rp9Gnyr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fUmbmJzcDvBp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xN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2ty9XMqdbd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O97GxxanB1r/GvLy089Gn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s8w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0afRp8q/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Du5rrI4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xa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yqwdbFqbC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6/sTPtPPRp7eo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0afXqNK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Gn0afKv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VxSZuYnNwO+i0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r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b22q9HMzK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m9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f7WztGn0+u5q7myudzA7dGn1Lo8L2Rpd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fq8ytX+1s7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Gn0afKv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UrSZuYnNwO8P0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Fr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b22q9XQ1L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m9tqu089Gn1f7WztGn0+vQ0NX+0ac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Tz0afRp8q/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9qtHf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O4surw/Q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TQ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9rcvVzKnW3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b22q7Tz0aeyxMHPv8bRp9PruaSzz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Rp9Gnyr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0OzA8sD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Fr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va3L1cyp1t0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bYx+y089GnvMbL47v6v8bRp9PrvLzK9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PR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8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s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xN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2ty9XMqdbd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O97GxxanB1r/GvLy089GnxL6yxMHP0afT67mks8w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0afRp8q/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bcuePW0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xN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tqvB2dLK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AvNbdtPPRp82o0MW5pLPM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Gn0afKv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V1LXHs6w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TQ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dzano9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LzW3bTz0afV3NGnz7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0afRp8q/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XFJm5ic3A7ua0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TQ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KnW3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qvEz7Tz0aey4rvmuaSzz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7bKv9HQvr/J+j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N9bHys9s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TQ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arR3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xM++qbTz0afK/dGnz7XNs7z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Gn0afKv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439DCx/g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vv0afD8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NA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2ty9XMqdbd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M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uv0ae5pLPM0+u5pNLV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89Gn0afKv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IGFsaWduPSJyaWdodCI+zKnW3crQ0aHGuLjf0KOxz9K1yfq1vbTl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M7WsLmk1/fB7LW80KHX6bDsuavK0iA8YnIgLz4NCjIwMTPE6jfUwjE3yNU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1207FC8F8C6E1E9893E9C430BF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1207FC8F8C6E1E9893E9C430BF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