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4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C16BC109EC8A2D890A2366E2E7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C16BC109EC8A2D890A2366E2E7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TPE6rjf0KOxz9K1yfoiyP3Wp9K7t/Yi1dDEvNfKuPG4tMnzoaLD5srUv7yy7MP7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KLb+KTwvaDI+IDxkaXY+PHA+Jm5ic3A7Jm5ic3A7ILj5vt3MqdbdytC439Cjsc/Stcn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j91qfSu7f2JnJkcXVvO9XQxLyzzNDyo6wyMDEzxOo31MIxOMjV18q48bi0yfPW0LP2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rrNuLTJ87K7us+48cfpv/ajrM/WsLSxysrUs8m8qLTTuN+31rW9tc231tK7tM7Q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5srUyMvUsaOovt/M5cP7taW4vbrzo6mjrMfrtd2yucjL1LHT2jfUwjIwyNU4OjM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OjAw1sHK0MjLssW3/s7x1tDQxKOozKnW3crQt++7y7arwrc2OLrFvai5pLTzz8O2/sKl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z+C52Li0yfOyxMHPo6yyxMHPx+uwtCZsZHF1bzvXyrjxuLTJ86Giw+bK1L+8suy5q7jm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JnJkcXVvO9bQz+C52NKqx/PXvLG4oaPT4sbasru1vdXfo6zX99fUtq+3xcb6tKbA7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td2yucjL1LHD+7Wlo7ogPGJyIC8+DQo8dGFibGUg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Dkz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A+DQogICAgICAgICAgICA8dGQgIHdpZHRoPSIxMDk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PHNwYW4gPrjazrs8L3NwYW4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CB3aWR0aD0iMTgwIiBub3dyYXA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CI+DQogICAgICAgICAgICA8ZGl2IGFsaWduPSJjZW50ZXIiPjxzcGFuID7Q1cP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ICAgICAgICAgICAgPC90ZD4NCiAgICAgICAgICAgIDx0ZCAgd2lkdGg9IjI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PSJub3dyYXAiPg0KICAgICAgICAgICAgPGRpdiBhbGlnbj0iY2VudGVyIj48c3Bh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usU8L3NwYW4+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Pg0KICAgICAgICAgICAgPHRkICByb3dzcGFuPSI3IiB3aWR0aD0iMTA5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YXA9Im5vd3JhcCI+DQogICAgICAgICAgICA8ZGl2IGFsaWduPSJjZW50ZXIiPjxzcGFu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PC9zcGFuPjwvZGl2Pg0KICAgICAgICAgICAgPC90ZD4NCiAgICAgICAgICAgIDx0ZCA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bm93cmFwPSJub3dyYXA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A+sszmt+f4PC9zcGFuP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Agd2lkdGg9IjIwNCIgbm93cmFwPSJub3dyYX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BhbiA+MTAxMTAwMTIyMDU8L3NwYW4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gPg0KICAgICAgICAgICAgPHRk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ub3dyYXA9Im5vd3Jhc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cGFuID6369y33Lc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A0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4xMDExMDAxMjAwMz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tbsw/o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A0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4xMDEwMDAxMTcyOT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rLc3rE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A0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4xMDExMDAxMTkxMz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31vrI8L3NwYW4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CB3aWR0aD0iMjA0IiBub3dyYXA9Im5vd3Jhc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D4xMDEwMDAxMjcwOTwvc3Bhbj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iA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G5vd3JhcD0ibm93cmFw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wYW4gPsSq08C+6j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DQ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HNwYW4gPjEwMTAwMDEzMDIz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d2lkdGg9IjE4MCIgbm93cmFwPSJub3dyYXA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BhbiA+y87B2Dwvc3Bhbj4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IHdpZHRoPSIyMDQiIG5vd3JhcD0ibm93cmFw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PHNwYW4gPjEwMTEwMDExOTIyPC9zcGFuP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I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cm93c3Bhbj0iNCIgd2lkdGg9IjEwOSIgbm93cmFwPSJub3dyYX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8c3BhbiA+1qfFqTwvc3Bhbj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IHdpZHRoPSIxODA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PHNwYW4gPrvGz/7OsD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MDQ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PHNwYW4gPjEwMTE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PC9zcGFuP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E4M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BhbiA+s8Lqvzwvc3Bhb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IHdpZHRoPSIyMDQiIG5vd3Jh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3cmFwIj4NCiAgICAgICAgICAgIDxkaXYgYWxpZ249ImNlbnRlciI+PHNwYW4gPjEwMTE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C9zcGFuPj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D4NCiAgICAgICAgICAgIDx0ZCAgd2lkdGg9IjE4MCIgbm93cmFwPSJub3dyYX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8c3BhbiA+1cXotOi0PC9zcGFu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Agd2lkdGg9IjIwNCIgbm9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dyYXAiPg0KICAgICAgICAgICAgPGRpdiBhbGlnbj0iY2VudGVyIj48c3BhbiA+MT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I8L3NwYW4+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Pg0KICAgICAgICAgICAgPHRkICB3aWR0aD0iMTgwIiBub3dyYXA9Im5vd3Jh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xzcGFuID66+s+85sM8L3NwYW4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CB3aWR0aD0iMjA0IiB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m5vd3JhcCI+DQogICAgICAgICAgICA8ZGl2IGFsaWduPSJjZW50ZXIiPjxzcGFuID4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DUwMzwvc3Bhbj4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m9keT4NCjwvdGFibGU+DQo8L3A+DQo8cCBhbGlnbj0icmlnaHQiPsyp1t3K0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/dan0ru39iZyZHF1bzu5pNf30K2197ncwO2w7LmrytIgPGJyIC8+DQoyMDEzxOo31M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C16BC109EC8A2D890A2366E2E7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C16BC109EC8A2D890A2366E2E7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