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FD42D636B9399383D330B66885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FD42D636B9399383D330B66885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Iy8nnvtahsMvEuPa1vc67obG02b34xam05cDNtq/Bpteq0sa+zdK1PC9oMj4gPG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98cTq0tTAtKOsytDIy8nnvta84bPWsNHFqbTlwM22r8Gm1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0rXX986quLvD8dT2ytW1xNPQ0KfH/rXAo6zNqLn9x7+7ryZsZHF1bzvLxLj2tb3O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2b34xam05cDNtq/Bpteq0sa+zdK1oaM8L2Rpdj4NCjxkaXY+Jm5ic3A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x7+7r7f+zvG1vc67PC9zdHJvbmc+PC9kaXY+DQo8ZGl2P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Ryb25nPrPkt9a3orvT1fKhorTlo6jJ58f4o6nBvby2u/my47mr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/7O8ca9zKi1xLmmxNzX99PDo6y8q8GmtPLU7CZsZHF1bzsxNbfW1tO+zdK1t/7O8ci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zqq547TzwM22r9XfzOG5qdX+st/XydGvoaK+zdK1yqfStbXHvMehory8xNzF4NG1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enJ3LXIJmxkcXVvO9K71b7KvSZyZHF1bzu3/s7xoaM8L2Rpdj4NCjxkaXY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e/u6/F4NG1tb3Ouzwvc3Ryb25nPjwvZGl2Pg0KPGRpdj48c3Ryb25n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0cm9uZz6wtNXVJmxkcXVvO8Xg0bXSu8jLo6y+zdK10rvIy6O7vs3S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MXg0bXSu8jLJnJkcXVvO7XExeDRtcS/seqjrMjP1ebKtcqpxeDRtaGivs3StbXIu93D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o8Gqus+yxtX+tciyv8PF0+u498/n1fLWxraox9DKtb/J0NC3vbC4o6zPwrTvxeDRtcS/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tb3Xyr3wsaPVz9PQwaajrNTwyM6068qptb3Ou6OssqKyu7bP16qx5MXg0bXEo8q9o6zN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v61sajrNT2x7/By8Xg0bXKtdCnoaO98cTq0tTAtKOsxam05cDNtq/Bpteq0sbF4NG1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oaK0tNK1xeDRtTUyMTjIy6GjPC9kaXY+DQo8ZGl2PiZuYnNwOzwvZGl2Pg0KPGRpd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e/u6+42s67tb3Ouzwvc3Ryb25nPjwvZGl2Pg0KPGRpdj48c3Ryb25n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0cm9uZz7U2sirw+a9+NDQxvPStdPDuaS197LptcS7+bShyc+jrLywyrH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NXQxri77ravo6zM4bmptcS+zdK1uNrOu7K7ts/U9rbgo6y5pNbWw8XA4Lj8vNO34bi7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tP3T9sP3z9TM4bjfoaO98cTq1f3UwrP1yq6+2bDstPPQzbyv1tDV0Ma4u+HS1MC0o6zS0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vsWuvs3StaGiuN/Qo7HP0rXJ+r7N0rWhosPx06rG89K11dDGuLXIuPfA4LTz0M3V0Ma4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s6GjrLmy09AxOTW80sbz0rW9+LOho6zM4bmpuNrOuzk1Mje49qOs0+vTw8jLtaXOu7Tvs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uLP8rXENjE2M8jLoaM8L2Rpdj4NCjxkaXY+Jm5ic3A7PC9kaXY+DQo8ZGl2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7r86syKi1vc67PC9zdHJvbmc+PC9kaXY+DQo8ZGl2PiZuYnNwOyZuYnNwOyZuYnNwOyDW8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xsDNtq+xo9XPvOCy7LC4vP6+2bGoytzA7bv61sajrLbUxanD8bmkvtmxqM22y9+1xMDN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qW3qLC4vP6jrMGivLS1x7zHsumw7KOssqLP3sqxsOy94aOsu/28q72owaK9ocir1KS3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s3Px7fFqcPxuaS5pNfKzsrM4rXEs6TQp7v61sajrLzTx7+21Mbz0rXTw7mktcTWuLW8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zOG438Wpw/G5pLrPzazHqbapwsqjrM6qxanD8bmks8XG8CZsZHF1bzuxo7ukya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99Xfo7rHrtGpy8k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FD42D636B9399383D330B66885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FD42D636B9399383D330B66885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