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8DEA58ACC9998C1947C391405E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8DEA58ACC9998C1947C391405E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scTqyfPX8sbwsajD+zwvaDI+IDxkaXY+PHA+Jm5ic3A7Jm5ic3A7Jm5ic3A7IM7SytA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Neo1rC1vNPO1LHE6snzMTbI1b+qyryxqMP7o6y3stTaMjAxMMTqMTLUwjMxyNXHsLPW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SUO/qLXEtbzTztSxvvnQ6LLOvNPE6snzoaM8YnIgLz4NC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7dwcu94qOstbzTztSxxOrJ87Gow/u92Na5yNXOqjLUwjI4yNWho7XYtePOq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086+1tbKwb+53MDtudy0pqOoytDV/riuOTQysOy5q8rSo6mho7Gow/vV37Gow/vKsdDo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085JQ7+ooaK1vNPOxOrJ89akyumjqM7exOrJ89akyum1xLW80864vdK7tOfV1cas0rv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w9PO19u6z7f+zvHW0NDEsOzA7aOpoaM8YnIgLz4NCj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Htvt3By73io6wyMDEwxOq2yLzm1rC1vNPO1LHE6snzsajD+9Ky09rNrMjVv6rKv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u12LXjzqrMqdbdytDCw9PO19u6z7f+zvHW0NDEo6jMqdbdytC5xMKlsbHCt6OsucTC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8sTPMjAww9fX89PSo6mho7Gow/vKsbP90OjQr7T416jWsLW8087UsbGow/vP4NOmssTB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ovcnEybnSv7+30dPDMTIw1KovyMuho8/gudjE6snzu+62r9Ky09Cyu82so6zP3rGo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P4LnYt9HTw9fUwO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8DEA58ACC9998C1947C391405E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8DEA58ACC9998C1947C391405E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