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2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15A337D174FEECB12D6E25D3E2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15A337D174FEECB12D6E25D3E2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PE6rjf0KOxz9K1yfqhsMj91qfSu7f2obHV0MS8zOW87M2o1qo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DQwsyp1t3Iy7LFzfjRtqO6uPm+3cqhuN/Qo7HP0rXJ+iZsZHF1bzvI/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9iZyZHF1bzvV0MS8uaTX982z0ruwssXFo6zMqdbdytC439Cjsc/Stcn6JmxkcXVvO8j91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2JnJkcXVvO9XQxLy5pNf3vq25/bHKytShosPmytShor+8suyjrNLR0M6zyb+8yfrX27rP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z+q8+7i9vP4xo6mjrLKiyLe2qL34yOvM5bzsyMvUscP7taWjqM/qvPu4vbz+MqOpo6zG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T2tXQxLzIy9Sxt8XG+rrzsvrJ+rXEv9XIsbjazruwtNfbus+zybyotNO437fWtb21zbfW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ztM613bK5oaPH6734yOvM5bzstcS/vMn609o8Zm9udCBjb2xvcj0iI2ZmMDAwMCI+MjAx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CMjXI1aOo0MfG2svEo6k3o7owMMewPC9mb250PrW9tO/MqdbdyMuyxcrQs6GjqLfvu8u2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xb2ouaS088/Dtv7CpaOpvK/W0KOszOW87Mqx0Ou0+LrDsb7Iy8ntt93WpKGiscrK1N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obaxz9K1yfrLq8/y0aHU8b7N0rXNxrz2se2ht9StvP6ho9PixtrV36Os1/fX1Lavt8XG+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zxiciAvPg0K18nRr7Xnu7CjujA1MjMtODY4ODMxMTahozwvcD4NCjx0YWJsZS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ib3JkZXJjb2xvcj0iIzAwMDAw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lIj4NCiAgICA8dGJvZHk+DQogICAgICAgIDx0ciBoZWlnaHQ9IjQ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Q4IiBjb2xzcGFuPSI2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v7zJ+rHKytShosPmytShor+8suzX27rPs8m8q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GhlaWdodD0iMz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giPrjazrs8L3RkPg0KICAgICAgICAgICAgPHRkPt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PC90ZD4NCiAgICAgICAgICAgIDx0ZCB3aWR0aD0iNjAiPrHKytQ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LPJvKg8L3RkPg0KICAgICAgICAgICAgPHRkIHdpZHRoPSI2MCI+w+bK1D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8m8qDwvdGQ+DQogICAgICAgICAgICA8dGQgd2lkdGg9IjYwIj6/vLL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CzybyoPC90ZD4NCiAgICAgICAgICAgIDx0ZCB3aWR0aD0iMzc1Ij7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DxiciAvPg0KICAgICAgICAgICAgy+O3qKO6o6ixysrUJmRpdmlkZTsxLjWjqSZ0aW1lc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q8PmytQmdGltZXM7MzAlo6u/vLLsJnRpbWVzOzMwJ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5Ij4NCiAgICAgICAgICAgIDx0ZCBoZWlnaHQ9IjkzM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DkiPtanvcw8L3RkPg0KICAgICAgICAgICAgPHRkIGFsaWduPSJyaWdodCI+MTA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Dk8L3RkPg0KICAgICAgICAgICAgPHRkIGFsaWduPSJyaWdodCI+MTA3L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MCI+NzYuNTwvdGQ+DQogICAgICA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Z2h0Ij43ODwvdGQ+DQogICAgICAgICAgICA8dGQ+NzUuMD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SI+DQogICAgICAgICAgICA8dGQgaGVpZ2h0PSIx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JpZ2h0Ij4xMDEwMDAxMzkwOTwvdGQ+DQogICAgICAgICAgICA8dGQ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4xMDM8L3RkPg0KICAgICAgICAgICAgPHRkIHdpZHRoPSI2MCI+Nzgu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WxpZ249InJpZ2h0Ij43ODwvdGQ+DQogICAgICAgICAgICA8dGQ+NzQu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OSIgYWxpZ249InJpZ2h0Ij4xMDExMDAxMjkw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nJpZ2h0Ij4xMDMuN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j43My4zPC90ZD4NCiAgICAgICAgICAgIDx0ZCBhbGlnbj0icmlnaHQiPjg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3NC4x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NCiAgICAgICAgICAgIDx0ZCBoZWlnaHQ9IjE5IiBhbGlnbj0icmlnaHQiPjE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NjI2PC90ZD4NCiAgICAgICAgICAgIDx0ZCBhbGlnbj0icmlnaHQiPjEw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wIj43MC4xPC90ZD4NCiAgICAgIC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iPjg0PC90ZD4NCiAgICAgICAgICAgIDx0ZD43My43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5Ij4NCiAgICAgICAgICAgIDx0ZCBoZWlnaHQ9IjE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cmlnaHQiPjEwMTAwMDEyMTEwPC90ZD4NCiAgICAgICAgICAgIDx0ZCBhbGlnbj0i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PjEwNy41PC90ZD4NCiAgICAgICAgICAgIDx0ZCB3aWR0aD0iNjAiPjc1L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FsaWduPSJyaWdodCI+NzQ8L3RkPg0KICAgICAgICAgICAgPHRkPjcz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kiIGFsaWduPSJyaWdodCI+MTAxMTAwMTI4MD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yaWdodCI+MTA0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jc1LjU8L3RkPg0KICAgICAgICAgICAgPHRkIGFsaWduPSJyaWdodCI+Nz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czLjE4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g0KICAgICAgICAgICAgPHRkIGhlaWdodD0iMTkiIGFsaWduPSJyaWdodCI+MTAx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Tk8L3RkPg0KICAgICAgICAgICAgPHRkIGFsaWduPSJyaWdodCI+OTgu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wIj43NS42PC90ZD4NCiAgICAgIC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iPjgwPC90ZD4NCiAgICAgICAgICAgIDx0ZD43Mi45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5Ij4NCiAgICAgICAgICAgIDx0ZCBoZWlnaHQ9IjE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cmlnaHQiPjEwMTAzMDEwMTE4PC90ZD4NCiAgICAgICAgICAgIDx0ZCBhbGlnbj0i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PjEwMi41PC90ZD4NCiAgICAgICAgICAgIDx0ZCB3aWR0aD0iNjAiPjY5L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FsaWduPSJyaWdodCI+ODI8L3RkPg0KICAgICAgICAgICAgPHRkPjcy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kiIGFsaWduPSJyaWdodCI+MTAxMTAwMTE3M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yaWdodCI+MTExLj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+NzEuMzwvdGQ+DQogICAgICAgICAgICA8dGQgYWxpZ249InJpZ2h0Ij43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zIuMT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aGVpZ2h0PSIxOSIgYWxpZ249InJpZ2h0Ij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MTkxNjwvdGQ+DQogICAgICAgICAgICA8dGQgYWxpZ249InJpZ2h0Ij4xMDYu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wIj43MS43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c0PC90ZD4NCiAgICAgICAgICAgIDx0ZD43Mi4x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5Ij4NCiAgICAgICAgICAgIDx0ZC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cmlnaHQiPjEwMTAwMDEzNTAxPC90ZD4NCiAgICAgIC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iPjExNC41PC90ZD4NCiAgICAgICAgICAgIDx0ZCB3aWR0aD0iNjAiPjc0L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FsaWduPSJyaWdodCI+NjI8L3RkPg0KICAgICAgICAgICAgPHRk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PC90ZD4NCiAgICAgICAgPC90cj4NCiAgICAgICAgPHRyIGhlaWdodD0iMT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kiIGFsaWduPSJyaWdodCI+MTAxMTAwMTAzMT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FsaWduPSJyaWdodCI+MTA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PjcxLjQ8L3RkPg0KICAgICAgICAgICAgPHRkIGFsaWduPSJyaWdodCI+Nz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cxLjE1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g0KICAgICAgICAgICAgPHRkIGhlaWdodD0iMTkiIGFsaWduPSJyaWdodCI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TAyMzA8L3RkPg0KICAgICAgICAgICAgPHRkIGFsaWduPSJyaWdodCI+MTA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AiPjcxLjk8L3RkPg0KICAgICAg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NzY8L3RkPg0KICAgICAgICAgICAgPHRkPjcxLjA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kiPg0KICAgICAgICAgICAgPHRk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MTAxMDAwMTEzMjI8L3RkPg0KICAgICAgICAgICAgPHRkIGFsaWd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I+MTA0LjU8L3RkPg0KICAgICAgICAgICAgPHRkIHdpZHRoPSI2MCI+NzQu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WxpZ249InJpZ2h0Ij42NjwvdGQ+DQogICAgICAgICAgICA8dGQ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L3RkPg0KICAgICAgICA8L3RyPg0KICAgICAgICA8dHIgaGVpZ2h0PSIx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xOSIgYWxpZ249InJpZ2h0Ij4xMDExMDAxMTcy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WxpZ249InJpZ2h0Ij45Mi41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c4Ljk8L3RkPg0KICAgICAgICAgICAgPHRkIGFsaWduPSJyaWdodCI+Nz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5Ljk0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GhlaWdodD0iMTkiIGFsaWduPSJyaWdo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DAwMTI1MDg8L3RkPg0KICAgICAgICAgICAgPHRkIGFsaWduPSJyaWdodCI+MTAyL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MCI+Njku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JpZ2h0Ij43MjwvdGQ+DQogICAgICAgICAgICA8dGQ+NjkuO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S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gYWxpZ249InJpZ2h0Ij4xMDExMDAxMDgyMzwvdGQ+DQogICAgICA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JpZ2h0Ij4xMDM8L3RkPg0KICAgICAgICAgICAgPHRkIHdpZHRoPSI2MCI+Njgu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WxpZ249InJpZ2h0Ij43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NjU8L3RkPg0KICAgICAgICA8L3RyPg0KICAgICAgICA8dHIgaGVpZ2h0PSIx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OSIgYWxpZ249InJpZ2h0Ij4xMDExMDAxMjE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WxpZ249InJpZ2h0Ij45NDwvdGQ+DQogICAgICA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JpZ2h0Ij43Mi40PC90ZD4NCiAgICAgICAgICAgIDx0ZCBhbGlnbj0icmlnaHQiPjc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2OS41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E5Ij4NCiAgICAgICAgICAgIDx0ZCBoZWlnaHQ9IjE5IiBhbGlnbj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TEwMDExMDA1PC90ZD4NCiAgICAgICAgICAgIDx0ZCBhbGlnbj0icmlnaHQiPjkyL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FsaWduPSJyaWdodCI+NzAu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nJpZ2h0Ij43ODwvdGQ+DQogICAgICAgICAgICA8dGQ+NjkuMT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OS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gYWxpZ249InJpZ2h0Ij4xMDExMDAxMTkx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JpZ2h0Ij44ODwvdGQ+DQogICAgICAgICAgICA8dGQgYWxpZ249InJpZ2h0Ij43M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hbGlnbj0icmlnaHQiPjc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OC42ODwvdGQ+DQogICAgICAgIDwvdHI+DQogICAgICAgIDx0ciBoZWlnaHQ9IjE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5IiBhbGlnbj0icmlnaHQiPjEwMTEwMDExMz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hbGlnbj0icmlnaHQiPjk2L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+NzEuOTwvdGQ+DQogICAgICAgICAgICA8dGQgYWxpZ249InJpZ2h0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NjguMz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OSI+DQogICAgICAgICAgICA8dGQgaGVpZ2h0PSIxOSI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4xMDExMDAxMDIxNjwvdGQ+DQogICAgICAgICAgICA8dGQgYWxpZ249InJpZ2h0Ij45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AiPjY2L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yaWdodCI+NzY8L3RkPg0KICAgICAgICAgICAgPHRkPjY4LjE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k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IGFsaWduPSJyaWdodCI+MTAxMDAwMTMwMj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ODkuNTwvdGQ+DQogICAgICAgICAgICA8dGQgYWxpZ249InJpZ2h0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zPC90ZD4NCiAgICAgICAgICAgIDx0ZCBhbGlnbj0icmlnaHQiPjc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OC4wNjwvdGQ+DQogICAgICAgIDwvdHI+DQogICAgICAgIDx0c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5IiBhbGlnbj0icmlnaHQiPjEwMTEwMDEw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hbGlnbj0icmlnaHQiPjg3L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yaWdodCI+NzQuODwvdGQ+DQogICAgICAgICAgICA8dGQ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43NDwvdGQ+DQogICAgICAgICAgICA8dGQ+NjcuOTc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SI+DQogICAgICAgICAgICA8dGQgaGVpZ2h0PSIx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JpZ2h0Ij4xMDExMDAxMjUxMzwvdGQ+DQogICAgICAgICAgICA8dGQ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IuNTwvdGQ+DQogICAgICAgICAgICA8dGQgd2lkdGg9IjYwIj43MS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hbGlnbj0icmlnaHQiPjYyPC90ZD4NCiAgICAgICAgICAgIDx0ZD42Ny4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5IiBhbGlnbj0icmlnaHQiPjEwMTAwMDExNzI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cmlnaHQiPjg2LjU8L3RkPg0KICAgICAgICAgICAgPHRkIGFsaWd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I+NzUuNTwvdGQ+DQogICAgICAgICAgICA8dGQgYWxpZ249InJpZ2h0Ij43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jcuMz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aGVpZ2h0PSIxOSIgYWxpZ249InJpZ2h0Ij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MTkyMjwvdGQ+DQogICAgICAgICAgICA8dGQgYWxpZ249InJpZ2h0Ij44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WxpZ249InJpZ2h0Ij43MC42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gwPC90ZD4NCiAgICAgICAgICAgIDx0ZD42Ny4z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5Ij4NCiAgICAgICAgICAgIDx0ZC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cmlnaHQiPjEwMTA4MDEyODAzPC90ZD4NCiAgICAgIC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iPjEwNC41PC90ZD4NCiAgICAgICAgICAgIDx0ZCB3aWR0aD0iNjAiPjY0Lj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FsaWduPSJyaWdodCI+NjY8L3RkPg0KICAgICAgICAgICAgPHRk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4PC90ZD4NCiAgICAgICAgPC90cj4NCiAgICAgICAgPHRyIGhlaWdodD0iMT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kiIGFsaWduPSJyaWdodCI+MTAxMTAwMTIyMD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FsaWduPSJyaWdodCI+ODYuNTwvdGQ+DQogICAgICA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JpZ2h0Ij43My42PC90ZD4NCiAgICAgICAgICAgIDx0ZCBhbGlnbj0icmlnaHQiPjc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2Ni43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E5Ij4NCiAgICAgICAgICAgIDx0ZCBoZWlnaHQ9IjE5IiBhbGlnbj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TEwMDEyOTA3PC90ZD4NCiAgICAgICAgICAgIDx0ZCBhbGlnbj0icmlnaHQiPjkyL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FsaWduPSJyaWdodCI+Njku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nJpZ2h0Ij43MDwvdGQ+DQogICAgICAgICAgICA8dGQ+NjYuNT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OS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gYWxpZ249InJpZ2h0Ij4xMDEwODAxMjAx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JpZ2h0Ij45NS41PC90ZD4NCiAgICAgICAgICAgIDx0ZCB3aWR0aD0iNjAiPjc0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FsaWduPSJyaWdodCI+N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2LjQyPC90ZD4NCiAgICAgICAgPC90cj4NCiAgICAgICAgPHRyIGhlaWdodD0i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TkiIGFsaWduPSJyaWdodCI+MTAxMDAwMTQxMD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FsaWduPSJyaWdodCI+MTAxL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+NjguOTwvdGQ+DQogICAgICAgICAgICA8dGQgYWxpZ249InJpZ2h0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NjYuMz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OSI+DQogICAgICAgICAgICA8dGQgaGVpZ2h0PSIxOSI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4xMDExMDAxMDcwNDwvdGQ+DQogICAgICAgICAgICA8dGQgYWxpZ249InJpZ2h0Ij44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hbGlnbj0icmlnaHQiPjcyL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yaWdodCI+NzA8L3RkPg0KICAgICAgICAgICAgPHRkPjY2LjI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IGFsaWduPSJyaWdodCI+MTAxMTAwMTIwMD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yaWdodCI+OTMuNTwvdGQ+DQogICAgICAgICAgICA8dGQ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NS4xPC90ZD4NCiAgICAgICAgICAgIDx0ZCBhbGlnbj0icmlnaHQiPjY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Ni4wN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oZWlnaHQ9IjE5IiBhbGlnbj0icmlnaHQiPjEwMTAw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PC90ZD4NCiAgICAgICAgICAgIDx0ZCBhbGlnbj0icmlnaHQiPjg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cmlnaHQiPjY4LjQ8L3RkPg0KICAgICAgICAgICAgPHRkIGFsaWd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I+NzY8L3RkPg0KICAgICAgICAgICAgPHRkPjY1Ljc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kiPg0KICAgICAgICAgICAgPHRkIGhlaWdodD0iMT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yaWdodCI+MTAxMTAwMTIyMDQ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OTguNTwvdGQ+DQogICAgICAgICAgICA8dGQgd2lkdGg9IjYwIj42OC4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hbGlnbj0icmlnaHQiPjYyPC90ZD4NCiAgICAgICAgICAgIDx0ZD42NS41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5IiBhbGlnbj0icmlnaHQiPjEwMTEwMDExODE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cmlnaHQiPjEwMDwvdGQ+DQogICAgICAgICAgICA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y40PC90ZD4NCiAgICAgICAgICAgIDx0ZCBhbGlnbj0icmlnaHQiPjY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NS40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oZWlnaHQ9IjE5IiBhbGlnbj0icmlnaHQiPjEwMTEw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PC90ZD4NCiAgICAgICAgICAgIDx0ZCBhbGlnbj0icmlnaHQiPjk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AiPjcwLjU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jI8L3RkPg0KICAgICAgICAgICAgPHRkPjY0Ljg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kiPg0KICAgICAgICAgICAgPHRkIGhlaWdodD0iMT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MTAxMTAwMTE5MTQ8L3RkPg0KICAgICAgICAgICAgPHRkIGFsaWduPSJyaWdo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NTwvdGQ+DQogICAgICAgICAgICA8dGQgd2lkdGg9IjYwIj42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nJpZ2h0Ij42MjwvdGQ+DQogICAgICAgICAgICA8dGQ+NjQuND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gYWxpZ249InJpZ2h0Ij4xMDExMDAxMTkx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nJpZ2h0Ij44NS41PC90ZD4NCiAgICAgICAgICAgIDx0ZCBhbGlnbj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Y8L3RkPg0KICAgICAgICAgICAgPHRkIGFsaWduPSJyaWdodCI+N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Y0LjA4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gICAgPHRkIGhlaWdodD0iMTkiIGFsaWduPSJyaWdodCI+MTAxMTAw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L3RkPg0KICAgICAgICAgICAgPHRkIGFsaWduPSJyaWdodCI+OT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yaWdodCI+NjcuNzwvdGQ+DQogICAgICAgICAgICA8dGQ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42MjwvdGQ+DQogICAgICAgICAgICA8dGQ+NjMuOTg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SI+DQogICAgICAgICAgICA8dGQgaGVpZ2h0PSIx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JpZ2h0Ij4xMDEwMDAxMjcwOTwvdGQ+DQogICAgICAgICAgICA8dGQ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NC41PC90ZD4NCiAgICAgICAgICAgIDx0ZCBhbGlnbj0icmlnaHQiPjcxL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FsaWduPSJyaWdodCI+NjY8L3RkPg0KICAgICAgICAgICAgPHRkPjYz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kiIGFsaWduPSJyaWdodCI+MTAxMTAwMTAzMD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yaWdodCI+ODkuNTwvdGQ+DQogICAgICA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Z2h0Ij43MC43PC90ZD4NCiAgICAgICAgICAgIDx0ZCBhbGlnbj0icmlnaHQiPjY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2My42O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NCiAgICAgICAgICAgIDx0ZCBoZWlnaHQ9IjE5IiBhbGlnbj0icmlnaHQ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DExMjA1PC90ZD4NCiAgICAgICAgICAgIDx0ZCBhbGlnbj0icmlnaHQiPjg4L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FsaWduPSJyaWdodCI+NzEu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JpZ2h0Ij42MjwvdGQ+DQogICAgICAgICAgICA8dGQ+NjMuN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S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gYWxpZ249InJpZ2h0Ij4xMDExMDAxMDcxNTwvdGQ+DQogICAgICA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JpZ2h0Ij44Ny41PC90ZD4NCiAgICAgICAgICAgIDx0ZCBhbGlnbj0icmlnaHQiPjcx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FsaWduPSJyaWdodCI+N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zLjQxPC90ZD4NCiAgICAgICAgPC90cj4NCiAgICAgICAgPHRyIGhlaWdodD0i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TkiIGFsaWduPSJyaWdodCI+MTAxMTAwMTA1M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FsaWduPSJyaWdodCI+OD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NjkuNjwvdGQ+DQogICAgICAgICAgICA8dGQgYWxpZ249InJpZ2h0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+NjMuMjg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OSI+DQogICAgICAgICAgICA8dGQgaGVpZ2h0PSIxOSI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4xMDExMDAxMDkyNTwvdGQ+DQogICAgICAgICAgICA8dGQgYWxpZ249InJpZ2h0Ij4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WxpZ249InJpZ2h0Ij43MC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cmlnaHQiPjYyPC90ZD4NCiAgICAgICAgICAgIDx0ZD42My4x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5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iBhbGlnbj0icmlnaHQiPjEwMTEwMDEyMDA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cmlnaHQiPjg2LjU8L3RkPg0KICAgICAgICAgICAgPHRkIGFsaWduPSJyaWdo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MTwvdGQ+DQogICAgICAgICAgICA8dGQgYWxpZ249InJpZ2h0Ij42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jIuNDA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dGQgaGVpZ2h0PSIxOSIgYWxpZ249InJpZ2h0Ij4xMDExMDAx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YWxpZ249InJpZ2h0Ij44OS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cmlnaHQiPjY2LjI8L3RkPg0KICAgICAgICAgICAgPHRkIGFsaWd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I+NjI8L3RkPg0KICAgICAgICAgICAgPHRkPjYyLjMz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kiPg0KICAgICAgICAgICAgPHRkIGhlaWdodD0iMzIz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NyI+1qfFqTwvdGQ+DQogICAgICAgICAgICA8dGQgYWxpZ249InJpZ2h0Ij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MjQyMjwvdGQ+DQogICAgICAgICAgICA8dGQgYWxpZ249InJpZ2h0Ij4xMD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MCI+NzQuNjwvdGQ+DQogICAgICA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Z2h0Ij44MDwvdGQ+DQogICAgICAgICAgICA8dGQ+NzQuMT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SI+DQogICAgICAgICAgICA8dGQgaGVpZ2h0PSIx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JpZ2h0Ij4xMDExMDAxMDIxNDwvdGQ+DQogICAgICAgICAgICA8dGQ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4xMDg8L3RkPg0KICAgICAgICAgICAgPHRkIHdpZHRoPSI2MCI+Njku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WxpZ249InJpZ2h0Ij44MDwvdGQ+DQogICAgICAgICAgICA8dGQ+NzMu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OSIgYWxpZ249InJpZ2h0Ij4xMDEwMDAxMDgx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nJpZ2h0Ij4xMTE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NzYuNjwvdGQ+DQogICAgICAgICAgICA8dGQgYWxpZ249InJpZ2h0Ij42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zEuMTg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DQogICAgICAgICAgICA8dGQgaGVpZ2h0PSIxOSIgYWxpZ249InJpZ2h0Ij4xMDEx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NDwvdGQ+DQogICAgICAgICAgICA8dGQgYWxpZ249InJpZ2h0Ij4xMD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MCI+NzcuNjwvdGQ+DQogICAgICAgICAgICA8dGQ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42MjwvdGQ+DQogICAgICAgICAgICA8dGQ+NjkuN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SI+DQogICAgICAgICAgICA8dGQgaGVpZ2h0PSIx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JpZ2h0Ij4xMDExMDAxMjQyODwvdGQ+DQogICAgICAgICAgICA8dGQ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kuNTwvdGQ+DQogICAgICAgICAgICA8dGQgd2lkdGg9IjYwIj42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nJpZ2h0Ij42ODwvdGQ+DQogICAgICAgICAgICA8dGQ+NjkuN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SIgYWxpZ249InJpZ2h0Ij4xMDExMDAxMTEw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nJpZ2h0Ij44Ny41PC90ZD4NCiAgICAgICAgICAgID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PC90ZD4NCiAgICAgICAgICAgIDx0ZCBhbGlnbj0icmlnaHQiPjc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OC42MzwvdGQ+DQogICAgICAgIDwvdHI+DQogICAgICAgIDx0c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5IiBhbGlnbj0icmlnaHQiPjEwMTEwMDEx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hbGlnbj0icmlnaHQiPjEwMS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AiPjcyLjg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jQ8L3RkPg0KICAgICAgICAgICAgPHRkPjY4LjE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kiPg0KICAgICAgICAgICAgPHRkIGhlaWdodD0iMT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MTAxMTAwMTIyMjE8L3RkPg0KICAgICAgICAgICAgPHRkIGFsaWduPSJyaWdo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U8L3RkPg0KICAgICAgICAgICAgPHRkIHdpZHRoPSI2MCI+NjYu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nJpZ2h0Ij43MDwvdGQ+DQogICAgICAgICAgICA8dGQ+NjcuN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SIgYWxpZ249InJpZ2h0Ij4xMDExMDAxMDUz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nJpZ2h0Ij45MTwvdGQ+DQogICAgICAgICAgICA8dGQgd2lkdGg9IjYw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PC90ZD4NCiAgICAgICAgICAgIDx0ZCBhbGlnbj0icmlnaHQiPjc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Ni45MzwvdGQ+DQogICAgICAgIDwvdHI+DQogICAgICAgIDx0c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5IiBhbGlnbj0icmlnaHQiPjEwMTEwMDEw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hbGlnbj0icmlnaHQiPjczL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MCI+NzIuNDwvdGQ+DQogICAgICAgICAgICA8dGQ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jwvdGQ+DQogICAgICAgICAgICA8dGQ+NjUuOT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OSI+DQogICAgICAgICAgICA8dGQgaGVpZ2h0PSIx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Z2h0Ij4xMDExMDAxMTgwNTwvdGQ+DQogICAgICAgICAgICA8dGQgYWxpZ249InJpZ2h0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YwIj43My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cmlnaHQiPjYyPC90ZD4NCiAgICAgICAgICAgIDx0ZD42NS4w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5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iBhbGlnbj0icmlnaHQiPjEwMTEwMDEwNjE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cmlnaHQiPjk3LjU8L3RkPg0KICAgICAgICAgICAgPHRkIHdpZHRoPSI2MCI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YWxpZ249InJpZ2h0Ij42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QuMzQ8L3RkPg0KICAgICAgICA8L3RyPg0KICAgICAgICA8dHI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OSIgYWxpZ249InJpZ2h0Ij4xMDExMDAxMjMy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WxpZ249InJpZ2h0Ij45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j43Mi42PC90ZD4NCiAgICAgICAgICAgIDx0ZCBhbGlnbj0icmlnaHQ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2My43O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5Ij4NCiAgICAgICAgICAgIDx0ZCBoZWlnaHQ9IjE5IiBhbGlnbj0i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PjEwMTEwMDExNTMwPC90ZD4NCiAgICAgICAgICAgIDx0ZCBhbGlnbj0icmlnaHQiPjk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AiPjY2L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NjQ8L3RkPg0KICAgICAgICAgICAgPHRkPjYzLjA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k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IGFsaWduPSJyaWdodCI+MTAxMDAwMTAxMzA8L3RkPg0KICAgICAg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yaWdodCI+Nzg8L3RkPg0KICAgICAgICAgICAgPHRkIHdpZHRoPSI2MCI+NzMu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WxpZ249InJpZ2h0Ij42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MzY8L3RkPg0KICAgICAgICA8L3RyPg0KICAgICAgICA8dHIgaGVpZ2h0PSIx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OSIgYWxpZ249InJpZ2h0Ij4xMDExMDAxMTcw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WxpZ249InJpZ2h0Ij43Ny4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PjY4Ljk8L3RkPg0KICAgICAgICAgICAgPHRkIGFsaWduPSJyaWdodCI+N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5LjM0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GhlaWdodD0iMTkiIGFsaWduPSJyaWdo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DAwMTEyMTI8L3RkPg0KICAgICAgICAgICAgPHRkIGFsaWduPSJyaWdodCI+Nz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CI+NjM8L3RkPg0KICAgICAg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NjI8L3RkPg0KICAgICAgICAgICAgPHRkPjU3LjI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kiPg0KICAgICAgICAgICAgPHRkIGhlaWdodD0i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4Ij7Wp9K9PC90ZD4NCiAgICAgICAgICAgIDx0ZCBhbGlnbj0icmlnaHQ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DEwMTI4PC90ZD4NCiAgICAgICAgICAgIDx0ZCBhbGlnbj0icmlnaHQiPjk0L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CI+NzEuMzwvdGQ+DQogICAgICA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JpZ2h0Ij43MjwvdGQ+DQogICAgICAgICAgICA8dGQ+NjguMTk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S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nJpZ2h0Ij4xMDExMDAxMTAxNzwvdGQ+DQogICAgICA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Z2h0Ij4xMDAuNTwvdGQ+DQogICAgICAgICAgICA8dGQgd2lkdGg9IjYwIj42OS4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hbGlnbj0icmlnaHQiPjY2PC90ZD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0ODwvdGQ+DQogICAgICAgIDwvdHI+DQogICAgICAgIDx0ci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5IiBhbGlnbj0icmlnaHQiPjEwMTEwMDEyNDI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k4Lj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+NzAuNjwvdGQ+DQogICAgICAgICAgICA8dGQgYWxpZ249InJpZ2h0Ij42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jUuNDU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DQogICAgICAgICAgICA8dGQgaGVpZ2h0PSIxOSIgYWxpZ249InJpZ2h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DAxMjkyNDwvdGQ+DQogICAgICAgICAgICA8dGQgYWxpZ249InJpZ2h0Ij44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wIj43Ni42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YyPC90ZD4NCiAgICAgICAgICAgIDx0ZD42NS4z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5Ij4NCiAgICAgICAgICAgIDx0ZC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cmlnaHQiPjEwMTEwMDExMDE2PC90ZD4NCiAgICAgIC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iPjkzPC90ZD4NCiAgICAgICAgICAgIDx0ZCBhbGlnbj0icmlnaHQiPjY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cmlnaHQiPjYyPC90ZD4NCiAgICAgICAgICAgIDx0ZD42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i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5IiBhbGlnbj0icmlnaHQiPjEwMTEwMDEyNzE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hbGlnbj0icmlnaHQiPjg2PC90ZD4NCiAgICAgIC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iPjY4PC90ZD4NCiAgICAgICAgICAgIDx0ZCBhbGlnbj0icmlnaHQiPjY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2My4xM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NCiAgICAgICAgICAgIDx0ZCBoZWlnaHQ9IjE5IiBhbGlnbj0icmlnaHQiPjEw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zE4PC90ZD4NCiAgICAgICAgICAgIDx0ZCBhbGlnbj0icmlnaHQiPjg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hbGlnbj0icmlnaHQiPjcwLjg8L3RkPg0KICAgICAg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NjI8L3RkPg0KICAgICAgICAgICAgPHRkPjYzLjA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kiPg0KICAgICAgICAgICAgPHRk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MTAxMDMwMTE1MjU8L3RkPg0KICAgICAgICAgICAgPHRkIGFsaWd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I+NzMuNTwvdGQ+DQogICAgICAgICAgICA8dGQgYWxpZ249InJpZ2h0Ij42Ni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hbGlnbj0icmlnaHQiPjY4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5MjwvdGQ+DQogICAgICAgIDwvdHI+DQogICAgICAgIDx0ci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Q1NiIgcm93c3Bhbj0iMjQiPrf2xr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yaWdodCI+MTAxMDAwMTI4Mjg8L3RkPg0KICAgICAg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yaWdodCI+MTA3LjU8L3RkPg0KICAgICAgICAgICAgPHRkIHdpZHRoPSI2MCI+NzMu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WxpZ249InJpZ2h0Ij44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zYuNTU8L3RkPg0KICAgICAgICA8L3RyPg0KICAgICAgICA8dHIgaGVpZ2h0PSIx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OSIgYWxpZ249InJpZ2h0Ij4xMDEwMDAxMjAz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WxpZ249InJpZ2h0Ij4xMTEu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j43Ny42PC90ZD4NCiAgICAgICAgICAgIDx0ZCBhbGlnbj0icmlnaHQi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3Ni40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5Ij4NCiAgICAgICAgICAgIDx0ZCBoZWlnaHQ9IjE5IiBhbGlnbj0i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PjEwMTAwMDEzOTIzPC90ZD4NCiAgICAgICAgICAgIDx0ZCBhbGlnbj0icmlnaHQiPjEw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AiPjczLj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yaWdodCI+ODA8L3RkPg0KICAgICAgICAgICAgPHRkPjc0LjU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k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IGFsaWduPSJyaWdodCI+MTAxMDAwMTAxMT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MTA5PC90ZD4NCiAgICAgICAgICAgIDx0ZCB3aWR0aD0iNjAiPjcz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FsaWduPSJyaWdodCI+Nz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czLjk1PC90ZD4NCiAgICAgICAgPC90cj4NCiAgICAgICAgPHRyIGhlaWdodD0i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TkiIGFsaWduPSJyaWdodCI+MTAxMTAwMTI4Mz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FsaWduPSJyaWdodCI+MTA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Pjc0PC90ZD4NCiAgICAgICAgICAgIDx0ZCBhbGlnbj0icmlnaHQiPjc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3My44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E5Ij4NCiAgICAgICAgICAgIDx0ZCBoZWlnaHQ9IjE5IiBhbGlnbj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TAwMDExOTExPC90ZD4NCiAgICAgICAgICAgIDx0ZCBhbGlnbj0icmlnaHQiPjEwNy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AiPjc3L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NzI8L3RkPg0KICAgICAgICAgICAgPHRkPjczLjQ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k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IGFsaWduPSJyaWdodCI+MTAxMTAwMTIyMTA8L3RkPg0KICAgICAg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yaWdodCI+MTA3LjU8L3RkPg0KICAgICAgICAgICAgPHRkIHdpZHRoPSI2MCI+NzMu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WxpZ249InJpZ2h0Ij43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zMuNDA8L3RkPg0KICAgICAgICA8L3RyPg0KICAgICAgICA8dHIgaGVpZ2h0PSIx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OSIgYWxpZ249InJpZ2h0Ij4xMDEwMDAxMjIy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WxpZ249InJpZ2h0Ij4xMDcu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j43MjwvdGQ+DQogICAgICAgICAgICA8dGQgYWxpZ249InJpZ2h0Ij4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zMuMDc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SI+DQogICAgICAgICAgICA8dGQgaGVpZ2h0PSIxOSI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ExMDAxMjYwNTwvdGQ+DQogICAgICAgICAgICA8dGQgYWxpZ249InJpZ2h0Ij4xMDU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wIj43My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cmlnaHQiPjc2PC90ZD4NCiAgICAgICAgICAgIDx0ZD43Mi44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5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iBhbGlnbj0icmlnaHQiPjEwMTAwMDEzMDE0PC90ZD4NCiAgICAgIC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cmlnaHQiPjEwNi41PC90ZD4NCiAgICAgICAgICAgIDx0ZCB3aWR0aD0iNjAiPjcz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FsaWduPSJyaWdodCI+Nz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cyLjE0PC90ZD4NCiAgICAgICAgPC90cj4NCiAgICAgICAgPHRyIGhlaWdodD0i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TkiIGFsaWduPSJyaWdodCI+MTAxMDAwMTM0M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FsaWduPSJyaWdodCI+MTA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PjcyLjE8L3RkPg0KICAgICAgICAgICAgPHRkIGFsaWduPSJyaWdodCI+N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cyL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kiPg0KICAgICAgICAgICAgPHRkIGhlaWdodD0iMTki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TAxMTAwMTAxMDI8L3RkPg0KICAgICAgICAgICAgPHRkIGFsaWduPSJyaWdodCI+MTEw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MCI+Nz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NzA8L3RkPg0KICAgICAgICAgICAgPHRkPjcyLjA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k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IGFsaWduPSJyaWdodCI+MTAxMTAwMTA3MjM8L3RkPg0KICAgICAg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yaWdodCI+MTA3LjU8L3RkPg0KICAgICAgICAgICAgPHRkIHdpZHRoPSI2MCI+Nz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FsaWduPSJyaWdodCI+Nj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Y3PC90ZD4NCiAgICAgICAgPC90cj4NCiAgICAgICAgPHRyIGhlaWdodD0iMT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kiIGFsaWduPSJyaWdodCI+MTAxMDgwMTAyM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FsaWduPSJyaWdodCI+MTA4L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NzQuMjwvdGQ+DQogICAgICAgICAgICA8dGQgYWxpZ249InJpZ2h0Ij42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jkuNzk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SI+DQogICAgICAgICAgICA8dGQgaGVpZ2h0PSIxOSI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ExMDAxMTYxNTwvdGQ+DQogICAgICAgICAgICA8dGQgYWxpZ249InJpZ2h0Ij4xMDU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wIj43Ni4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cmlnaHQiPjYyPC90ZD4NCiAgICAgICAgICAgIDx0ZD42OS42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5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iBhbGlnbj0icmlnaHQiPjEwMTEwMDEwNzEyPC90ZD4NCiAgICAgIC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cmlnaHQiPjEwNS41PC90ZD4NCiAgICAgICAgICAgIDx0ZCB3aWR0aD0iNjAiPjc0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FsaWduPSJyaWdodCI+N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5LjYyPC90ZD4NCiAgICAgICAgPC90cj4NCiAgICAgICAgPHRyIGhlaWdodD0i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TkiIGFsaWduPSJyaWdodCI+MTAxMDAwMTAyM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FsaWduPSJyaWdodCI+MTA1L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yaWdodCI+NzAuODwvdGQ+DQogICAgICAgICAgICA8dGQ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jwvdGQ+DQogICAgICAgICAgICA8dGQ+NjkuMTc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OSI+DQogICAgICAgICAgICA8dGQgaGVpZ2h0PSIx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Z2h0Ij4xMDExMDAxMjYyNTwvdGQ+DQogICAgICAgICAgICA8dGQgYWxpZ249InJpZ2h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L3RkPg0KICAgICAgICAgICAgPHRkIHdpZHRoPSI2MCI+NzMu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nJpZ2h0Ij42MjwvdGQ+DQogICAgICAgICAgICA8dGQ+NjkuMD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gYWxpZ249InJpZ2h0Ij4xMDExMDAxMjQy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nJpZ2h0Ij4xMDguNTwvdGQ+DQogICAgICAgICAgICA8dGQgd2lkdGg9IjYw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PC90ZD4NCiAgICAgICAgICAgIDx0ZCBhbGlnbj0icmlnaHQiPjY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OC44OTwvdGQ+DQogICAgICAgIDwvdHI+DQogICAgICAgIDx0c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5IiBhbGlnbj0icmlnaHQiPjEwMTEwMDEyN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hbGlnbj0icmlnaHQiPjEwNi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AiPjY0Ljg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zA8L3RkPg0KICAgICAgICAgICAgPHRkPjY4Ljg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kiPg0KICAgICAgICAgICAgPHRkIGhlaWdodD0iMT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MTAxMDgwMTM5MDg8L3RkPg0KICAgICAgICAgICAgPHRkIGFsaWduPSJyaWdo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jU8L3RkPg0KICAgICAgICAgICAgPHRkIGFsaWduPSJyaWdodCI+NzAu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WxpZ249InJpZ2h0Ij42NDwvdGQ+DQogICAgICAgICAgICA8dGQ+NjguN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OSIgYWxpZ249InJpZ2h0Ij4xMDExMDAxMTEy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nJpZ2h0Ij4xMDYuN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j42OTwvdGQ+DQogICAgICAgICAgICA8dGQgYWxpZ249InJpZ2h0Ij42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jcuNz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DQogICAgICAgICAgICA8dGQgaGVpZ2h0PSIxOSIgYWxpZ249InJpZ2h0Ij4xMDEx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wvdGQ+DQogICAgICAgICAgICA8dGQgYWxpZ249InJpZ2h0Ij4xMD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MCI+Njk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jI8L3RkPg0KICAgICAgICAgICAgPHRkPjY3LjU3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kiPg0KICAgICAgICAgICAgPHRkIGhlaWdodD0iMT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MTAxMTAwMTI4MjY8L3RkPg0KICAgICAgICAgICAgPHRkIGFsaWduPSJyaWdo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jU8L3RkPg0KICAgICAgICAgICAgPHRkIHdpZHRoPSI2MCI+NjYu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nJpZ2h0Ij42MjwvdGQ+DQogICAgICAgICAgICA8dGQ+NjYuNz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DwvdGJvZHk+DQo8L3RhYmxlPg0K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69+MjrzOW87MjL1LHD+7WlPC9zdHJvbmc+PC9wPg0K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jx0YWJsZSBib3JkZXI9IjEiIGNlbGxzcGFjaW5nPSIwIiBib3JkZXJjb2xvcj0i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Y2VsbHBhZGRpbmc9IjAiIHdpZHRoPSIxMDAlIj4NCiAgICA8d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MTAy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DyusU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DgiIG5vd3JhcD0ibm93cmF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w/s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M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wPg0KICAgICAgICAgICAgPC90ZD4NCiAgICAgICAgICAgIDx0ZCB3aWR0aD0i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cCBhbGlnbj0iY2VudGVyIj7Vxcrm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iI+DQogICAgICAgICAgICA8cC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jg4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CBhbGlnbj0iY2VudGVyIj67xuart8Y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iI+DQogICAgICAgICAgICA8cCBhbGlnbj0iY2VudGVyIj4z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jg4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cCBhbGlnbj0iY2VudGVyIj7Q7LS/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IiPg0KICAgICAgICAgICAgPHAgYWxpZ249ImNlbnRlciI+N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I4OC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0c+VR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U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ODg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PCwNk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Ew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2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g4IiBub3dyYXA9Im5vd3Jhc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1cDz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xMD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N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4OCIgbm93cmFwPSJub3dyYX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KTos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MTAy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g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DgiIG5vd3JhcD0ibm93cmFwIj4NCiAgICAgICAgICAgIDxwIGFsaWduPSJjZW50ZXIi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M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PC9wPg0KICAgICAgICAgICAgPC90ZD4NCiAgICAgICAgICAgIDx0ZCB3aWR0aD0iMjg4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cCBhbGlnbj0iY2VudGVyIj7D08/+we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MiI+DQogICAgICAgICAgICA8cCBhbGlnbj0iY2VudGVy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I4OC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HAgYWxpZ249ImNlbnRlciI+yq/Ey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yIj4NCiAgICAgICAgICAgIDxwIGFsaWduPSJjZW50ZXIiPjEx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jg4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BhbGlnbj0iY2VudGVyIj69r9Pq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IiPg0KICAgICAgICAgICAgPHAgYWxpZ249ImNlbnRlciI+MTI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yODgi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tXF0cc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Ew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xM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4OC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0Ozdv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3aWR0aD0iMTA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E0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g4IiBub3dyYXA9Im5vd3Jhc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HrsHo0eA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2lkdGg9IjEw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xN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4OCIgbm93cmFwPSJub3dyYX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w6vRxef5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dpZHRoPSIxMD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Y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giIG5vd3JhcD0ibm93cmF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PawdU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EwM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Nz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OCIgbm93cmFwPSJub3dyYXAiPg0KICAgICAgICAgICAgPHAgYWxpZ249ImNlbnRlciI+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y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PC9wPg0KICAgICAgICAgICAgPC90ZD4NCiAgICAgICAgICAgIDx0ZCB3aWR0aD0iMjg4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cCBhbGlnbj0iY2VudGVyIj7Qu9a+vu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MiI+DQogICAgICAgICAgICA8cCBhbGlnbj0iY2VudGVyIj4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I4OC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HAgYWxpZ249ImNlbnRlciI+s8LB1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yIj4NCiAgICAgICAgICAgIDxwIGFsaWduPSJjZW50ZXIiPjIw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jg4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BhbGlnbj0iY2VudGVyIj67xsqru9w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iI+DQogICAgICAgICAgICA8cCBhbGlnbj0iY2VudGVyIj4yM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I4OC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xN+5+sC8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Pg0KICAgICAgICAgICAgPHAgYWxpZ249ImNlbnRlciI+MjI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ODg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tXFwNo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Ew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yM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4OC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0e7Zuz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MTA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I0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g4IiBub3dyYXA9Im5vd3Jhc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W3Oi0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dpZHRoPSIxMD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jU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giIG5vd3JhcD0ibm93cmF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31x9k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EwM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yN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OCIgbm93cmFwPSJub3dyYXAiPg0KICAgICAgICAgICAgPHAgYWxpZ249ImNlbnRlciI+w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l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c8L3A+DQogICAgICAgICAgICA8L3RkPg0KICAgICAgICAgICAgPHRkIHdpZHRoPSIy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wIGFsaWduPSJjZW50ZXIiPtXFs/6z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yIj4NCiAgICAgICAgICAgIDxwIGFsaWduPSJjZW50ZXIi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jg4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CBhbGlnbj0iY2VudGVyIj6x5bCuvdw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iI+DQogICAgICAgICAgICA8cCBhbGlnbj0iY2VudGVyIj4yO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I4OC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HAgYWxpZ249ImNlbnRlciI+08jA2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yIj4NCiAgICAgICAgICAgIDxwIGFsaWduPSJjZW50ZXIiPjMw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jg4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L77uqw7c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iI+DQogICAgICAgICAgICA8cCBhbGlnbj0iY2VudGVyIj4zM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I4OCI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48bmrca8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x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zI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ODg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tXF07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Ew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zM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4OCIgbm93cmFwPSJub3dyYX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zLe80T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MTA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M0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g4IiBub3dyYXA9Im5vd3Jhc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W3Nm7wbo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2lkdGg9IjEwM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zN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OCIgbm93cmFwPSJub3dyYX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Lu9oz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MTAy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M2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IiBub3dyYXA9Im5vd3JhcCI+DQogICAgICAgICAgICA8cCBhbGlnbj0iY2VudGVyIj7N9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M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zwvcD4NCiAgICAgICAgICAgIDwvdGQ+DQogICAgICAgICAgICA8dGQgd2lkdGg9IjI4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HAgYWxpZ249ImNlbnRlciI+y+/A9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yIj4NCiAgICAgICAgICAgIDxwIGFsaWduPSJjZW50ZXIiPjM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jg4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cCBhbGlnbj0iY2VudGVyIj7A7tPF08U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iI+DQogICAgICAgICAgICA8cCBhbGlnbj0iY2VudGVyIj4zO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I4OC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HAgYWxpZ249ImNlbnRlciI+zfW+p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yIj4NCiAgICAgICAgICAgIDxwIGFsaWduPSJjZW50ZXIiPjQw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jg4Ii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A7r7q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8L3Rib2R5Pg0KPC90YWJsZT4NCjwvZGl2Pg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7M5SC87CDQ6yDWqjwvc3Ryb25nPjwvcD4NCj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u6GiJmxkcXVvO8j91qfSu7f2JnJkcXVvO8zlvOy5pNf3o6zSwL7dufq80s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K/oaLOwMn6sr/Q3rapuvO1xKG2uavO8dSxwrzTw8zlvOzNqNPDserXvKOoytTQ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6zaG2uavO8dSxwrzTw8zlvOyy2df3ytay4aOoytTQ0KOpobe1yM7EvP6+q8nxvfjQ0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v6hor+8yfrGvr7Tw/HJ7bfd1qShorHKytTXvL+81qS6zaG2sc/Stcn6y6vP8tGh1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zca89rHtobfUrbz+o6zXvMqxtb3WuLaotdi147yv1tCyzrzTzOW87KOssru1w7PZtb2j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99fUtq+3xcb6zOW87NfKuPG0psDtoaMgPGJyIC8+DQrI/aGiv7zJ+szlvOzHsNK7zOzS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Q3c+io6yyu9KqsL7SuaOssrvSqtL7vsajrLHcw+K8pMHS1Mu2r6GjIDxiciAvPg0Ky8Sh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1sczs0Oi9+NDQssnRqqOsQrOstci87LLpo6zH69Tayty87MewvfvS+8uuoaLS+8qzO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MtChyrGhoyA8YnIgLz4NCs7loaLFrtDUyty87NXf1MK+rcbavOSjrLK71/a4vr/GvLDE8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6aO7u7PU0Lvyv8nE3NLRytzU0NXfo6yyu9f2WLnivOyy6aGjyc/K9sjL1LHQ69TazOW87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9srpw+bJ6sfro6y0/b6txtrN6rHPu/K31sPkuvPU2bK5vOyjrLK5vOyyu7rPuPG1xKOs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808PXyrjxoaMgPGJyIC8+DQrB+aGizOW87LOhy/nKtdDQt+Kx1bncwO2jrLK7tcPL5rHjs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jy/nT0L+8yfrTybmk1/fIy9SxzbPSu9fp1q+9+LOho6y9+LOhuvPQ67f+tNPNs9K71ri70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8vmsePX37avo6yyu7XDtPPJ+dD6u6mho7+8yfrU2szlvOy5/bPM1tDTpsXkus/Svcn6y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ssunL+dPQz+7Ev6Ossru1w9PrzOW87Lmk1/fIy9Sxt6LJ+tX51rSho8fr16LS4rK70qrC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59fUtq+3xcb6xLPSu7zssunP7sS/o6zSu8fQuvO5+9PJsb7Iy7PQtaOho8zlvOy94cr4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uaTX98jL1LHNs9K71+nWr7P2s6Gho8zlvOzW0M2+LL+8yfqyu7XDwOu/qszlvOyzocv5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G36Giv7zJ+rTTsai1vdbBzOW87L3hyvijrNK7wsmyu7XDyrnTw8rWu/q1yMjOu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uaS+36Ossru1w9LUyM66ztDOyr3T683ivefBqsLnvdO0paOssru1w9XSzOW87L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H6bTy1dC69KOszqXV37Wxs6HIoc/7zOW87NfKuPGho7+8yfqyu9Kq0K+0+Lnz1tjO78a3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tzu/Gt6OosPzAqMrWu/qjqdK7wsnU2rP2t6LHsLTmt8XU2ta4tqi12LXjo6zM5bzs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72KGjIDxiciAvPg0KsMuhoszlvOy94bn709rM5bzsuvO12rb+zOzU2syp1t3Iy7LFzfi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+xaGizOW87NK9yfq/ybj5vt3KtbzK0OjSqqOs1Pa807HY0qq1xLzssumh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P7sS/oaMgPGJyIC8+DQrKrqGiv7zJ+tOm0c+48dfxytjM5bzsvM3CyaOsttTOpbzNv7z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wtNPQudi55raovfjQ0MX6xsC9zNP9o6zWsdbByKHP+8K808PXyrjx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15A337D174FEECB12D6E25D3E2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15A337D174FEECB12D6E25D3E2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