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B24C875721B763DB5053796F6F8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24C875721B763DB5053796F6F8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PE6rmrv6rV0Ma4vczKprHKytSzybyouauyvDwvaDI+IDxkaXY+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jZWxsc3BhY2luZz0i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iBib3JkZXI9IjEiPg0KICAgIDx0Ym9keT4NCiAgICAgICAgPHRy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giIGhlaWdodD0iMTk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MqdDLytAyMDEzxOq5q7+q1dDGuL3MyqY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Q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4IiBoZWlnaHQ9IjQy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crK1LPJvKi5q7K8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MC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oZWlnaHQ9IjQwIj6xysrUPGJyIC8+DQogICAgICAgICAgICDXvL+81qS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6xysrUPGJyIC8+DQogICAgICAgICAgICCzyby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rHKytQ8YnIgLz4NCiAgICAgICAgICAg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LrFPC90ZD4NCiAgICAgICAgICAgIDx0ZCB3aWR0aD0iNzIiPrHKytQ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LPJvKg8L3RkPg0KICAgICAgICAgICAgPHRkIHdpZHRoPSI3MiI+scrK1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17y/vNakusU8L3RkPg0KICAgICAgICAgICAgPHRkIHdpZHRoPSI3MiI+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ciAvPg0KICAgICAgICAgICAgs8m8qD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ysrUPGJyIC8+DQogICAgICAgICAgICDXvL+81qS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6xysrUPGJyIC8+DQogICAgICAgICAgICCzybyo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MTAxMDAxPC90ZD4NCiAgICAgICAgICAgIDx0ZCB3aWR0aD0iNTMiPjQ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xMjA2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2ODwvdGQ+DQogICAgICAgICAgICA8dGQgd2lkdGg9IjcyIj4yMzEw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z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jYxMDA3PC90ZD4NCiAgICAgICAgICAgIDx0ZCB3aWR0aD0iNzIiPjM5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iBoZWlnaHQ9IjE5Ij4xMDEwM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MjY8L3RkPg0KICAgICAgICAgICAgPHRkIHdpZHRoPSI3MiI+MjEyMDY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Y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IzMTAyNzwvdGQ+DQogICAgICAgICAgICA8dGQgd2lkdGg9IjcyIj43Ny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2MTAw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1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3aWR0aD0iNzIiIGhlaWdodD0iMTkiPjEwMTAw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zIj40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yMTIwNzA8L3RkPg0KICAgICAgICAgICAgPHRkIHdpZHRoPSI3MiI+NzAu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yMzEwM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ODE8L3RkPg0KICAgICAgICAgICAgPHRkIHdpZHRoPSI3MiI+MjYxMDA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M1L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d2lkdGg9Ijc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xMDEwMDQ8L3RkPg0KICAgICAgICAgICAgPHRkIHdpZHRoPSI1MyI+Mz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MjEyMDc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gxLjU8L3RkPg0KICAgICAgICAgICAgPHRkIHdpZHRoPSI3MiI+MjMxMDI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czL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jYxMDEwPC90ZD4NCiAgICAgICAgICAgIDx0ZCB3aWR0aD0iNzIiPsixv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iBoZWlnaHQ9IjE5Ij4xMDEwMD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NDMuNTwvdGQ+DQogICAgICAgICAgICA8dGQgd2lkdGg9IjcyIj4yMTIwN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T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jMxMDMwPC90ZD4NCiAgICAgICAgICAgIDx0ZCB3aWR0aD0iNzIiPjc1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jYxMDE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sixv7w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d2lkdGg9IjcyIiBoZWlnaHQ9IjE5Ij4xMDEw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jEyMDczPC90ZD4NCiAgICAgICAgICAgIDx0ZCB3aWR0aD0iNzIiPjc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zMTAz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3Ni41PC90ZD4NCiAgICAgICAgICAgIDx0ZCB3aWR0aD0iNzIiPjI2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cyIj41OS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MTAxMDA3PC90ZD4NCiAgICAgICAgICAgIDx0ZCB3aWR0aD0iNTMiPjU3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jEyMDc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c0LjU8L3RkPg0KICAgICAgICAgICAgPHRkIHdpZHRoPSI3MiI+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PC90ZD4NCiAgICAgICAgICAgIDx0ZCB3aWR0aD0iNzIiPjY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I2MTAxMzwvdGQ+DQogICAgICAgICAgICA8dGQgd2lkdGg9Ijc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IGhlaWdodD0iMTkiPjEwMTAw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42NS41PC90ZD4NCiAgICAgICAgICAgIDx0ZCB3aWR0aD0iNzIiPjIx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cyIj43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MzEwMzM8L3RkPg0KICAgICAgICAgICAgPHRkIHdpZHRoPSI3MiI+N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jYxMDE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QwLjU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d2lkdGg9IjcyIiBoZWlnaHQ9IjE5Ij4xMDEw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Mj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jEyMDc2PC90ZD4NCiAgICAgICAgICAgIDx0ZCB3aWR0aD0iNzIiPjY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jMxMDM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I4LjU8L3RkPg0KICAgICAgICAgICAgPHRkIHdpZHRoPSI3MiI+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PC90ZD4NCiAgICAgICAgICAgIDx0ZCB3aWR0aD0iNzIiPjYyL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5Ij4xMDEwMTA8L3RkPg0KICAgICAgICAgICAgPHRkIHdpZHRoPSI1M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jEyMDc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c4LjU8L3RkPg0KICAgICAgICAgICAgPHRkIHdpZHRoPSI3MiI+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PC90ZD4NCiAgICAgICAgICAgIDx0ZCB3aWR0aD0iNzIiPjgyL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MjYxMDE2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PC90ZD4NCiAgICAgICAgPC90cj4NCiAgICAgICAgPHRyIGhlaWdodD0i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gaGVpZ2h0PSIxOSI+MTAxMDE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jYzLjU8L3RkPg0KICAgICAgICAgICAgPHRkIHdpZHRoPSI3MiI+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PC90ZD4NCiAgICAgICAgICAgIDx0ZCB3aWR0aD0iNzIiPjcwL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MjMxMDM2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0ZD4NCiAgICAgICAgICAgIDx0ZCB3aWR0aD0iNzIiPjI2MTAx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3OS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HdpZHRoPSI3MiIgaGVpZ2h0PSIxOSI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PC90ZD4NCiAgICAgICAgICAgIDx0ZCB3aWR0aD0iNTMiPjQ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IxMjA3OTwvdGQ+DQogICAgICAgICAgICA8dGQgd2lkdGg9Ijc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PC90ZD4NCiAgICAgICAgICAgIDx0ZCB3aWR0aD0iNzIiPjIzMTAz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2OS41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MTAxODwvdGQ+DQogICAgICAgICAgICA8dGQgd2lkdGg9IjcyIj41Mi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aGVpZ2h0PSIxOSI+MTAxMDEz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PC90ZD4NCiAgICAgICAgICAgIDx0ZCB3aWR0aD0iNzIiPjIxMjA4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3NTwvdGQ+DQogICAgICAgICAgICA8dGQgd2lkdGg9Ijc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zg8L3RkPg0KICAgICAgICAgICAgPHRkIHdpZHRoPSI3MiI+NzAu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yNjEwMTk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yLG/vDwvdGQ+DQogICAgICAgIDwvdHI+DQogICAgICAgIDx0ci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IGhlaWdodD0iMTkiPjEwMTAx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40MTwvdGQ+DQogICAgICAgICAgICA8dGQgd2lkdGg9Ijc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DE8L3RkPg0KICAgICAgICAgICAgPHRkIHdpZHRoPSI3MiI+NzUu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yMzEwMzk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zkuNTwvdGQ+DQogICAgICAgICAgICA8dGQgd2lkdGg9IjcyIj4yNjEw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NDUu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5Ij4NCiAgICAgICAgICAgIDx0ZCB3aWR0aD0iNzIi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AxNTwvdGQ+DQogICAgICAgICAgICA8dGQgd2lkdGg9IjUzIj40My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IxMjA4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3NS41PC90ZD4NCiAgICAgICAgICAgIDx0ZCB3aWR0aD0iNzIiPjIzMTA0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3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yNjEwMjE8L3RkPg0KICAgICAgICAgICAgPHRkIHdpZHRoPSI3MiI+NTMu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GhlaWdodD0iMTkiPjEwMTAxN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4zODwvdGQ+DQogICAgICAgICAgICA8dGQgd2lkdGg9IjcyIj4yMTIwO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Nzc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MxMDQxPC90ZD4NCiAgICAgICAgICAgIDx0ZCB3aWR0aD0iNzIiPjQ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I2MTAy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2NjwvdGQ+DQogICAgICAgIDwvdHI+DQogICAgICAgIDx0ci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IGhlaWdodD0iMTkiPjEwMTAx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4zNTwvdGQ+DQogICAgICAgICAgICA8dGQgd2lkdGg9Ijc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DE8L3RkPg0KICAgICAgICAgICAgPHRkIHdpZHRoPSI3MiI+N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MjMxMDQy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PC90ZD4NCiAgICAgICAgICAgIDx0ZCB3aWR0aD0iNzIiPjI2MTAy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7Isb+8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HdpZHRoPSI3MiIgaGVpZ2h0PSIxOSI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PC90ZD4NCiAgICAgICAgICAgIDx0ZCB3aWR0aD0iNTMiPjY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IyMTAwMjwvdGQ+DQogICAgICAgICAgICA8dGQgd2lkdGg9Ijcy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d2lkdGg9IjcyIj4yMzEwND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MzAuNTwvdGQ+DQogICAgICAgICAgICA8dGQgd2lkdGg9Ijc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jQ8L3RkPg0KICAgICAgICAgICAgPHRkIHdpZHRoPSI3MiI+NzAu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5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GhlaWdodD0iMTkiPjEwMTAxOTwvdGQ+DQogICAgICAgICAgICA8dGQgd2lkdGg9IjUz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PC90ZD4NCiAgICAgICAgICAgIDx0ZCB3aWR0aD0iNzIiPjIyMTAw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4MTwvdGQ+DQogICAgICAgICAgICA8dGQgd2lkdGg9Ijc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NDQ8L3RkPg0KICAgICAgICAgICAgPHRkIHdpZHRoPSI3MiI+Nz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MjYxMDI1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U8L3RkPg0KICAgICAgICA8L3RyPg0KICAgICAgICA8dH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iBoZWlnaHQ9IjE5Ij4xMDEwM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yI+yLG/vDwvdGQ+DQogICAgICAgICAgICA8dGQgd2lkdGg9Ijc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DQ8L3RkPg0KICAgICAgICAgICAgPHRkIHdpZHRoPSI3MiI+Nj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MjMxMDQ1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PC90ZD4NCiAgICAgICAgICAgIDx0ZCB3aWR0aD0iNzIiPjI2MTAy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2MC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HdpZHRoPSI3MiIgaGVpZ2h0PSIxOSI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PC90ZD4NCiAgICAgICAgICAgIDx0ZCB3aWR0aD0iNTMiPjQ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IyMTAwNTwvdGQ+DQogICAgICAgICAgICA8dGQgd2lkdGg9Ijc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cyIj4yMzEwND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jU8L3RkPg0KICAgICAgICAgICAgPHRkIHdpZHRoPSI3MiI+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PC90ZD4NCiAgICAgICAgICAgIDx0ZCB3aWR0aD0iNzIiPjQ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MTAxMDIyPC90ZD4NCiAgICAgICAgICAgIDx0ZCB3aWR0aD0iNTMiPjM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jIxMDA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Y4PC90ZD4NCiAgICAgICAgICAgIDx0ZCB3aWR0aD0iNzIiPjIz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d2lkdGg9IjcyIj41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NjEwMjg8L3RkPg0KICAgICAgICAgICAgPHRkIHdpZHRoPSI3MiI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IGhlaWdodD0iMTkiPjEwMTAy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40ODwvdGQ+DQogICAgICAgICAgICA8dGQgd2lkdGg9IjcyIj4yMjEw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jIu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MzEwNDg8L3RkPg0KICAgICAgICAgICAgPHRkIHdpZHRoPSI3Mi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jYxMDI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Y2LjU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d2lkdGg9IjcyIiBoZWlnaHQ9IjE5Ij4xMDEw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Mzku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MjEwMDg8L3RkPg0KICAgICAgICAgICAgPHRkIHdpZHRoPSI3MiI+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jMxMDQ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c2PC90ZD4NCiAgICAgICAgICAgIDx0ZCB3aWR0aD0iNzIiPjI2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cyIj42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3aWR0aD0iNz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jEwMTAyNTwvdGQ+DQogICAgICAgICAgICA8dGQgd2lkdGg9IjUzIj42MC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yMTAw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1Ny41PC90ZD4NCiAgICAgICAgICAgIDx0ZCB3aWR0aD0iNzIiPjIz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cyIj44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NzEwMDE8L3RkPg0KICAgICAgICAgICAgPHRkIHdpZHRoPSI3MiI+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iBoZWlnaHQ9IjE5Ij4xMDEwM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NTkuNTwvdGQ+DQogICAgICAgICAgICA8dGQgd2lkdGg9IjcyIj4yMjEw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z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jMxMDUxPC90ZD4NCiAgICAgICAgICAgIDx0ZCB3aWR0aD0iNzIiPjU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jcxMD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Q2LjU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d2lkdGg9IjcyIiBoZWlnaHQ9IjE5Ij4xMDEw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NjQu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MjEwMTE8L3RkPg0KICAgICAgICAgICAgPHRkIHdpZHRoPSI3MiI+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jMxMDU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g3PC90ZD4NCiAgICAgICAgICAgIDx0ZCB3aWR0aD0iNzIiPjI3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cyIj41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3aWR0aD0iNz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jEwMTAyODwvdGQ+DQogICAgICAgICAgICA8dGQgd2lkdGg9IjUzIj40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yMjEwM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zY8L3RkPg0KICAgICAgICAgICAgPHRkIHdpZHRoPSI3MiI+MjMxMDU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c0L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jcxMDA0PC90ZD4NCiAgICAgICAgICAgIDx0ZCB3aWR0aD0iNzIiPj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aGVpZ2h0PSIxOSI+MTAxMDI5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jQzLjU8L3RkPg0KICAgICAgICAgICAgPHRkIHdpZHRoPSI3MiI+MjIxMDE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c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IzMTA1NDwvdGQ+DQogICAgICAgICAgICA8dGQgd2lkdGg9IjcyIj43My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3MTAw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0My4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HdpZHRoPSI3MiIgaGVpZ2h0PSIxOSI+MTAyMD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jMzL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jIxMDE0PC90ZD4NCiAgICAgICAgICAgIDx0ZCB3aWR0aD0iNzIiPjY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zMTA1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3MjwvdGQ+DQogICAgICAgICAgICA8dGQgd2lkdGg9IjcyIj4yNzEw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D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d2lkdGg9Ijc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xMDIwMDI8L3RkPg0KICAgICAgICAgICAgPHRkIHdpZHRoPSI1MyI+NDIu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yMjEwMT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jEuNTwvdGQ+DQogICAgICAgICAgICA8dGQgd2lkdGg9IjcyIj4yMzEw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TYu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NzEwMDc8L3RkPg0KICAgICAgICAgICAgPHRkIHdpZHRoPSI3MiI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IGhlaWdodD0iMTkiPjEwMjAw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41NzwvdGQ+DQogICAgICAgICAgICA8dGQgd2lkdGg9IjcyIj4yMjEw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jIu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MzEwNTc8L3RkPg0KICAgICAgICAgICAgPHRkIHdpZHRoPSI3MiI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cyIj4yNzEwM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Tg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d2lkdGg9IjcyIiBoZWlnaHQ9IjE5Ij4xMDIw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N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jIxMDE3PC90ZD4NCiAgICAgICAgICAgIDx0ZCB3aWR0aD0iNzIiPjcz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jMxMDU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U4PC90ZD4NCiAgICAgICAgICAgIDx0ZCB3aWR0aD0iNzIiPjI3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cyIj41NC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MTAyMDA1PC90ZD4NCiAgICAgICAgICAgIDx0ZCB3aWR0aD0iNTMiPjQ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yMTAx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3NzwvdGQ+DQogICAgICAgICAgICA8dGQgd2lkdGg9IjcyIj4yMzEw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ODku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NzEwMTA8L3RkPg0KICAgICAgICAgICAgPHRkIHdpZHRoPSI3MiI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IGhlaWdodD0iMTkiPjEwMjAw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41NS41PC90ZD4NCiAgICAgICAgICAgIDx0ZCB3aWR0aD0iNzIiPjIy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cyIj44MC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IzMTA2MDwvdGQ+DQogICAgICAgICAgICA8dGQgd2lkdGg9Ijcy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cyIj4yNzEwMT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jguN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3aWR0aD0iNzIiIGhlaWdodD0iMTkiPjE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d2lkdGg9IjUzIj41MS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IyMTAyMDwvdGQ+DQogICAgICAgICAgICA8dGQgd2lkdGg9Ijc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0ZD4NCiAgICAgICAgICAgIDx0ZCB3aWR0aD0iNzIiPjIzMTA2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0NjwvdGQ+DQogICAgICAgICAgICA8dGQgd2lkdGg9Ijc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MTI8L3RkPg0KICAgICAgICAgICAgPHRkIHdpZHRoPSI3MiI+NT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5Ij4xMDIwMDg8L3RkPg0KICAgICAgICAgICAgPHRkIHdpZHRoPSI1MyI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cyIj4yMjEwM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ODU8L3RkPg0KICAgICAgICAgICAgPHRkIHdpZHRoPSI3MiI+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PC90ZD4NCiAgICAgICAgICAgIDx0ZCB3aWR0aD0iNzIiPjg4L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MjcxMDEz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PC90ZD4NCiAgICAgICAgPC90cj4NCiAgICAgICAgPHRyIGhlaWdodD0i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gaGVpZ2h0PSIxOSI+MTAyMDA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jQ4PC90ZD4NCiAgICAgICAgICAgIDx0ZCB3aWR0aD0iNzIiPjIy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cyIj43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MzEwNjM8L3RkPg0KICAgICAgICAgICAgPHRkIHdpZHRoPSI3MiI+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jcxMDE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Y2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HdpZHRoPSI3MiIgaGVpZ2h0PSIxOSI+MTAyMD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jQ5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IyMTAyMzwvdGQ+DQogICAgICAgICAgICA8dGQgd2lkdGg9IjcyIj44MS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zMTA2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3OC41PC90ZD4NCiAgICAgICAgICAgIDx0ZCB3aWR0aD0iNzIiPjI3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cyIj41O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3aWR0aD0iNz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jEwMjAxMTwvdGQ+DQogICAgICAgICAgICA8dGQgd2lkdGg9IjUzIj42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yMjEwM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zIuNTwvdGQ+DQogICAgICAgICAgICA8dGQgd2lkdGg9IjcyIj4yMzEw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OD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jcxMDE2PC90ZD4NCiAgICAgICAgICAgIDx0ZCB3aWR0aD0iNzIiPjQ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aGVpZ2h0PSIxOSI+MTAyMDE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jMwPC90ZD4NCiAgICAgICAgICAgIDx0ZCB3aWR0aD0iNzIiPjIyMTAy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1O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yMzEwNjY8L3RkPg0KICAgICAgICAgICAgPHRkIHdpZHRoPSI3MiI+Nz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MjcxMDE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YxPC90ZD4NCiAgICAgICAgPC90cj4NCiAgICAgICAgPHRy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gaGVpZ2h0PSIxOSI+MTAyMDE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MiPjQ2Lj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MjIxMDI2PC90ZD4NCiAgICAgICAgICAgIDx0ZCB3aWR0aD0iNzIiPjc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IzMTA2N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4NTwvdGQ+DQogICAgICAgICAgICA8dGQgd2lkdGg9IjcyIj4yNzEwM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NT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SI+DQogICAgICAgICAgICA8dGQgd2lkdGg9IjcyI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IwMTQ8L3RkPg0KICAgICAgICAgICAgPHRkIHdpZHRoPSI1MyI+N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MjIxMDI3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jUxPC90ZD4NCiAgICAgICAgICAgIDx0ZCB3aWR0aD0iNzIiPjIzMTA2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3Ny41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jI3MTAxOTwvdGQ+DQogICAgICAgICAgICA8dGQgd2lkdGg9IjcyIj41MS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k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aGVpZ2h0PSIxOSI+MTAyMDE1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jQzPC90ZD4NCiAgICAgICAgICAgIDx0ZCB3aWR0aD0iNzIiPjIyMTAy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3NT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EwNjk8L3RkPg0KICAgICAgICAgICAgPHRkIHdpZHRoPSI3MiI+Nz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MjcxMDI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sixv7w8L3RkPg0KICAgICAgICA8L3RyPg0KICAgICAgICA8dH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iBoZWlnaHQ9IjE5Ij4xMDIwM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NTAuNT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EwMjk8L3RkPg0KICAgICAgICAgICAgPHRkIHdpZHRoPSI3MiI+Njku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yMzEwNz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NjUuNTwvdGQ+DQogICAgICAgICAgICA8dGQgd2lkdGg9IjcyIj4yNzEwM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NDgu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5Ij4NCiAgICAgICAgICAgIDx0ZCB3aWR0aD0iNzI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jEwMjAxNzwvdGQ+DQogICAgICAgICAgICA8dGQgd2lkdGg9IjUzIj4zNS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IyMTAz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3OTwvdGQ+DQogICAgICAgICAgICA8dGQgd2lkdGg9IjcyIj4yMzEwN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ND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MjcxMDIyPC90ZD4NCiAgICAgICAgICAgIDx0ZCB3aWR0aD0iNzIiPjQ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k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aGVpZ2h0PSIxOSI+MTAyMDE4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jUzLjU8L3RkPg0KICAgICAgICAgICAgPHRkIHdpZHRoPSI3MiI+MjIxMDM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sixv7w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MjMxMDcyPC90ZD4NCiAgICAgICAgICAgIDx0ZCB3aWR0aD0iNzIiPjY5L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MzExMDA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Y2LjU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d2lkdGg9IjcyIiBoZWlnaHQ9IjE5Ij4xMDIwM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MzUu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yMjEwMzI8L3RkPg0KICAgICAgICAgICAgPHRkIHdpZHRoPSI3MiI+Nzgu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yMzEwNz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zEuNTwvdGQ+DQogICAgICAgICAgICA8dGQgd2lkdGg9IjcyIj4zMTEw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zYu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3aWR0aD0iNz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jEwMjAyMDwvdGQ+DQogICAgICAgICAgICA8dGQgd2lkdGg9IjUzIj4zMi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yMTAz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4My41PC90ZD4NCiAgICAgICAgICAgIDx0ZCB3aWR0aD0iNzIiPjIz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d2lkdGg9IjcyIj43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zMTEwMDM8L3RkPg0KICAgICAgICAgICAgPHRkIHdpZHRoPSI3MiI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IGhlaWdodD0iMTkiPjEwMjAy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40My41PC90ZD4NCiAgICAgICAgICAgIDx0ZCB3aWR0aD0iNzIiPjIy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d2lkdGg9IjcyIj43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MzEwNzU8L3RkPg0KICAgICAgICAgICAgPHRkIHdpZHRoPSI3MiI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cyIj4zMTEwMD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jcuN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3aWR0aD0iNzIiIGhlaWdodD0iMTkiPjE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UzIj40OS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IyMTAzNTwvdGQ+DQogICAgICAgICAgICA8dGQgd2lkdGg9Ijc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cyIj4yMzEwNz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zI8L3RkPg0KICAgICAgICAgICAgPHRkIHdpZHRoPSI3MiI+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PC90ZD4NCiAgICAgICAgICAgIDx0ZCB3aWR0aD0iNzIiPjYyL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5Ij4xMDIwMjM8L3RkPg0KICAgICAgICAgICAgPHRkIHdpZHRoPSI1MyI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cyIj4yMjEwMz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zQ8L3RkPg0KICAgICAgICAgICAgPHRkIHdpZHRoPSI3MiI+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PC90ZD4NCiAgICAgICAgICAgIDx0ZCB3aWR0aD0iNzIiPsixv7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MzExMDA2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PC90ZD4NCiAgICAgICAgPC90cj4NCiAgICAgICAgPHRyIGhlaWdodD0i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gaGVpZ2h0PSIxOSI+MTAyMDI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jQyPC90ZD4NCiAgICAgICAgICAgIDx0ZCB3aWR0aD0iNzIiPjIy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d2lkdGg9IjcyIj43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MzEwNzg8L3RkPg0KICAgICAgICAgICAgPHRkIHdpZHRoPSI3MiI+y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Q+DQogICAgICAgICAgICA8dGQgd2lkdGg9IjcyIj4zMTEwMD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j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d2lkdGg9IjcyIiBoZWlnaHQ9IjE5Ij4xMDIw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NDQu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MjEwMzg8L3RkPg0KICAgICAgICAgICAgPHRkIHdpZHRoPSI3MiI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cyIj4yMzEwNz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yLG/vDwvdGQ+DQogICAgICAgICAgICA8dGQgd2lkdGg9Ijc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Dg8L3RkPg0KICAgICAgICAgICAgPHRkIHdpZHRoPSI3MiI+Nz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5Ij4xMDIwMjY8L3RkPg0KICAgICAgICAgICAgPHRkIHdpZHRoPSI1MyI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cyIj4yMjEwMz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jQuNTwvdGQ+DQogICAgICAgICAgICA8dGQgd2lkdGg9Ijc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ODA8L3RkPg0KICAgICAgICAgICAgPHRkIHdpZHRoPSI3MiI+OD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MzExMDA5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U8L3RkPg0KICAgICAgICA8L3RyPg0KICAgICAgICA8dH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iBoZWlnaHQ9IjE5Ij4xMDIwMj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yI+NDY8L3RkPg0KICAgICAgICAgICAgPHRkIHdpZHRoPSI3MiI+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PC90ZD4NCiAgICAgICAgICAgIDx0ZCB3aWR0aD0iNzIiPjc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IzMTA4MTwvdGQ+DQogICAgICAgICAgICA8dGQgd2lkdGg9Ijcy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PC90ZD4NCiAgICAgICAgICAgIDx0ZCB3aWR0aD0iNzIiPjMxMTA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2Mi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HdpZHRoPSI3MiIgaGVpZ2h0PSIxOSI+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PC90ZD4NCiAgICAgICAgICAgIDx0ZCB3aWR0aD0iNTMiPjY4L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MjIxMDQx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PC90ZD4NCiAgICAgICAgICAgIDx0ZCB3aWR0aD0iNzIiPjIzMTA4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3OC41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MTAxMTwvdGQ+DQogICAgICAgICAgICA8dGQgd2lkdGg9IjcyIj41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5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GhlaWdodD0iMTkiPjIxMTAwMjwvdGQ+DQogICAgICAgICAgICA8dGQgd2lkdGg9IjUz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d2lkdGg9IjcyIj4yMjEwN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ODE8L3RkPg0KICAgICAgICAgICAgPHRkIHdpZHRoPSI3MiI+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PC90ZD4NCiAgICAgICAgICAgIDx0ZCB3aWR0aD0iNzIiPjc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MxMTAxMjwvdGQ+DQogICAgICAgICAgICA8dGQgd2lkdGg9Ijc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IGhlaWdodD0iMTkiPjIxMTAw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43Ni41PC90ZD4NCiAgICAgICAgICAgIDx0ZCB3aWR0aD0iNzIiPjIy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cyIj43MS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IzMTA4NDwvdGQ+DQogICAgICAgICAgICA8dGQgd2lkdGg9Ijc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cyIj4zMTEwMT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j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d2lkdGg9IjcyIiBoZWlnaHQ9IjE5Ij4yMTEw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Nz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jIxMDQ0PC90ZD4NCiAgICAgICAgICAgIDx0ZCB3aWR0aD0iNzIiPjc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zMTA4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4MzwvdGQ+DQogICAgICAgICAgICA8dGQgd2lkdGg9IjcyIj4zMTEw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z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d2lkdGg9Ijc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yMTEwMDU8L3RkPg0KICAgICAgICAgICAgPHRkIHdpZHRoPSI1MyI+N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MjIxMDQ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gzLjU8L3RkPg0KICAgICAgICAgICAgPHRkIHdpZHRoPSI3MiI+MjMxMDg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MzL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zExMDE1PC90ZD4NCiAgICAgICAgICAgIDx0ZCB3aWR0aD0iNzIiPjU5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iBoZWlnaHQ9IjE5Ij4yMTEwMD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NzEuNTwvdGQ+DQogICAgICAgICAgICA8dGQgd2lkdGg9IjcyIj4yMjEw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ODEu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MzEwODc8L3RkPg0KICAgICAgICAgICAgPHRkIHdpZHRoPSI3MiI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cyIj4zMTEwM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jg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d2lkdGg9IjcyIiBoZWlnaHQ9IjE5Ij4yMTEw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N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jIxMDQ3PC90ZD4NCiAgICAgICAgICAgIDx0ZCB3aWR0aD0iNzIiPj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zMTA4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1NS41PC90ZD4NCiAgICAgICAgICAgIDx0ZCB3aWR0aD0iNzIiPjMx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d2lkdGg9IjcyIj42OS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MjExMDA4PC90ZD4NCiAgICAgICAgICAgIDx0ZCB3aWR0aD0iNTMiPjg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jIxMDQ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c0PC90ZD4NCiAgICAgICAgICAgIDx0ZCB3aWR0aD0iNzIiPjIz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cyIj43NC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MxMTAxODwvdGQ+DQogICAgICAgICAgICA8dGQgd2lkdGg9Ijcy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PC90ZD4NCiAgICAgICAgPC90cj4NCiAgICAgICAgPHRyIGhlaWdodD0i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gaGVpZ2h0PSIxOSI+MjExMDA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jgwLjU8L3RkPg0KICAgICAgICAgICAgPHRkIHdpZHRoPSI3MiI+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PC90ZD4NCiAgICAgICAgICAgIDx0ZCB3aWR0aD0iNzIiPjc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IzMTA5MDwvdGQ+DQogICAgICAgICAgICA8dGQgd2lkdGg9Ijcy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PC90ZD4NCiAgICAgICAgICAgIDx0ZCB3aWR0aD0iNzIiPjMxMTAx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2N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3aWR0aD0iNzIiIGhlaWdodD0iMTkiPjIx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UzIj43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MjEwNTA8L3RkPg0KICAgICAgICAgICAgPHRkIHdpZHRoPSI3MiI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cyIj4yMzEwOT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ODI8L3RkPg0KICAgICAgICAgICAgPHRkIHdpZHRoPSI3MiI+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PC90ZD4NCiAgICAgICAgICAgIDx0ZCB3aWR0aD0iNzIiPjYyL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5Ij4yMTEwMTE8L3RkPg0KICAgICAgICAgICAgPHRkIHdpZHRoPSI1MyI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cyIj4yMjEwNT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zIuNTwvdGQ+DQogICAgICAgICAgICA8dGQgd2lkdGg9Ijc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OTI8L3RkPg0KICAgICAgICAgICAgPHRkIHdpZHRoPSI3MiI+ODQu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zMjEwMDE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zcuNTwvdGQ+DQogICAgICAgIDwvdHI+DQogICAgICAgIDx0ci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IGhlaWdodD0iMTkiPjIxMTAx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43My41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MTA1MjwvdGQ+DQogICAgICAgICAgICA8dGQgd2lkdGg9IjcyIj42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yMzEwOTM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Dc8L3RkPg0KICAgICAgICAgICAgPHRkIHdpZHRoPSI3MiI+MzIxMDA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U5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HdpZHRoPSI3MiIgaGVpZ2h0PSIxOSI+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PC90ZD4NCiAgICAgICAgICAgIDx0ZCB3aWR0aD0iNTMiPjc2L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MjIxMDUz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PC90ZD4NCiAgICAgICAgICAgIDx0ZCB3aWR0aD0iNzIiPjIzMTA5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0NjwvdGQ+DQogICAgICAgICAgICA8dGQgd2lkdGg9Ijc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DM8L3RkPg0KICAgICAgICAgICAgPHRkIHdpZHRoPSI3MiI+Nz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5Ij4yMTEwMTQ8L3RkPg0KICAgICAgICAgICAgPHRkIHdpZHRoPSI1MyI+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jIxMDU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c2PC90ZD4NCiAgICAgICAgICAgIDx0ZCB3aWR0aD0iNzIiPjI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cyIj44Ny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MyMTAwNDwvdGQ+DQogICAgICAgICAgICA8dGQgd2lkdGg9Ijcy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IGhlaWdodD0iMTkiPjIxMTAx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43MzwvdGQ+DQogICAgICAgICAgICA8dGQgd2lkdGg9IjcyIj4yMjEw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zQu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MzIwMDI8L3RkPg0KICAgICAgICAgICAgPHRkIHdpZHRoPSI3MiI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cyIj4zMjEwM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zg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d2lkdGg9IjcyIiBoZWlnaHQ9IjE5Ij4yMTEw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Nz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jIxMDU2PC90ZD4NCiAgICAgICAgICAgIDx0ZCB3aWR0aD0iNzIiPjU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jMyMDA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sixv7w8L3RkPg0KICAgICAgICAgICAgPHRkIHdpZHRoPSI3MiI+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PC90ZD4NCiAgICAgICAgICAgIDx0ZCB3aWR0aD0iNzIiPjU3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MjExMDE3PC90ZD4NCiAgICAgICAgICAgIDx0ZCB3aWR0aD0iNTMiPj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yMTA1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3OTwvdGQ+DQogICAgICAgICAgICA8dGQgd2lkdGg9IjcyIj4yMzIw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zIu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zMjEwMDc8L3RkPg0KICAgICAgICAgICAgPHRkIHdpZHRoPSI3MiI+N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iBoZWlnaHQ9IjE5Ij4yMTEwM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NTg8L3RkPg0KICAgICAgICAgICAgPHRkIHdpZHRoPSI3MiI+MjIxMDU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Y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IzMjAwNTwvdGQ+DQogICAgICAgICAgICA8dGQgd2lkdGg9IjcyIj42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zMjEwM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jAuN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3aWR0aD0iNzIiIGhlaWdodD0iMTkiPjIxMTAx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zIj43MC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IyMTA1OTwvdGQ+DQogICAgICAgICAgICA8dGQgd2lkdGg9IjcyIj45MC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zMjAw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3NzwvdGQ+DQogICAgICAgICAgICA8dGQgd2lkdGg9IjcyIj4zMjEw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zY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d2lkdGg9Ijc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yMTEwMjA8L3RkPg0KICAgICAgICAgICAgPHRkIHdpZHRoPSI1MyI+NT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MjIxMDY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c3LjU8L3RkPg0KICAgICAgICAgICAgPHRkIHdpZHRoPSI3MiI+MjMyMDA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Y5L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zIxMDEwPC90ZD4NCiAgICAgICAgICAgIDx0ZCB3aWR0aD0iNzIiPjc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aGVpZ2h0PSIxOSI+MjExMDI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jc1LjU8L3RkPg0KICAgICAgICAgICAgPHRkIHdpZHRoPSI3MiI+MjIxMDY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U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IzMjAwODwvdGQ+DQogICAgICAgICAgICA8dGQgd2lkdGg9IjcyIj41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zMjEwM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jYuN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3aWR0aD0iNzIiIGhlaWdodD0iMTkiPjIxMTAy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zIj42O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yMjEwNjI8L3RkPg0KICAgICAgICAgICAgPHRkIHdpZHRoPSI3MiI+NzIu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yMzIwMD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ODMuNTwvdGQ+DQogICAgICAgICAgICA8dGQgd2lkdGg9IjcyIj4zMjEw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z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d2lkdGg9Ijc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yMTEwMjM8L3RkPg0KICAgICAgICAgICAgPHRkIHdpZHRoPSI1MyI+Njgu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yMjEwN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TcuNTwvdGQ+DQogICAgICAgICAgICA8dGQgd2lkdGg9IjcyIj4yMzIw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O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zIxMDEzPC90ZD4NCiAgICAgICAgICAgIDx0ZCB3aWR0aD0iNzIiPjc1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iBoZWlnaHQ9IjE5Ij4yMTEwM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Njk8L3RkPg0KICAgICAgICAgICAgPHRkIHdpZHRoPSI3MiI+MjIxMDY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U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IzMjAxMTwvdGQ+DQogICAgICAgICAgICA8dGQgd2lkdGg9IjcyIj41Mi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MyMTAx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3MC4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HdpZHRoPSI3MiIgaGVpZ2h0PSIxOSI+MjExMDI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jgwL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jIxMDY1PC90ZD4NCiAgICAgICAgICAgIDx0ZCB3aWR0aD0iNzIiPjQ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zMjAx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2NjwvdGQ+DQogICAgICAgICAgICA8dGQgd2lkdGg9IjcyIj4zMjEw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z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d2lkdGg9Ijc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yMTEwMjY8L3RkPg0KICAgICAgICAgICAgPHRkIHdpZHRoPSI1MyI+N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MjIxMDY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Y4LjU8L3RkPg0KICAgICAgICAgICAgPHRkIHdpZHRoPSI3MiI+MjMyMDE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gwL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zIxMDE2PC90ZD4NCiAgICAgICAgICAgIDx0ZCB3aWR0aD0iNzIiPsixv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iBoZWlnaHQ9IjE5Ij4yMTEwMj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NzEuNTwvdGQ+DQogICAgICAgICAgICA8dGQgd2lkdGg9IjcyIj4yMjEwN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jcu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MzIwMTQ8L3RkPg0KICAgICAgICAgICAgPHRkIHdpZHRoPSI3MiI+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zIxMDE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c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HdpZHRoPSI3MiIgaGVpZ2h0PSIxOSI+MjExMD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jcwL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jIxMDY4PC90ZD4NCiAgICAgICAgICAgIDx0ZCB3aWR0aD0iNzIiPjg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jMyMDE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c3PC90ZD4NCiAgICAgICAgICAgIDx0ZCB3aWR0aD0iNzIiPjMy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d2lkdGg9IjcyIj7Isb+8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MjExMDI5PC90ZD4NCiAgICAgICAgICAgIDx0ZCB3aWR0aD0iNTMiPjc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yMTA2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3My41PC90ZD4NCiAgICAgICAgICAgIDx0ZCB3aWR0aD0iNzIiPjIz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d2lkdGg9IjcyIj43OS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MyMTAxOTwvdGQ+DQogICAgICAgICAgICA8dGQgd2lkdGg9Ijcy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IGhlaWdodD0iMTkiPjIxMTAz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43Ny41PC90ZD4NCiAgICAgICAgICAgIDx0ZCB3aWR0aD0iNzIiPjIy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cyIj43MC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IzMjAxNzwvdGQ+DQogICAgICAgICAgICA8dGQgd2lkdGg9Ijc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cyIj4zMjEwM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zcuN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3aWR0aD0iNzIiIGhlaWdodD0iMTkiPjIx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UzIj42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MjEwNzE8L3RkPg0KICAgICAgICAgICAgPHRkIHdpZHRoPSI3MiI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cyIj4yMzIwM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zYuNTwvdGQ+DQogICAgICAgICAgICA8dGQgd2lkdGg9Ijc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jE8L3RkPg0KICAgICAgICAgICAgPHRkIHdpZHRoPSI3MiI+N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5Ij4yMTEwMzI8L3RkPg0KICAgICAgICAgICAgPHRkIHdpZHRoPSI1MyI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cyIj4yMjEwNz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TY8L3RkPg0KICAgICAgICAgICAgPHRkIHdpZHRoPSI3MiI+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PC90ZD4NCiAgICAgICAgICAgIDx0ZCB3aWR0aD0iNzIiPjc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MyMTAyMjwvdGQ+DQogICAgICAgICAgICA8dGQgd2lkdGg9Ijc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IGhlaWdodD0iMTkiPjIxMTAz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42Ny41PC90ZD4NCiAgICAgICAgICAgIDx0ZCB3aWR0aD0iNzIiPjIy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cyIj42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MzIwMjA8L3RkPg0KICAgICAgICAgICAgPHRkIHdpZHRoPSI3MiI+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zIxMDI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Y5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HdpZHRoPSI3MiIgaGVpZ2h0PSIxOSI+MjExMDM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sixv7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jIxMDc0PC90ZD4NCiAgICAgICAgICAgIDx0ZCB3aWR0aD0iNzIiPjc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zMjAy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2OTwvdGQ+DQogICAgICAgICAgICA8dGQgd2lkdGg9IjcyIj4zMjEw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z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d2lkdGg9Ijc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yMTEwMzU8L3RkPg0KICAgICAgICAgICAgPHRkIHdpZHRoPSI1MyI+NzEu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yMjEwNz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zkuNTwvdGQ+DQogICAgICAgICAgICA8dGQgd2lkdGg9IjcyIj4yMzIw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jUu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zMjEwMjU8L3RkPg0KICAgICAgICAgICAgPHRkIHdpZHRoPSI3MiI+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iBoZWlnaHQ9IjE5Ij4yMTEwMz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NzMuNTwvdGQ+DQogICAgICAgICAgICA8dGQgd2lkdGg9IjcyIj4yMjEw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zIu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MzIwMjM8L3RkPg0KICAgICAgICAgICAgPHRkIHdpZHRoPSI3MiI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cyIj4zMjEwM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jEuN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3aWR0aD0iNzIiIGhlaWdodD0iMTkiPjIx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d2lkdGg9IjUzIj42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MjEwNzc8L3RkPg0KICAgICAgICAgICAgPHRkIHdpZHRoPSI3MiI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cyIj4yMzIwM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zQuNTwvdGQ+DQogICAgICAgICAgICA8dGQgd2lkdGg9Ijc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jc8L3RkPg0KICAgICAgICAgICAgPHRkIHdpZHRoPSI3MiI+NzQu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5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GhlaWdodD0iMTkiPjIxMTAzODwvdGQ+DQogICAgICAgICAgICA8dGQgd2lkdGg9IjUz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d2lkdGg9IjcyIj4yMjEwNz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jM8L3RkPg0KICAgICAgICAgICAgPHRkIHdpZHRoPSI3MiI+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PC90ZD4NCiAgICAgICAgICAgIDx0ZCB3aWR0aD0iNzIiPjc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MyMTAyODwvdGQ+DQogICAgICAgICAgICA8dGQgd2lkdGg9Ijc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IGhlaWdodD0iMTkiPjIxMTAz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43OS41PC90ZD4NCiAgICAgICAgICAgIDx0ZCB3aWR0aD0iNzIiPjIy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cyIj44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MzIwMjY8L3RkPg0KICAgICAgICAgICAgPHRkIHdpZHRoPSI3MiI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cyIj4zMjEwMj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jU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d2lkdGg9IjcyIiBoZWlnaHQ9IjE5Ij4yMTEw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yI+Nzcu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MjEwODA8L3RkPg0KICAgICAgICAgICAgPHRkIHdpZHRoPSI3MiI+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jMyMDI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Y4LjU8L3RkPg0KICAgICAgICAgICAgPHRkIHdpZHRoPSI3MiI+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PC90ZD4NCiAgICAgICAgICAgIDx0ZCB3aWR0aD0iNzIiPjc4L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5Ij4yMTEwNDE8L3RkPg0KICAgICAgICAgICAgPHRkIHdpZHRoPSI1MyI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cyIj4yMjEwO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yLG/vDwvdGQ+DQogICAgICAgICAgICA8dGQgd2lkdGg9Ijc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g8L3RkPg0KICAgICAgICAgICAgPHRkIHdpZHRoPSI3MiI+Nz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MzIxMDMx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PC90ZD4NCiAgICAgICAgPC90cj4NCiAgICAgICAgPHRyIGhlaWdodD0i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gaGVpZ2h0PSIxOSI+MjExMDQ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jcxLjU8L3RkPg0KICAgICAgICAgICAgPHRkIHdpZHRoPSI3MiI+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PC90ZD4NCiAgICAgICAgICAgIDx0ZCB3aWR0aD0iNzIiPjcyL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MjMyMDI5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PC90ZD4NCiAgICAgICAgICAgIDx0ZCB3aWR0aD0iNzIiPjMzMTA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2MS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HdpZHRoPSI3MiIgaGVpZ2h0PSIxOSI+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PC90ZD4NCiAgICAgICAgICAgIDx0ZCB3aWR0aD0iNTMiPjc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IyMTA4MzwvdGQ+DQogICAgICAgICAgICA8dGQgd2lkdGg9Ijc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PC90ZD4NCiAgICAgICAgICAgIDx0ZCB3aWR0aD0iNzIiPjIzMjAz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7Isb+8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MTAwMjwvdGQ+DQogICAgICAgICAgICA8dGQgd2lkdGg9IjcyIj40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5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GhlaWdodD0iMTkiPjIxMTA0NDwvdGQ+DQogICAgICAgICAgICA8dGQgd2lkdGg9IjUz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PC90ZD4NCiAgICAgICAgICAgIDx0ZCB3aWR0aD0iNzIiPjIyMTA4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2Ni41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MjAzMTwvdGQ+DQogICAgICAgICAgICA8dGQgd2lkdGg9IjcyIj43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zMzEwMDM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TE8L3RkPg0KICAgICAgICA8L3RyPg0KICAgICAgICA8dH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iBoZWlnaHQ9IjE5Ij4yMTEwN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yI+NzM8L3RkPg0KICAgICAgICAgICAgPHRkIHdpZHRoPSI3MiI+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PC90ZD4NCiAgICAgICAgICAgIDx0ZCB3aWR0aD0iNzIiPjc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IzMjAzMjwvdGQ+DQogICAgICAgICAgICA8dGQgd2lkdGg9Ijcy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PC90ZD4NCiAgICAgICAgICAgIDx0ZCB3aWR0aD0iNzIiPjMzMTAw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zN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3aWR0aD0iNzIiIGhlaWdodD0iMTkiPjIx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d2lkdGg9IjUzIj42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MjEwODY8L3RkPg0KICAgICAgICAgICAgPHRkIHdpZHRoPSI3MiI+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jMyMDM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YwPC90ZD4NCiAgICAgICAgICAgIDx0ZCB3aWR0aD0iNzIiPjMz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cyIj4zNi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MjExMDQ3PC90ZD4NCiAgICAgICAgICAgIDx0ZCB3aWR0aD0iNTMiPjY1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jIxMDg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U2PC90ZD4NCiAgICAgICAgICAgIDx0ZCB3aWR0aD0iNzIiPjIz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d2lkdGg9IjcyIj43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zMzEwMDY8L3RkPg0KICAgICAgICAgICAgPHRkIHdpZHRoPSI3MiI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IGhlaWdodD0iMTkiPjIxMTA0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j43MC41PC90ZD4NCiAgICAgICAgICAgIDx0ZCB3aWR0aD0iNzIiPjIy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d2lkdGg9IjcyIj44NS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IzMjAzNTwvdGQ+DQogICAgICAgICAgICA8dGQgd2lkdGg9Ijc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PC90ZD4NCiAgICAgICAgICAgIDx0ZCB3aWR0aD0iNzIiPjMzMTAw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0NS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HdpZHRoPSI3MiIgaGVpZ2h0PSIxOSI+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PC90ZD4NCiAgICAgICAgICAgIDx0ZCB3aWR0aD0iNTMiPjY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IyMTA4OTwvdGQ+DQogICAgICAgICAgICA8dGQgd2lkdGg9Ijcy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0ZD4NCiAgICAgICAgICAgIDx0ZCB3aWR0aD0iNzIiPjIzMjAz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4Ni41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MTAwODwvdGQ+DQogICAgICAgICAgICA8dGQgd2lkdGg9IjcyIj4yNC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aGVpZ2h0PSIxOSI+MjExMDUw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PC90ZD4NCiAgICAgICAgICAgIDx0ZCB3aWR0aD0iNzIiPjIyMTA5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7Isb+8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MjAzNzwvdGQ+DQogICAgICAgICAgICA8dGQgd2lkdGg9IjcyIj43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zMzEwMDk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Dk8L3RkPg0KICAgICAgICA8L3RyPg0KICAgICAgICA8dH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iBoZWlnaHQ9IjE5Ij4yMTEwNT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yI+NjUuNTwvdGQ+DQogICAgICAgICAgICA8dGQgd2lkdGg9Ijc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OTE8L3RkPg0KICAgICAgICAgICAgPHRkIHdpZHRoPSI3MiI+N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MjMyMDM4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U8L3RkPg0KICAgICAgICAgICAgPHRkIHdpZHRoPSI3MiI+MzMxMD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U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HdpZHRoPSI3MiIgaGVpZ2h0PSIxOSI+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PC90ZD4NCiAgICAgICAgICAgIDx0ZCB3aWR0aD0iNTMiPjY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IyMTA5MjwvdGQ+DQogICAgICAgICAgICA8dGQgd2lkdGg9Ijcy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cyIj4yMzIwMz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ODM8L3RkPg0KICAgICAgICAgICAgPHRkIHdpZHRoPSI3MiI+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PC90ZD4NCiAgICAgICAgICAgIDx0ZCB3aWR0aD0iNzIiPjM1L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5Ij4yMTEwNTM8L3RkPg0KICAgICAgICAgICAgPHRkIHdpZHRoPSI1MyI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cyIj4yMjEwOT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DkuNTwvdGQ+DQogICAgICAgICAgICA8dGQgd2lkdGg9Ijc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NDA8L3RkPg0KICAgICAgICAgICAgPHRkIHdpZHRoPSI3MiI+Nz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MzMxMDEy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PC90ZD4NCiAgICAgICAgPC90cj4NCiAgICAgICAgPHRyIGhlaWdodD0i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gaGVpZ2h0PSIxOSI+MjExMDU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MiPjY5PC90ZD4NCiAgICAgICAgICAgIDx0ZCB3aWR0aD0iNzIiPjIy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d2lkdGg9IjcyIj43OC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IzMjA0MTwvdGQ+DQogICAgICAgICAgICA8dGQgd2lkdGg9Ijc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PC90ZD4NCiAgICAgICAgICAgIDx0ZCB3aWR0aD0iNzIiPjMzMTAx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2MS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HdpZHRoPSI3MiIgaGVpZ2h0PSIxOSI+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PC90ZD4NCiAgICAgICAgICAgIDx0ZCB3aWR0aD0iNTMiPjc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IyMTA5NTwvdGQ+DQogICAgICAgICAgICA8dGQgd2lkdGg9Ijcy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PC90ZD4NCiAgICAgICAgICAgIDx0ZCB3aWR0aD0iNzIiPjIzMjA0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3MDwvdGQ+DQogICAgICAgICAgICA8dGQgd2lkdGg9Ijc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TQ8L3RkPg0KICAgICAgICAgICAgPHRkIHdpZHRoPSI3MiI+Mz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5Ij4yMTEwNTY8L3RkPg0KICAgICAgICAgICAgPHRkIHdpZHRoPSI1MyI+y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Q+DQogICAgICAgICAgICA8dGQgd2lkdGg9IjcyIj4yMjEwO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NzkuNTwvdGQ+DQogICAgICAgICAgICA8dGQgd2lkdGg9Ijc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NDM8L3RkPg0KICAgICAgICAgICAgPHRkIHdpZHRoPSI3MiI+NjQu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zMzEwMTU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zcuNTwvdGQ+DQogICAgICAgIDwvdHI+DQogICAgICAgIDx0ci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IGhlaWdodD0iMTkiPjIxMTA1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43OTwvdGQ+DQogICAgICAgICAgICA8dGQgd2lkdGg9Ijc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OTc8L3RkPg0KICAgICAgICAgICAgPHRkIHdpZHRoPSI3MiI+ODIu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yMzIwNDQ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zMuNTwvdGQ+DQogICAgICAgICAgICA8dGQgd2lkdGg9IjcyIj4zNDEw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Nz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SI+DQogICAgICAgICAgICA8dGQgd2lkdGg9IjcyIiBoZWlnaHQ9IjE5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Tg8L3RkPg0KICAgICAgICAgICAgPHRkIHdpZHRoPSI1MyI+NjYu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yMjEwOTg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jc8L3RkPg0KICAgICAgICAgICAgPHRkIHdpZHRoPSI3MiI+MjMyMDQ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c4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MTAwMjwvdGQ+DQogICAgICAgICAgICA8dGQgd2lkdGg9IjcyIj43My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aGVpZ2h0PSIxOSI+MjExMDU5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U8L3RkPg0KICAgICAgICAgICAgPHRkIHdpZHRoPSI3MiI+MjIxMDk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cy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MjA0NjwvdGQ+DQogICAgICAgICAgICA8dGQgd2lkdGg9IjcyIj43MC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M0MTAw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4MS41PC90ZD4NCiAgICAgICAgPC90cj4NCiAgICAgICAgPHRy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gaGVpZ2h0PSIxOSI+MjExMDY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sixv7w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IxMTAwPC90ZD4NCiAgICAgICAgICAgIDx0ZCB3aWR0aD0iNzIiPjc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IzMjA0N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3ODwvdGQ+DQogICAgICAgICAgICA8dGQgd2lkdGg9IjcyIj4zNDEwM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NDQu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5Ij4NCiAgICAgICAgICAgIDx0ZCB3aWR0aD0iNzIi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MTA2MTwvdGQ+DQogICAgICAgICAgICA8dGQgd2lkdGg9IjUzIj41OC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IyMTEw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4MjwvdGQ+DQogICAgICAgICAgICA8dGQgd2lkdGg9IjcyIj4yMzIwN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NzQ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zQxMDA1PC90ZD4NCiAgICAgICAgICAgIDx0ZCB3aWR0aD0iNzIiPjY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aGVpZ2h0PSIxOSI+MjExMDYy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v7w8L3RkPg0KICAgICAgICAgICAgPHRkIHdpZHRoPSI3MiI+MjIxMTA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c2LjU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MyMDQ5PC90ZD4NCiAgICAgICAgICAgIDx0ZCB3aWR0aD0iNzIiPjc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M0MTAwN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zNC41PC90ZD4NCiAgICAgICAgPC90cj4NCiAgICAgICAgPHRy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gaGVpZ2h0PSIxOSI+MjExMDY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sixv7w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IxMTAzPC90ZD4NCiAgICAgICAgICAgIDx0ZCB3aWR0aD0iNzIiPsixv7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MjMyMDU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QwLjU8L3RkPg0KICAgICAgICAgICAgPHRkIHdpZHRoPSI3MiI+MzQxMDA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QwL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SI+DQogICAgICAgICAgICA8dGQgd2lkdGg9Ijcy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yMTEwNjQ8L3RkPg0KICAgICAgICAgICAgPHRkIHdpZHRoPSI1MyI+Nz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MjIxMTA0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gwLjU8L3RkPg0KICAgICAgICAgICAgPHRkIHdpZHRoPSI3MiI+MjMyMDU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c5Lj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MzQxMDA4PC90ZD4NCiAgICAgICAgICAgIDx0ZCB3aWR0aD0iNzIiPjU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aGVpZ2h0PSIxOSI+MjExMDY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jcyLjU8L3RkPg0KICAgICAgICAgICAgPHRkIHdpZHRoPSI3MiI+MjIxMTA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Y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IzMjA1MjwvdGQ+DQogICAgICAgICAgICA8dGQgd2lkdGg9IjcyIj41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zNDEwMDk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Njc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iBoZWlnaHQ9IjE5Ij4yMTEwN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yI+NzUuN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yMjExMDY8L3RkPg0KICAgICAgICAgICAgPHRkIHdpZHRoPSI3MiI+Njgu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yMzIwNT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NzUuNTwvdGQ+DQogICAgICAgICAgICA8dGQgd2lkdGg9IjcyIj4zNDEw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+NDEu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5Ij4NCiAgICAgICAgICAgIDx0ZCB3aWR0aD0iNzI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jIxMTA2NzwvdGQ+DQogICAgICAgICAgICA8dGQgd2lkdGg9IjUzIj42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yMjExMD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NzI8L3RkPg0KICAgICAgICAgICAgPHRkIHdpZHRoPSI3MiI+MjMyMDU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cwLj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MzQxMDExPC90ZD4NCiAgICAgICAgICAgIDx0ZCB3aWR0aD0iNzIiPjU4L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oZWlnaHQ9IjE5Ij4yMTEwNj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NTY8L3RkPg0KICAgICAgICAgICAgPHRkIHdpZHRoPSI3MiI+MjIxMTA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g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IzMjA1NTwvdGQ+DQogICAgICAgICAgICA8dGQgd2lkdGg9IjcyIj44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zNDEwMT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NzY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iBoZWlnaHQ9IjE5Ij4yMTEwNj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yI+NzEuN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yMjExMDk8L3RkPg0KICAgICAgICAgICAgPHRkIHdpZHRoPSI3MiI+N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MjMyMDU2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g1LjU8L3RkPg0KICAgICAgICAgICAgPHRkIHdpZHRoPSI3MiI+MzQxMDE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UyL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SI+DQogICAgICAgICAgICA8dGQgd2lkdGg9Ijcy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yMTEwNzA8L3RkPg0KICAgICAgICAgICAgPHRkIHdpZHRoPSI1MyI+Nz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MjIxMTE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c0PC90ZD4NCiAgICAgICAgICAgIDx0ZCB3aWR0aD0iNzIiPjIzMjA1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2Mi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M0MTAxNDwvdGQ+DQogICAgICAgICAgICA8dGQgd2lkdGg9IjcyIj40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GhlaWdodD0iMTkiPjIxMTA3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42NzwvdGQ+DQogICAgICAgICAgICA8dGQgd2lkdGg9IjcyIj4yMjExMT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ODY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MyMDU4PC90ZD4NCiAgICAgICAgICAgIDx0ZCB3aWR0aD0iNzIiPjg0L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MzQxMDE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cyLjU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iBoZWlnaHQ9IjE5Ij4yMTEwNz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yI+NzcuN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yMjExMTI8L3RkPg0KICAgICAgICAgICAgPHRkIHdpZHRoPSI3MiI+NjIu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yMzIwNTk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ODM8L3RkPg0KICAgICAgICAgICAgPHRkIHdpZHRoPSI3MiI+MzQxMDE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Q1L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SI+DQogICAgICAgICAgICA8dGQgd2lkdGg9Ijcy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yMTEwNzM8L3RkPg0KICAgICAgICAgICAgPHRkIHdpZHRoPSI1MyI+Nz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MjIxMTE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c3PC90ZD4NCiAgICAgICAgICAgIDx0ZCB3aWR0aD0iNzIiPjIzMjA2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2NC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M0MTAxNzwvdGQ+DQogICAgICAgICAgICA8dGQgd2lkdGg9IjcyIj40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GhlaWdodD0iMTkiPjIxMTA3N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43Ny41PC90ZD4NCiAgICAgICAgICAgIDx0ZCB3aWR0aD0iNzIiPjIyMTEx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4N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yMzIwNjE8L3RkPg0KICAgICAgICAgICAgPHRkIHdpZHRoPSI3MiI+NzUu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zNDEwMT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NTcuNT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NzIiIGhlaWdodD0iMTkiPjIxMTA3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43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yMjExMTU8L3RkPg0KICAgICAgICAgICAgPHRkIHdpZHRoPSI3MiI+Njku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yMzIwN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Nzg8L3RkPg0KICAgICAgICAgICAgPHRkIHdpZHRoPSI3MiI+MzUxMD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c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HdpZHRoPSI3Mi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jExMDc2PC90ZD4NCiAgICAgICAgICAgIDx0ZCB3aWR0aD0iNTMiPjc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IyMTExN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2My41PC90ZD4NCiAgICAgICAgICAgIDx0ZCB3aWR0aD0iNzIiPjIzMjA2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4MS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M1MTAwMjwvdGQ+DQogICAgICAgICAgICA8dGQgd2lkdGg9IjcyIj43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GhlaWdodD0iMTkiPjIxMTA3N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43NDwvdGQ+DQogICAgICAgICAgICA8dGQgd2lkdGg9IjcyIj4yMjExM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Njg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MyMDY0PC90ZD4NCiAgICAgICAgICAgIDx0ZCB3aWR0aD0iNzIiPsixv7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MzUxMDA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Y5LjU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iBoZWlnaHQ9IjE5Ij4yMTEwNz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yI+Njc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IxMTE4PC90ZD4NCiAgICAgICAgICAgIDx0ZCB3aWR0aD0iNzIiPjYwL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MjMyMDY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Y2PC90ZD4NCiAgICAgICAgICAgIDx0ZCB3aWR0aD0iNzIiPjM1MTAw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4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5Ij4NCiAgICAgICAgICAgIDx0ZCB3aWR0aD0iNzIi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MTA3OTwvdGQ+DQogICAgICAgICAgICA8dGQgd2lkdGg9IjUzIj43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yMjExMTk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TE8L3RkPg0KICAgICAgICAgICAgPHRkIHdpZHRoPSI3MiI+MjMyMD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c3LjU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zUxMDA1PC90ZD4NCiAgICAgICAgICAgIDx0ZCB3aWR0aD0iNzIiPjc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aGVpZ2h0PSIxOSI+MjExMDgw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PC90ZD4NCiAgICAgICAgICAgIDx0ZCB3aWR0aD0iNzIiPjIyMTE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3OC41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MjA2NzwvdGQ+DQogICAgICAgICAgICA8dGQgd2lkdGg9IjcyIj44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4zNTEwMDY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DI8L3RkPg0KICAgICAgICA8L3RyPg0KICAgICAgICA8dH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iBoZWlnaHQ9IjE5Ij4yMTEwO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yI+NzEuNTwvdGQ+DQogICAgICAgICAgICA8dGQgd2lkdGg9Ijc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jE8L3RkPg0KICAgICAgICAgICAgPHRkIHdpZHRoPSI3MiI+O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MjMyMDY4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U8L3RkPg0KICAgICAgICAgICAgPHRkIHdpZHRoPSI3MiI+MzUxMDA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c5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HdpZHRoPSI3MiIgaGVpZ2h0PSIxOSI+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PC90ZD4NCiAgICAgICAgICAgIDx0ZCB3aWR0aD0iNTMiPjcwL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MjIxMTIy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U8L3RkPg0KICAgICAgICAgICAgPHRkIHdpZHRoPSI3MiI+MjMyMDY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c2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TAwODwvdGQ+DQogICAgICAgICAgICA8dGQgd2lkdGg9IjcyIj43MC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aGVpZ2h0PSIxOSI+MjEyMDAx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U8L3RkPg0KICAgICAgICAgICAgPHRkIHdpZHRoPSI3MiI+MjIxMTI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g3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MjA3MDwvdGQ+DQogICAgICAgICAgICA8dGQgd2lkdGg9IjcyIj42My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M1MTAw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3NS41PC90ZD4NCiAgICAgICAgPC90cj4NCiAgICAgICAgPHRy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gaGVpZ2h0PSIxOSI+MjEyMDA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jY2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MTEyNDwvdGQ+DQogICAgICAgICAgICA8dGQgd2lkdGg9IjcyIj43OC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IzMjA3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1NjwvdGQ+DQogICAgICAgICAgICA8dGQgd2lkdGg9IjcyIj4zNTEw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NzIu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5Ij4NCiAgICAgICAgICAgIDx0ZCB3aWR0aD0iNzIi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MjAwMzwvdGQ+DQogICAgICAgICAgICA8dGQgd2lkdGg9IjUzIj43Ni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IyMTEyN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4NC41PC90ZD4NCiAgICAgICAgICAgIDx0ZCB3aWR0aD0iNzIiPjIzMjA3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4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zNTEwMTE8L3RkPg0KICAgICAgICAgICAgPHRkIHdpZHRoPSI3MiI+N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S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oZWlnaHQ9IjE5Ij4yMTIwMDQ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NjUuNTwvdGQ+DQogICAgICAgICAgICA8dGQgd2lkdGg9IjcyIj4yMjExM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NjY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MyMDczPC90ZD4NCiAgICAgICAgICAgIDx0ZCB3aWR0aD0iNzIiPjc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M1MTAx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1NDwvdGQ+DQogICAgICAgIDwvdHI+DQogICAgICAgIDx0ci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IGhlaWdodD0iMTkiPjIxMjAw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44MC41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MTEyNzwvdGQ+DQogICAgICAgICAgICA8dGQgd2lkdGg9IjcyIj7Isb+8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jIzMjA3N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3NS41PC90ZD4NCiAgICAgICAgICAgIDx0ZCB3aWR0aD0iNzIiPjM1MTAx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1NC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HdpZHRoPSI3Mi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jEyMDA2PC90ZD4NCiAgICAgICAgICAgIDx0ZCB3aWR0aD0iNTMiPjc1L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MjIxMTI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c2PC90ZD4NCiAgICAgICAgICAgIDx0ZCB3aWR0aD0iNzIiPjIzMjA3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1My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M1MTAxNDwvdGQ+DQogICAgICAgICAgICA8dGQgd2lkdGg9IjcyIj44MC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aGVpZ2h0PSIxOSI+MjEyMDA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jc1LjU8L3RkPg0KICAgICAgICAgICAgPHRkIHdpZHRoPSI3MiI+MjIxMTI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U0Lj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MjMyMDc2PC90ZD4NCiAgICAgICAgICAgIDx0ZCB3aWR0aD0iNzIiPjc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M1MTAx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3Mj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NzIiIGhlaWdodD0iMTkiPjIxMjAw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43Ni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IyMTEzMDwvdGQ+DQogICAgICAgICAgICA8dGQgd2lkdGg9IjcyIj44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yMzIwNz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NDQ8L3RkPg0KICAgICAgICAgICAgPHRkIHdpZHRoPSI3MiI+MzUxMDE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gwL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SI+DQogICAgICAgICAgICA8dGQgd2lkdGg9Ijcy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yMTIwMDk8L3RkPg0KICAgICAgICAgICAgPHRkIHdpZHRoPSI1MyI+Nz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MjIxMTM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c0LjU8L3RkPg0KICAgICAgICAgICAgPHRkIHdpZHRoPSI3MiI+MjMyMDc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g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M1MTAxNzwvdGQ+DQogICAgICAgICAgICA8dGQgd2lkdGg9IjcyIj43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GhlaWdodD0iMTkiPjIxMjAx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43NC41PC90ZD4NCiAgICAgICAgICAgIDx0ZCB3aWR0aD0iNzIiPjIyMTEz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1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yMzIwNzk8L3RkPg0KICAgICAgICAgICAgPHRkIHdpZHRoPSI3MiI+Nz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MzUxMDE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c1LjU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iBoZWlnaHQ9IjE5Ij4yMTIwMT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yI+NzcuN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yMjExMzM8L3RkPg0KICAgICAgICAgICAgPHRkIHdpZHRoPSI3MiI+NDcu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yMzIwOD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ODI8L3RkPg0KICAgICAgICAgICAgPHRkIHdpZHRoPSI3MiI+MzUxMDE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c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HdpZHRoPSI3Mi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jEyMDEyPC90ZD4NCiAgICAgICAgICAgIDx0ZCB3aWR0aD0iNTMiPjcyL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MjIxMTM0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c2LjU8L3RkPg0KICAgICAgICAgICAgPHRkIHdpZHRoPSI3MiI+MjMyMDg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g2Lj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MzUxMDIwPC90ZD4NCiAgICAgICAgICAgIDx0ZCB3aWR0aD0iNzIiPjc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aGVpZ2h0PSIxOSI+MjEyMDE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PjcwPC90ZD4NCiAgICAgICAgICAgIDx0ZCB3aWR0aD0iNzIiPjIyMTEz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2O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yMzIwODI8L3RkPg0KICAgICAgICAgICAgPHRkIHdpZHRoPSI3MiI+Njgu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zNjEwMD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NjUuNT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NzIiIGhlaWdodD0iMTkiPjIxMjAx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43MS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IyMTEzNjwvdGQ+DQogICAgICAgICAgICA8dGQgd2lkdGg9IjcyIj43OC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IzMjA4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3OS41PC90ZD4NCiAgICAgICAgICAgIDx0ZCB3aWR0aD0iNzIiPjM2MTA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41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5Ij4NCiAgICAgICAgICAgIDx0ZCB3aWR0aD0iNzI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jIxMjAxNTwvdGQ+DQogICAgICAgICAgICA8dGQgd2lkdGg9IjUzIj44MC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jIyMTEz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3Mi41PC90ZD4NCiAgICAgICAgICAgIDx0ZCB3aWR0aD0iNzIiPjIzMjA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41NC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jM2MTAwMzwvdGQ+DQogICAgICAgICAgICA8dGQgd2lkdGg9IjcyIj4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IGhlaWdodD0iMTkiPjIxMjAx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j43NS41PC90ZD4NCiAgICAgICAgICAgIDx0ZCB3aWR0aD0iNzIiPjIyMTE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42NC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jIzMjA4NTwvdGQ+DQogICAgICAgICAgICA8dGQgd2lkdGg9IjcyIj41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M2MTAw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42My41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g0KICAgICAgICAgICAgPHRkIHdpZHRoPSI3MiIgaGVpZ2h0PSIxOSI+MjE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sixv7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MjIxMTM5PC90ZD4NCiAgICAgICAgICAgIDx0ZCB3aWR0aD0iNzIi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IzMjA4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44NTwvdGQ+DQogICAgICAgICAgICA8dGQgd2lkdGg9IjcyIj4z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RkPg0KICAgICAgICAgICAgPHRkIHdpZHRoPSI3MiI+NjEu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5Ij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jIxMjAxODwvdGQ+DQogICAgICAgICAgICA8dGQgd2lkdGg9IjUzIj44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IyMTE0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42ODwvdGQ+DQogICAgICAgICAgICA8dGQgd2lkdGg9IjcyIj4y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8L3RkPg0KICAgICAgICAgICAgPHRkIHdpZHRoPSI3MiI+yLG/v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40MTEwMDE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L3RkPg0KICAgICAgICA8L3RyPg0KICAgICAgICA8dHI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iBoZWlnaHQ9IjE5Ij4yMTIwMT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+NzUuNTwvdGQ+DQogICAgICAgICAgICA8dGQgd2lkdGg9IjcyIj4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L3RkPg0KICAgICAgICAgICAgPHRkIHdpZHRoPSI3MiI+Nz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MjMyMDg4PC90ZD4NCiAgICAgICAgICAgIDx0ZCB3aWR0aD0iNzIi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QxMTAw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43N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B3aWR0aD0iNzIiIGhlaWdodD0iMTkiPjIxMjA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43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yMjExNDI8L3RkPg0KICAgICAgICAgICAgPHRkIHdpZHRoPSI3MiI+ODk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4yNDEw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yLG/vDwvdGQ+DQogICAgICAgICAgICA8dGQgd2lkdGg9IjcyIj40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L3RkPg0KICAgICAgICAgICAgPHRkIHdpZHRoPSI3MiI+NzEu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5Ij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jIxMjAyMTwvdGQ+DQogICAgICAgICAgICA8dGQgd2lkdGg9IjUzIj43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4yMjExND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NTc8L3RkPg0KICAgICAgICAgICAgPHRkIHdpZHRoPSI3MiI+MjQx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M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jQxMTAwNDwvdGQ+DQogICAgICAgICAgICA8dGQgd2lkdGg9IjcyIj42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gaGVpZ2h0PSIxOSI+MjEyMDI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jY1LjU8L3RkPg0KICAgICAgICAgICAgPHRkIHdpZHRoPSI3MiI+MjIx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c4L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MjQxMDAzPC90ZD4NCiAgICAgICAgICAgIDx0ZCB3aWR0aD0iNzIi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QxMTAw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42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B3aWR0aD0iNzIiIGhlaWdodD0iMTkiPjIxMjA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zIj42OS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jIyMTE0NTwvdGQ+DQogICAgICAgICAgICA8dGQgd2lkdGg9IjcyIj7I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I0MTAw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40MC41PC90ZD4NCiAgICAgICAgICAgIDx0ZCB3aWR0aD0iNzIi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jwvdGQ+DQogICAgICAgICAgICA8dGQgd2lkdGg9IjcyIj43Ni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ki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aGVpZ2h0PSIxOSI+MjEyMDI0PC90ZD4NCiAgICAgICAgICAgIDx0ZCB3aWR0aD0iNTMi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jIyMTE0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42Ny41PC90ZD4NCiAgICAgICAgICAgIDx0ZCB3aWR0aD0iNzIi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TwvdGQ+DQogICAgICAgICAgICA8dGQgd2lkdGg9IjcyIj7Isb+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jQxMTAwNz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sb+8PC90ZD4NCiAgICAgICAgPC90cj4NCiAgICAgICAgPHRyIGhlaWdodD0i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gaGVpZ2h0PSIxOSI+MjEyMDI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jU5PC90ZD4NCiAgICAgICAgICAgIDx0ZCB3aWR0aD0iNzI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NzwvdGQ+DQogICAgICAgICAgICA8dGQgd2lkdGg9IjcyIj44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4yNDEwMDY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NTwvdGQ+DQogICAgICAgICAgICA8dGQgd2lkdGg9IjcyIj40MTEwM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ND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d2lkdGg9IjcyIiBoZWlnaHQ9IjE5Ij4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RkPg0KICAgICAgICAgICAgPHRkIHdpZHRoPSI1MyI+NzIu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4yMjExNDg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vDwvdGQ+DQogICAgICAgICAgICA8dGQgd2lkdGg9IjcyIj4yNDEwMD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NDguNT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TEwMDk8L3RkPg0KICAgICAgICAgICAgPHRkIHdpZHRoPSI3MiI+NjYu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5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GhlaWdodD0iMTkiPjIxMjAyNz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S41PC90ZD4NCiAgICAgICAgICAgIDx0ZCB3aWR0aD0iNzIiPjIyMTE0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1OS41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jI0MTAwODwvdGQ+DQogICAgICAgICAgICA8dGQgd2lkdGg9IjcyIj44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0MTEwMT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ODAuNTwvdGQ+DQogICAgICAgIDwvdHI+DQogICAgICAgIDx0ci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IGhlaWdodD0iMTkiPjIxMjAy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zIj43Ni41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jIyMTE1MDwvdGQ+DQogICAgICAgICAgICA8dGQgd2lkdGg9IjcyIj7Isb+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I0MTAw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1NjwvdGQ+DQogICAgICAgICAgICA8dGQgd2lkdGg9IjcyIj40MTEwMT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Nzk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SI+DQogICAgICAgICAgICA8dGQgd2lkdGg9IjcyI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IwMjk8L3RkPg0KICAgICAgICAgICAgPHRkIHdpZHRoPSI1MyI+N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MjIxMTU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jczLjU8L3RkPg0KICAgICAgICAgICAgPHRkIHdpZHRoPSI3MiI+MjQxMD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Y0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jQxMTAxMjwvdGQ+DQogICAgICAgICAgICA8dGQgd2lkdGg9IjcyIj43Mi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k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aGVpZ2h0PSIxOSI+MjEyMDM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jczLjU8L3RkPg0KICAgICAgICAgICAgPHRkIHdpZHRoPSI3MiI+MjIxMTU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sixv7w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MjQxMDExPC90ZD4NCiAgICAgICAgICAgIDx0ZCB3aWR0aD0iNzIiPjQyL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NDExMDE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c3PC90ZD4NCiAgICAgICAgPC90cj4NCiAgICAgICAgPHRy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gaGVpZ2h0PSIxOSI+MjEyMDM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MiPjc3Lj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MjIxMTUzPC90ZD4NCiAgICAgICAgICAgIDx0ZCB3aWR0aD0iNzIiPj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I0MTAx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2MDwvdGQ+DQogICAgICAgICAgICA8dGQgd2lkdGg9IjcyIj40MTEwMT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NjYu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5Ij4NCiAgICAgICAgICAgIDx0ZCB3aWR0aD0iNzI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jIxMjAzMjwvdGQ+DQogICAgICAgICAgICA8dGQgd2lkdGg9IjUzIj43OC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IyMTE1N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2ODwvdGQ+DQogICAgICAgICAgICA8dGQgd2lkdGg9IjcyIj4yNDEwMT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NTYu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0MjEwMDE8L3RkPg0KICAgICAgICAgICAgPHRkIHdpZHRoPSI3MiI+NDgu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GhlaWdodD0iMTkiPjIxMjAz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j43MDwvdGQ+DQogICAgICAgICAgICA8dGQgd2lkdGg9IjcyIj4yMjExN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Nzku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yNDEwMTQ8L3RkPg0KICAgICAgICAgICAgPHRkIHdpZHRoPSI3MiI+Nz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NDIxMDA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cyPC90ZD4NCiAgICAgICAgPC90cj4NCiAgICAgICAgPHRy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gaGVpZ2h0PSIxOSI+MjEyMDM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MiPjc0Lj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MjIyMDAxPC90ZD4NCiAgICAgICAgICAgIDx0ZCB3aWR0aD0iNzIiPjc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I0MTAx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2Ni41PC90ZD4NCiAgICAgICAgICAgIDx0ZCB3aWR0aD0iNzIiPjQyMTAw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2MS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HdpZHRoPSI3M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MjEyMDM1PC90ZD4NCiAgICAgICAgICAgIDx0ZCB3aWR0aD0iNTMiPjc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IyMjAw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0ODwvdGQ+DQogICAgICAgICAgICA8dGQgd2lkdGg9IjcyIj4yNDEwM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yLG/v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0MjEwMDQ8L3RkPg0KICAgICAgICAgICAgPHRkIHdpZHRoPSI3MiI+N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oZWlnaHQ9IjE5Ij4yMTIwMz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+Njk8L3RkPg0KICAgICAgICAgICAgPHRkIHdpZHRoPSI3MiI+MjIyMDA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Y5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jI0MTAxNzwvdGQ+DQogICAgICAgICAgICA8dGQgd2lkdGg9IjcyIj42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0MjEwMD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NTg8L3RkPg0KICAgICAgICA8L3RyPg0KICAgICAgICA8dH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iBoZWlnaHQ9IjE5Ij4yMTIwMz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Njk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DA0PC90ZD4NCiAgICAgICAgICAgIDx0ZCB3aWR0aD0iNzIiPjY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jI0MTAxOD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sb+8PC90ZD4NCiAgICAgICAgICAgIDx0ZCB3aWR0aD0iNzIiPjQyMTAw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4NC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kiPg0KICAgICAgICAgICAgPHRkIHdpZHRoPSI3Mi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DM4PC90ZD4NCiAgICAgICAgICAgIDx0ZCB3aWR0aD0iNTMiPjcwL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MjIyMDA1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jY0LjU8L3RkPg0KICAgICAgICAgICAgPHRkIHdpZHRoPSI3MiI+MjQxMDE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QxLj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NDIxMDA3PC90ZD4NCiAgICAgICAgICAgIDx0ZCB3aWR0aD0iNzIiPjU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k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aGVpZ2h0PSIxOSI+MjEyMDM5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jc3LjU8L3RkPg0KICAgICAgICAgICAgPHRkIHdpZHRoPSI3MiI+MjIyMDA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cxLj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MjQxMDIwPC90ZD4NCiAgICAgICAgICAgIDx0ZCB3aWR0aD0iNzIiPjQ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QyMTAwO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2Ni41PC90ZD4NCiAgICAgICAgPC90cj4NCiAgICAgICAgPHRy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gaGVpZ2h0PSIxOSI+MjEyMDQ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MiPjc2Lj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MjIyMDA3PC90ZD4NCiAgICAgICAgICAgIDx0ZCB3aWR0aD0iNzIiPjQ4L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MjQxMDI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Q0LjU8L3RkPg0KICAgICAgICAgICAgPHRkIHdpZHRoPSI3MiI+NDIxMDA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Y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HdpZHRoPSI3M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MjEyMDQxPC90ZD4NCiAgICAgICAgICAgIDx0ZCB3aWR0aD0iNTMiPj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IyMjAwO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2MTwvdGQ+DQogICAgICAgICAgICA8dGQgd2lkdGg9IjcyIj4yNDEwM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yLG/v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0MjEwMTA8L3RkPg0KICAgICAgICAgICAgPHRkIHdpZHRoPSI3MiI+N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oZWlnaHQ9IjE5Ij4yMTIwND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yI+NzMuNTwvdGQ+DQogICAgICAgICAgICA8dGQgd2lkdGg9IjcyIj4yMjIwMD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Njgu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yNDEwMjM8L3RkPg0KICAgICAgICAgICAgPHRkIHdpZHRoPSI3MiI+NjQu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0MzEw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zEuN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3aWR0aD0iNzIiIGhlaWdodD0iMTkiPjIxMjA0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zIj44MC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IzMTAwMTwvdGQ+DQogICAgICAgICAgICA8dGQgd2lkdGg9IjcyIj42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yNDEwM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zE8L3RkPg0KICAgICAgICAgICAgPHRkIHdpZHRoPSI3MiI+NDMxMD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U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HdpZHRoPSI3M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MjEyMDQ0PC90ZD4NCiAgICAgICAgICAgIDx0ZCB3aWR0aD0iNTMiPjcxL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MjMxMDA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gwLjU8L3RkPg0KICAgICAgICAgICAgPHRkIHdpZHRoPSI3MiI+MjQxMDI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UwL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DMxMDAzPC90ZD4NCiAgICAgICAgICAgIDx0ZCB3aWR0aD0iNzIiPjI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aGVpZ2h0PSIxOSI+MjEyMDQ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jcxLjU8L3RkPg0KICAgICAgICAgICAgPHRkIHdpZHRoPSI3MiI+MjMxMDA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g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I0MTAyNjwvdGQ+DQogICAgICAgICAgICA8dGQgd2lkdGg9IjcyIj42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0MzEwMD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jcuN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3aWR0aD0iNzIiIGhlaWdodD0iMTkiPjIxMjA0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zIj43NC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IzMTAwNDwvdGQ+DQogICAgICAgICAgICA8dGQgd2lkdGg9IjcyIj44MS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1MTA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2MzwvdGQ+DQogICAgICAgICAgICA8dGQgd2lkdGg9IjcyIj40MzEw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MjIu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3aWR0aD0iNz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jIxMjA0NzwvdGQ+DQogICAgICAgICAgICA8dGQgd2lkdGg9IjUzIj43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yMzEwMD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ODAuNTwvdGQ+DQogICAgICAgICAgICA8dGQgd2lkdGg9IjcyIj4yNTEw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Tcu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0MzEwMDY8L3RkPg0KICAgICAgICAgICAgPHRkIHdpZHRoPSI3MiI+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iBoZWlnaHQ9IjE5Ij4yMTIwN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yLG/vDwvdGQ+DQogICAgICAgICAgICA8dGQgd2lkdGg9IjcyIj4yMzEw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ODEu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yNTEwMDM8L3RkPg0KICAgICAgICAgICAgPHRkIHdpZHRoPSI3MiI+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DMxMDA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jc2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HdpZHRoPSI3MiIgaGVpZ2h0PSIxOSI+MjEyMDQ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MiPjY4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IzMTAwNzwvdGQ+DQogICAgICAgICAgICA8dGQgd2lkdGg9IjcyIj42My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1MTAw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2My41PC90ZD4NCiAgICAgICAgICAgIDx0ZCB3aWR0aD0iNzIiPjQ0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cyIj40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3aWR0aD0iNz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jIxMjA1MDwvdGQ+DQogICAgICAgICAgICA8dGQgd2lkdGg9IjUzIj43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yMzEwM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zMuNTwvdGQ+DQogICAgICAgICAgICA8dGQgd2lkdGg9IjcyIj4yNTEw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DQxMDAyPC90ZD4NCiAgICAgICAgICAgIDx0ZCB3aWR0aD0iNzIiPjU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aGVpZ2h0PSIxOSI+MjEyMDU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jY3LjU8L3RkPg0KICAgICAgICAgICAgPHRkIHdpZHRoPSI3MiI+MjMxMDA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U5L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jUxMDA2PC90ZD4NCiAgICAgICAgICAgIDx0ZCB3aWR0aD0iNzIiPjY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Q0MTAw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0O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3aWR0aD0iNzIiIGhlaWdodD0iMTkiPjIxMjA1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zIj43OC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IzMTAxMDwvdGQ+DQogICAgICAgICAgICA8dGQgd2lkdGg9IjcyIj41Mi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1MTAw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1NDwvdGQ+DQogICAgICAgICAgICA8dGQgd2lkdGg9IjcyIj40NDEw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TQu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3aWR0aD0iNz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jIxMjA1MzwvdGQ+DQogICAgICAgICAgICA8dGQgd2lkdGg9IjUzIj43Ny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zMTAx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2NS41PC90ZD4NCiAgICAgICAgICAgIDx0ZCB3aWR0aD0iNzIiPjI1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d2lkdGg9IjcyIj43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0NDEwMDU8L3RkPg0KICAgICAgICAgICAgPHRkIHdpZHRoPSI3MiI+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iBoZWlnaHQ9IjE5Ij4yMTIwNT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NjkuNTwvdGQ+DQogICAgICAgICAgICA8dGQgd2lkdGg9IjcyIj4yMzEw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OD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MjUxMDA5PC90ZD4NCiAgICAgICAgICAgIDx0ZCB3aWR0aD0iNzIiPjQ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Q0MTAw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1N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3aWR0aD0iNzIiIGhlaWdodD0iMTkiPjIxMjA1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zIj43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yMzEwMTM8L3RkPg0KICAgICAgICAgICAgPHRkIHdpZHRoPSI3MiI+OD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MjUxMDE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UzLjU8L3RkPg0KICAgICAgICAgICAgPHRkIHdpZHRoPSI3MiI+NDQxMDA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U1L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d2lkdGg9Ijc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yMTIwNTY8L3RkPg0KICAgICAgICAgICAgPHRkIHdpZHRoPSI1MyI+yLG/v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yMzEwMT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jcuNTwvdGQ+DQogICAgICAgICAgICA8dGQgd2lkdGg9IjcyIj4yNTEw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jAu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0NDEwMDg8L3RkPg0KICAgICAgICAgICAgPHRkIHdpZHRoPSI3MiI+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iBoZWlnaHQ9IjE5Ij4yMTIwNT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NzI8L3RkPg0KICAgICAgICAgICAgPHRkIHdpZHRoPSI3MiI+MjMxMDE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c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I1MTAxMjwvdGQ+DQogICAgICAgICAgICA8dGQgd2lkdGg9IjcyIj42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0NDEwMD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zEuN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3aWR0aD0iNzIiIGhlaWdodD0iMTkiPjIxMjA1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zIj42Ni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IzMTAxNjwvdGQ+DQogICAgICAgICAgICA8dGQgd2lkdGg9IjcyIj41MC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1MTAx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3MTwvdGQ+DQogICAgICAgICAgICA8dGQgd2lkdGg9IjcyIj40NDEw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d2lkdGg9Ijc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yMTIwNTk8L3RkPg0KICAgICAgICAgICAgPHRkIHdpZHRoPSI1MyI+NjYu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yMzEwMT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zkuNTwvdGQ+DQogICAgICAgICAgICA8dGQgd2lkdGg9IjcyIj4yNTEw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T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DQxMDExPC90ZD4NCiAgICAgICAgICAgIDx0ZCB3aWR0aD0iNzIiPjU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aGVpZ2h0PSIxOSI+MjEyMDY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jc3PC90ZD4NCiAgICAgICAgICAgIDx0ZCB3aWR0aD0iNzIiPjIzMT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0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yNTEwMTU8L3RkPg0KICAgICAgICAgICAgPHRkIHdpZHRoPSI3MiI+NzMu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0NDEwM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TcuN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3aWR0aD0iNzIiIGhlaWdodD0iMTkiPjIxMjA2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zIj44MC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IzMTAxOTwvdGQ+DQogICAgICAgICAgICA8dGQgd2lkdGg9IjcyIj44MC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I1MTAx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0NzwvdGQ+DQogICAgICAgICAgICA8dGQgd2lkdGg9IjcyIj40NDEw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NDQu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3aWR0aD0iNz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jIxMjA2MjwvdGQ+DQogICAgICAgICAgICA8dGQgd2lkdGg9IjUzIj4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yMzEw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ODU8L3RkPg0KICAgICAgICAgICAgPHRkIHdpZHRoPSI3MiI+MjYxMD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U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Q0MTAxNDwvdGQ+DQogICAgICAgICAgICA8dGQgd2lkdGg9IjcyIj7Isb+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aGVpZ2h0PSIxOSI+MjEyMDY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jcxPC90ZD4NCiAgICAgICAgICAgIDx0ZCB3aWR0aD0iNzIiPjIzMTAy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3OC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I2MTAwMjwvdGQ+DQogICAgICAgICAgICA8dGQgd2lkdGg9IjcyIj42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0NDEwMT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NDU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d2lkdGg9IjcyIiBoZWlnaHQ9IjE5Ij4yMTIwN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NzcuN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yMzEwMjI8L3RkPg0KICAgICAgICAgICAgPHRkIHdpZHRoPSI3MiI+N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MjYxMDA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sixv7w8L3RkPg0KICAgICAgICAgICAgPHRkIHdpZHRoPSI3MiI+NDQxMD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Q3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HdpZHRoPSI3M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MjEyMDY1PC90ZD4NCiAgICAgICAgICAgIDx0ZCB3aWR0aD0iNTMiPjc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IzMTAy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4MTwvdGQ+DQogICAgICAgICAgICA8dGQgd2lkdGg9IjcyIj4yNjEwMD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ND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NDQxMDE3PC90ZD4NCiAgICAgICAgICAgIDx0ZCB3aWR0aD0iNzIiPjU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k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aGVpZ2h0PSIxOSI+MjEyMDY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jcwLjU8L3RkPg0KICAgICAgICAgICAgPHRkIHdpZHRoPSI3MiI+MjMxMDI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cyLj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MjYxMDA1PC90ZD4NCiAgICAgICAgICAgIDx0ZCB3aWR0aD0iNzIiPjM3L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Jm5ic3A7PC90ZD4NCiAgICAgICAgPC90cj4NCiAgICAgICAgPHRy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gaGVpZ2h0PSIxOSI+MjEyMDY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MiPjc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jIzMTAyNTwvdGQ+DQogICAgICAgICAgICA8dGQgd2lkdGg9IjcyIj43NC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jI2MTAwN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1MjwvdGQ+DQogICAgICAgICAgICA8dGQgd2lkdGg9Ijcy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4mbmJzcDs8L3RkPg0KICAgICAgICA8L3Ry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24C875721B763DB5053796F6F8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24C875721B763DB5053796F6F8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