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Nov 2020 15:1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73E22F1FD322173C4C9F2845ADF9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3E22F1FD322173C4C9F2845ADF9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SvdKpuN/Qwsf4vczKptXQxri88tXCPC9oMj4gPGRpdj48cD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qsHLuPy6w7XY0aGwztPF0OPKyrjayMuyxaOs08W7r8rC0rW1pc67yMvUsb3hubksvq3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qdbd0r3Sqbjf0MLH+DIwMTPE6sPmz/LJ57vhuau/qtXQxri9zMqmMjbIy6GjzKnW3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4dHpyY12jqHd3dy54dHpyYy5jbqOpWy94dHpyY13P1r2r09C52MrCz+65q7jmyOfPwqO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PHN0cm9uZz7Su6Gi1dDGuLjazruhotXQxri21M/zvLCxqL+8zPW8/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oaGhoaOo0rujqdXQxri42s67PGJyIC8+DQqhoaGhz+q8+6G2zKnW3dK90qm43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yMDEzxOq5q7+q1dDGuL3Myqa42s67vMa7rtK7wMCx7aG3o6i4vbz+MaOpoaM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Lb+o6nV0Ma4ttTP8zxiciAvPg0KoaGhoTGhosiryNXWxsbVzai439Cj1tC5+tPv0dTO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osr90afA4KGi0KHRp73M0/3A4KGi06LT78DgoaLQxMDt0afA4KGi0MTA7b3M0/3A4KGi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G0afA4Neo0rWxvr/GvLDS1MnP0afA+sfSyKG1w8/g06bRp867tcSxz9K1yfqj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KhotL0wNbA4KGizOXT/cDgoaLDwMr1wOChotGnx7C9zNP9wODXqNK1sb6/xryw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z9K1yfqjuzxiciAvPg0KoaGhoTOhosiryNXWxsbVzai439CjtPPXqNGnwPqxz9K1yfqjq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sf4yfrUtKOsvLS439CjyOvRp8ewu6e8rsv51Nq12M6qz9a439DCx/jPvcf4t7bOp8Ta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0o6mhozxiciAvPg0KoaGhoaOoyP2jqbGov7zM9bz+PGJyIC8+DQqhoaGhMaGivt/T0NbQ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ubK6zbn6ufq8rqO7PGJyIC8+DQqhoaGhMqGi1/HK2NbQu6rIy8PxubK6zbn6z9y3qLrN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vt+xuMG8usO1xMa30NCjuzxiciAvPg0KoaGhoTOhosTqweTU2jE41tzL6tLUyc+hojM1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qDE5NzfE6jjUwjHI1dbBMTk5NcTqONTCM8jVxtq85LP2yfqjqaO7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vt+xuMTisai/vNGnv8ajqLjazrujqdKqx/O1xMntzOXM9bz+o7s8YnIgLz4NCqGhoaE1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4xOKxqL+80ae/xqOouNrOu6Opy/nQ6LXE0afA+qGi16jStaGi1qTK6bXIxuTL+9fKuPH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qGhoaE8c3Ryb25nPrb+oaLV0Ma4s8zQ8rrNsOy3qD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G+tM7V0Ma408nMqdbd0r3Sqbjf0MLH+L/GvLy9zNP9vtajqNLUz8K88rPGv8a9zL7W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1t3SvdKpuN/Qwsf4yMvBptfK1LS6zcnnu+Gxo9XPvtajqNLUz8K88rPGyMvJ577Wo6nNs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6OssLTV1bmrsrzV0Ma4vPLVwqGisajD+9Pr18q48bP1yfOhorHKytShotfKuPG4tMnz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oaLM5bzsoaK/vLLso6jV/snzo6mhormryr6hosa408O1yLK91ujKtcqpoaO+38zls8zQ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Mjnz8KjujxiciAvPg0KoaGhoaOo0rujqbmrsrzV0Ma4vPLVwjxiciAvPg0KoaGhobC01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ysLHsLjm1qqjrLmrv6rNuMP3JnJkcXVvO9St1PKjrM2ouf3MqdbdyMuyxc34oaL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c34oaLSvdKpuN/Qwsf4v8a8vL3M0/3N+KGizKnW3c3tsai1yM/yyee74bmrsryxvrzy1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oaGhoaOotv6jqbGow/vT69fKuPGz9cnzPGJyIC8+DQqhoaGhMaGisajD+8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TPE6jjUwjHI1S0zyNWjqMnPzuc5OjAwLTExOjMwo6zPws7nMTQ6MzAtMTc6MDCjqaOs0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70+iyubGooaM8YnIgLz4NCqGhoaEyoaKxqMP7tdi146O6zKnW3dK90qm439DCx/i/xry8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WMTMxMcrSo6jMqdbdytDSqbPHtPO1wLarMbrF0NDV/sKlMTPCpaOpPGJyIC8+DQqhoaGh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e9yr2jurG+tM6xqMP7ssnTw8/Ws6GxqMP7t73Kvb340NCjqLK7vdPK3M34yc+hotDFu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u7C1yLe9yr2xqMP7o6mho7G+yMvP1rOhsajD+9PQwKfE0bXEo6y/yc6vzdDL+8jLtPrO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7T6sajD+8jL0OuwtLGow/vSqsfzzOG5qbGov7zIy9SxuPfA4NfKwc+jrM2syrG7udDr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sajD+8jLtcTJ7bfd1qTUrbz+vLC4tNOhvP6ho7Gov7zIy9SxsajD+8qx0OvM4b270tTP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ujxiciAvPg0KoaGhoaOoMaOpobbMqdbd0r3Sqbjf0MLH+DIwMTPE6rmrv6rV0Ma4vczK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x7zHse2ht6Oo19TQ0M/C1NjM7tC0o6mhozxiciAvPg0KoaGhoaOoMqOpsb7Iy9PQ0KfG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0+r7Tw/HJ7bfd1qShorunv9qyvrvyu6e8rtakw/ejqLTz16jRp8D6sc/Stcn6uN/Qwsf4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kw/ejqaGisc/StdakyumhotGnzrvWpMrpoaK9zMqm18q48dakyumhosbVzai7sMuuxr2y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8ttakyunUrbz+vLC4tNOhvP6jrLfHyKvI1dbGxtXNqLjf0KPRp8D6o6i157TzoaLSubTzo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aoaLX1L+8oaLN+MLnvczT/bXIo6mxqL+8yMvUsdDrzazKsczhuam9zNP9sr/Rp9DFzfiht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yv9GnwPrWpMrptefX09eisuGxuLC4se2ht9StvP68sLi006G8/qGjPGJyIC8+DQqhoaGh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yMDEzxOrIq8jV1sbG1c2ouN/Qo9Omveyxz9K1yfq7udDrzOG5qaG2sc/Stcn6y6vP8tGh1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zca89rHtobfUrbz+vLC4tNOhvP6hozxiciAvPg0KoaGhoaOoNKOpsai/vNGnv8ajqL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x/O1xNfKuPHM9bz+tcTP4LnY1qTD97LEwc/Urbz+vLC4tNOhvP6hozxiciAvPg0K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sb7Iy738xtrNrLXXw+K52jK057LKyavV1casNNXFoaM8YnIgLz4NCqGhoaE0oaKxqMP71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z+6jujxiciAvPg0KoaGhoaOoMaOpsai/vMjL1LG4+b7d19TJ7cz1vP6jrLbU1dWhtrzy1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tqijrNfU0NDRodTxsai/vNGnv8ajrM/C1NjM7tC0obbMqdbd0r3Sqbjf0MLH+DIwMTPE6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vczKprGow/u1x7zHse2ht6Gjsai/vMjL1LHDv8jLz96xqNK7uPbRp7/Go6yyu7XD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tuCxqNXf0rvCycihz/uxysrU18q48aGjPGJyIC8+DQqhoaGho6gyo6mxqL+8yMvUsdDr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60aGxqNGnv8a8sMzusajE2sjdtcTV5sq10NShote8yLfQ1KGizerV+9DUuLrU8KGjyOfS8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p7/Gsru1sbvyy/nM7rGoxNrI3bK71ebKtaGisrvXvMi3oaKyu8irw+a2+NOwz+yxvsjL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408O1xKOsyKHP+8a408PXyrjxoaM8YnIgLz4NCqGhoaGjqDOjqcf4vM287LzgsuyhosjL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Gvcy1yLK/w8W21NXVoba88tXCobe8sNXQxri42s670qrH86OsttSxqL+8yMvUsczhvbu1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XysHP0tS8sKG2sajD+7XHvMex7aG31tDM4bmptcTQxc+ivfjQ0NfKuPGz9cnzo6yw7MDt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W0Piho76tyfO6y7K7t/u6z7Gow/vM9bz+tcS/vMn6yKHP+8bksai/vNfKuPG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NKOpttSxqL+8yMvUsbXE18q48cnzsum54bSp09q5q7+q1dDGuL3Myqa5pNf3yKu5/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1MzhuanQ6bzZ0MXPoqOssru3+7rPoba88tXCobe55raotcSxqL+8yMvUsaOs1Nq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yqa5pNf3yM7Su7u3vdqjrNK7vq2y6cq1o6zBory0yKHP+8bksai/vNfKuPGho7bUzrHU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7NPQudjWpLz+oaKyxMHPoaLQxc+io6zGrcihv7zK1NfKuPG1xKOsvauwtNXVoba9rcvV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mrv6rV0Ma4yMvUsbDst6iht9PQudi55rao0c/L4LSmwO2hozxiciAvPg0K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scrK1LfRMTAw1Kqho8/tytzX7rXNyfq77rGj1c+1xLPH1fK80s2lv7zJ+rrNxam05czYw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lv7zJ+qOsvPXD4r+8ytS30dPDoaM8YnIgLz4NCqGhoaE1oaKxqMP7veHK+Lrzo6yxqMP7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r1dDGuLjazru8xruuyv2yu9fjMzoxtcS42s67o6zTycf4yMvJ577WsajMqdbdytD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v6rV0Ma41ve53LK/w8XR0L6/yLe2qMrHt/G6y7z1u/LIoc/71dDGuLjazru8xruuoaO6y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Ioc/7uNrOu8fpv/a9q9TazKnW3cjLssXN+KGizKnW3b3M0/3N+KGi0r3Sqbjf0MLH+L/Gv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zfi5q7jmoaPTycf4v8a9zL7WzajWqrG7yKHP+7jazru1xLGow/vIy9Sxo6y4xLGoxuTL+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V0Ma4zPW8/rXEuNrOu6GjuMSxqMP7yrG85KO6MjAxM8TqONTCNcjVo6jPws7nMTQ6MzAt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qaOsuMSxqMP7tdi146O6zKnW3dK90qm439DCx/i/xry8vczT/b7WMTMxMcrS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2oaLB7Mih17y/vNako7oyMDEzxOo41MI3yNWjqMnPzuc5OjAwLTExOjMwo6zPws7n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c6MDCjqca+sb7Iy9PQ0KfJ7bfd1qS6zbGow/u9ybfRytW+3bW9zKnW3dK90qm439DC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vczT/b7WMTMxMcrSwezIode8v7zWpKOs0+LG2rK7wezX99fUtq+3xcb6tKbA7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6jI/aOpscrK1DxiciAvPg0KoaGhobHKytTKsbzkoaK12LXjvLDXotLiysLP7s/q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ShozxiciAvPg0KoaGhobHKytTQzsq9zqqx1b7toaOxysrUxNrI3dPJuau5srv5tKH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Qwsyp1t3Iy7LFzfjL+bGo0ae/xteo0rXWqsq2wb2yv7fW1+mzyaOsxuTW0LmrubK7+bSh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8MzAlo6zRp7/G16jStdaqyrbVvDcwJaGjuau5srv5tKHWqsq2us3Rp7/G16jStdaqyrbN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+7b+8ytSho7mrubK7+bSh1qrKtrHKytTE2sjdsPzAqL3M0/3Rp6Oo0afHsL3M0/3OqtPXt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0aejqaGi0MTA7dGno6jRp8ewvczT/c6q09e2+dDEwO3Rp6OpoaK9zNP9t6jCybeouea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qGiu/m0ob3M0/2/zrPMuMS477v5sb7Wqsq2o6i99s6qsai/vNbQ0KHRp73Myqa42s671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0LTX98Tcwaaho7G+tM6xysrUsrvWuLaouLTPsLTzuNnT67i0z7DXysHPoaM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ysrUus+zybPJvKiyydPDsNm31tbGvMbL46OssLQmbGRxdW87y8TJ4c7lyOsmcmRxdW87t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0wb3Ou9Chyv2jrNTa0r3Sqbjf0MLH+L/GvLy9zNP9zfi5q7K8oaM8YnIgLz4NCqGhoaGj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XyrjxuLTJ8zxiciAvPg0KoaGhobj5vt2xysrUus+zybPJvKijrLfW0ae/xr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01dDGuLzGu67K/brNw+bK1MjLyv0xOjO1xLHIwP3It7aoss6808PmytTIy9Sxo6jNrLfWu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oaOyzrzTw+bK1MjLyv3T69XQxri8xruuyv3WrrHIsrvX4zM6MbXEo6ywtMq1vMq3+7rP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yv3D5srUoaPD5srUyMvUscP7taXU2tK90qm439DCx/i/xry8vczT/c34uauyvKOszazK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D5srUyMvUsbLOvNPXyrjxuLTJ87XEyrG85LrNtdi146GjPGJyIC8+DQqhoaGh18q48bi0y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8nH+LzNvOy84LLsoaLIy8nnoaK/xr3Mtciyv8PFubLNrLi61PCho73syrGjrLLOvNP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88jL1LHQ68zhuanXyrjxs/XJ88qx0qrH88zhvbu1xMv509CyxMHPtcTUrbz+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21M60ss6809fKuPG4tMnzu/LOtM2ouf3XyrjxuLTJ87XEyMvUsaOsyKHP+8bkw+bK1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rLKi1NqxqL+8yMvUsdbQt9bRp7/GsLSxysrUus+zybPJvKi007jft9a1vbXNt9bSwLTO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7ttTNqLn918q48bi0yfO1xMjL1LGjrLeit8XD5srUzajWqsrpo6zNrMqxvcnEycPmytS30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8jLoaM8YnIgLz4NCqGhoaHD5srUyrG85KGitdi147yw16LS4srCz+7P6rz7obbD5srU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obehozxiciAvPg0KoaGhoaOozuWjqcPmytQ8YnIgLz4NCqGhoaHD5srUssnTw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OvNO08LHnJnJkcXVvO6GiJmxkcXVvO8u1v86807Twsee809eo0rW808rUJnJkcXVvO6Gi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u1v86807Twsee807y8xNyy4srUJnJkcXVvO8j91tbQzsq9oaPG5NbQo6zT787EoaLK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otPvoaLQxMDtvaG/tb3M0/2hosn6zu/Rp7/GssnTwyZsZHF1bzvLtb/OvNO08LHn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Oyr2jrMu1v87VvMPmytSzybyoNzAlo6y08LHn1bzD5srUs8m8qDMwJaO70vTA1qGizOXT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K9dGnv8ayydPDJmxkcXVvO8u1v86807Twsee809eo0rW808rUJnJkcXVvO9DOyr2jrMu1v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ytSzybyoNDAlo6y08LHn1bzD5srUs8m8qDIwJaOs16jStbzTytTVvMPmytSzybyoNDAlo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wvczT/dGnv8ayydPDJmxkcXVvO8u1v86807Twsee807y8xNyy4srUJnJkcXVvO9DOyr2jr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VvMPmytSzybyoNTAlo6y08LHn1bzD5srUs8m8qDIwJaOsvLzE3LLiytTVvMPmytSzybyo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vMTcsuLK1MTayN3OqtL0wNahos7otbi6zcPAyvW8vMTcoaPD5srUs8m8qLLJ08Ow2bfW1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o6ywtCZsZHF1bzvLxMnhzuXI6yZyZHF1bzu3qLGjwfTBvc670KHK/aOstbGzobmrsryho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yb661fm1xLjazrujrMPmytSzybyous+48c/fzqo2MLfWo6y077K7tb26z7jxz9+1xL+8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xrjTw6GjPGJyIC8+DQqhoaGhv7zJ+tfbus+zybyossnTw7DZt9bWxrzGy+OjrLHKytS6z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NW8NDAloaLD5srUs8m8qNW8NjAlo6ywtCZsZHF1bzvLxMnhzuXI6yZyZHF1bzu3qLGj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70KHK/aGjPGJyIC8+DQqhoaGhv7zJ+tfbus+zybyo09rD5srUveHK+Lrz1NrSvdKpuN/Qw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L3M0/3N+LmrsryhozxiciAvPg0KoaGhoaOowfmjqczlvOw8YnIgLz4NCqGhoaG4+b7d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bus+zybyoo6y31tGnv8awtNXQxri8xruuyv0xOjG1xLHIwP2007jft9a1vbXNt9bIt7ao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lvOzIy9SxoaPX27rPs8m8qM/gzay1xKOssLTD5srUs8m8qMi3tqijrMPmytSzybyoyNTP4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MHt0NDX6davvNPK1Mi3tqiho8zlvOzIy9Sxw/u1pdTa0r3Sqbjf0MLH+L/GvLy9zNP9z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oaM8YnIgLz4NCqGhoaHM5bzsserXvLLO1dXQwtDetqm1xKG2uavO8dSxwrzTw8zlvOzN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KOoytTQ0KOpobe6zaG2uavO8dSxwrzTw8zlvOyy2df3ytay4aOoytTQ0KOpobfWtNDQ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wvczT/dGnv8a/vMn6u7nQ67C01dW9zNP9sr+9zMqm18q48cjPtqjWuLW81tDQxKG2udjT2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6sfryM+2qNPXtvnUsL3MyqbXyrjxyMvUsczlvOyx6te8tcTNqNaqobejqL3M18rX1qGy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MTW6xaOpuea2qLXE09C52MrCz+7WtNDQoaPS8rfFxvrM5bzsoaLM5bzssru6z7jxtciz9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27rXEo6ywtNfbus+zybyotNO437fWtb21zbfW0sC0zrXdsrmhozxiciAvPg0KoaGhoczlv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4yMvJ577WoaK/xr3MvtbX6davo6y+38zlyrG85LrNtdi148Ht0NDNqNaqo6zM5bzst9HTw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zxiciAvPg0KoaGhoaOoxt+jqb+8suyjqNX+yfOjqTxiciAvPg0KoaGhodPJx/jIy8nn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Gvcy+1rC01dWhtr2ty9XKocrC0rW1pc67uau/qtXQxrjIy9SxsOy3qKG3uea2qLbUzOW8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y9Sx1+nWr7+8suyjqNX+yfOjqaGj0vK/vLLso6jV/snzo6myu7rPuPG1yLP2z9bIsbbu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19u6z7PJvKi007jft9a1vbXNt9bSu7TO0NS13bK5oaM8YnIgLz4NCqGhoaGjqLDLo6m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v7yy7KOo1f7J86Opus+48cjL1LHU2tK90qm439DCx/i/xry8vczT/c34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49rmk1/fI1aGjuavKvs7e0uzS6dXfo6zIt7aozqrE4sa4yMvUsaOssOzA7ca408PK1tD4o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veG5+9Owz+zGuNPDtcSjrL6tsunKtbrzyKHP+8bkxrjTw9fKuPGho734yOu5q8q+s8zQ8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9TZtd2yuaGjPGJyIC8+DQqhoaGho6i+xaOpxrjTwzxiciAvPg0KoaGhobmryr694cr4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obbMqdbdytDKwtK1taXOu8a408PWxtTd0NCw7Leoobe55raosOzA7ca408PK1tD4oaPH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+1s2o1qrE4sa4yMvUscHsyKGhtsa408PNqNaqyumht6OsxOLGuMjL1LHQ69Tauea2qLXE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vOTHsLGotb2jrNPixtqyu7Gotb21xKOsytPOqtfUtq+3xcb6xrjTw6GjytTTw8bawvq+r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z7jx1d+w7MDt16rV/baovLbK1tD4o6yyu7rPuPHV38ihz/vGuNPD18q48aGj0afQo9Pr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HHqbapxrjTw7rPzayjrMrXtM7GuMbaM8Tqo6i6rMrU08PG2qOpo6zGuMbaxNqyu7XD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3tq+hozxiciAvPg0KoaGhoTxzdHJvbmc+yP2horzNwsnT67zgtr0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5q7+q1dDGuL3Myqa5pNf3o6zRz7jxueGzuSZsZHF1bzu5q7+qoaLGvbXIoaK+utX5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FJnJkcXVvO7XE1K3U8qOs0c+48bzhs9a55raozPW8/qGis8zQ8rrNserXvKOs0c/L4NXQ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o6yx/LmrsOzKwqOs0c+9+8Wq0OnX97zZo6zh38u9zuix16Os1dDGuLmk1/e908rcuN/Qw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87Lzgsuy7+rnYus3J57vhvOC2vaGjttTOpbe0v7zK1KGiwrzTw7zNwsm1xLmk1/fIy9Sx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tsunKtaOsvLSwtNPQudi55rao0+jS1NHPy+C0psDtoaM8YnIgLz4NCqGhoaE8c3Ryb25n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vrzy1cLTycyp1t3SvdKpuN/Qwsf4yMvBptfK1LS6zcnnu+Gxo9XPvtahor/GvLy9zNP9v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veLKzaGjPGJyIC8+DQo8L3N0cm9uZz6hoaGh18nRr7Xnu7CjujA1MjMtODk2OTA1MDij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+1qOpPGJyIC8+DQqhoaGhMDUyMy04OTY5MDIzNqOoyMvJ577Wo6k8YnIgLz4NCqGhoaG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DUyMy04OTY5MDIwMaOovOCy7L7Wo6k8YnIgLz4NCqGhoaHMqdbdyMuyxc34o7p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R6am9iLmNvbS88YnIgLz4NCqGhoaHMqdbdvczT/c34o7podHRwOi8vd3d3LnR6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8YnIgLz4NCqGhoaHSvdKpuN/Qwsf4v8a8vL3M0/3N+KO6aHR0cDovL3d3dy5jbWN0ZS5jb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PGJyIC8+DQqhoaGhPHN0cm9uZz7O5aGiuL28/jwvc3Ryb25nPqO6PGJyIC8+DQqhoaGh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dK90qm439DCx/gyMDEzxOq5q7+q1dDGuL3Myqa8xruu0rvAwLHto6i8+8/Ct72j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KhojxhIGhyZWY9Imh0dHA6Ly93d3cueHR6cmMuY24vLi4vLi4vdXBmaWxlc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5eWNqc3pwLmRvYyI+zKnW3dK90qm439DCx/gyMDEzxOq5q7+q1dDGuL3MyqaxqMP7tce8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NCjxwPqGhoaHMqdbd0r3Sqbjf0MLH+MjLwabXytS0us3J57vhsaPVz77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dK90qm439DCx/i/xry8vczT/b7WPC9wPg0KPHAgYWxpZ249ImNlbnRlci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NSI+Jm5ic3A7zKnW3dK90qm439DCx/gyMDEzxOq5q7+q1dDGuL3Myqa8xruu0rvAwLHt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jx0YWJsZSBib3JkZXJjb2xvcj0iIzAwMDAwMC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MTAwJSIgYm9yZGVyPSIxIj4NCiAgICA8d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3aWR0aD0iMTAz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1dDGuLWlzrsgPC9zdHJvbmc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M1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0ae/xqOotPrC66OpIDwvc3Ryb25n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0N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rjazru88r3pIDwvc3Ryb25n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x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1dDGuMjLyv0gPC9zdHJvbmc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Y5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0afA+qGi0afOu9Kqx/MgPC9zdHJvbmc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Uz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16jStdKqx/MgPC9zdHJvbmc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U5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xuTL/CA8L3N0cm9uZz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EwMy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DQogICAgICAgICAgICA8cCBhbGlnbj0iY2VudGVyIj7MqdbdytDP8tH00KHRp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Ez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T787Eo6hBMaOp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Q2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TTysLQodGn0+/OxL3M0ac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SI+DQogICAgICAgICAgICA8cCBhbGlnbj0iY2VudGVyIj4y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Y5IiByb3d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siryNXWxsbVzai439CjtPPXqLyw0tTJz9GnwPqho8bk1tCjrLTz1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sc/Stcn6z96439DCx/jJ+tS0o6yxvr/GvLDS1MnP0afA+rHP0rXJ+tDryKG1w8/g06a1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zwvcD4NCiAgICAgICAgICAgIDwvdGQ+DQogICAgICAgICAgICA8dGQgd2lkdGg9IjE1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W0Ln60+/R1M7E0afA4KGi0KHRp73M0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cD4NCiAgICAgICAgICAgIDwvdGQ+DQogICAgICAgICAgICA8dGQgd2lkdGg9IjE1O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DQogICAgICAgICAgICA8cD6+39PQz+DTptGnv8a439bQoaKz9dbQu/LQodGn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uPHWpMrpoaLG1c2ou7DLrsa9suLK1LXIvLbWpMrpo6jT787E0ae/xtDrtv68trzXtc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Mbky/zRp7/G0Ou2/ry20tK1yLyw0tTJz6OpoaMgPGJyIC8+DQogICAgICAgICAgICDT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/xtKqx/PIobXD16jStdOi0+/LxLy2vLDS1MnP1qTK6aGjID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7b2hv7W9zNP90ae/xtKqx/PIobXDufq80sjLyeeyv8PFvPi2qLDkt6K1xMj9vLa8sNLUy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18nRr9aw0rXXyrjx1qTK6aGj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dpZHRoPSIxMz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yv3Rp6OoQTKjq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0N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08rC0KHRp8r90ae9zNGn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EiPg0KICAgICAgICAgICAgPHAgYWxpZ249ImNlbnRlciI+M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E1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K/dGnwOChotCh0ae9zNP9wOA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cCBhbGlnbj0iY2VudGVyIj7TotPvo6hBM6Op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Q2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TTysLQodGn06LT773M0ac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S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wPg0KICAgICAgICAgICAgPC90ZD4NCiAgICAgICAgICAgIDx0ZCB3aWR0aD0iMTU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tOi0+/A4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Ij4NCiAgICAgICAgICAgIDxwIGFsaWduPSJjZW50ZXIiPtL0wNajqEE0o6k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ND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tNPKwtCh0afS9MDWvczRp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x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I8L3A+DQogICAgICAgICAgICA8L3RkPg0KICAgICAgICAgICAgPHRkIHdpZHRoPSIx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g0KICAgICAgICAgICAgPHA+MaGiyKvI1dbGxtXNqLjf0KO089eo0afA+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439DCx/jJ+tS0o6mhoyA8YnIgLz4NCiAgICAgICAgICAgIDKhorG+v8a8sNLUyc/Rp8D6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NT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0vTA1sDg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dpZHRoPSIx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zOXT/aOoQTWjq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0N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008rC0KHRp8zl0/29zNGn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E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NCiAgICAgICAgICAgIDwvdGQ+DQogICAgICAgICAgICA8dGQgd2lkdGg9IjE1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M5dP9wOA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cCBhbGlnbj0iY2VudGVyIj7DwMr1o6hBNqOp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Q2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TTysLQodGnw8DK9b3M0ac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S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wPg0KICAgICAgICAgICAgPC90ZD4NCiAgICAgICAgICAgIDx0ZCB3aWR0aD0iMTU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sPAyvXA4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Ij4NCiAgICAgICAgICAgIDxwIGFsaWduPSJjZW50ZXIiPtDEwO29ob+1vczT/aOoQTe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E0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6008rC0KHRp9DEwO29ob+1vczRp7yw1tDQodGnyfrQxMDt18nRr9PruKi1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cx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E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jkiIHJvd3NwYW49IjIiPg0KICAgICAgICAgICAgPHA+y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0KO089eovLDS1MnP0afA+qGjxuTW0KOstPPXqNGnwPqxz9K1yfrP3rjf0MLH+Mn61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v8a8sNLUyc/Rp8D6sc/Stcn60OvIobXDz+DTprXE0afOu6Gj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Uz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DEwO3Rp8DgoaLQxMDtvczT/cDg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dpZHRoPSIxMD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zKnW3crQ0rDQ7CA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LP1vLbW0NGn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1Ij4NCiAgICAgICAgICAgIDxwIGFsaWduPSJjZW50ZXIiPsn6zu+jqEKjq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0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6008rCs/XW0Mn6zu+9zNGn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E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wvcD4NCiAgICAgICAgICAgIDwvdGQ+DQogICAgICAgICAgICA8dGQ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BhbGlnbj0iY2VudGVyIj7J+s7vv8bRp8D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U5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f09Cz9dbQoaK439bQyfrO773MyqbXyrjx1qTK6aGixtXNqLuwy67GvbLiytS1yLy21qT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8ttLStci8sNLUyc+jqaGj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xMD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zKnW3dK90qm439DCx/i12tK7yrXR6dPXtvnUs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Ez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Rp8ewvczT/aOoQ6Op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Q2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ysLT17b51LC9zNP9vczRp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xIj4NCiAgICAgICAgICAgIDxwIGFsaWduPSJjZW50ZXIiPjEy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Y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GhosiryNXWxsbVzai439CjtPPXqNGnwPqjqM/euN/Qwsf4yfrUtKOpoaMg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yoaKxvr/GvLDS1MnP0afA+qGj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Uz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x7C9zNP9wOA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kiPg0KICAgICAgICAgICAgPHA+vt/T0NPXtvm9zMqm18q48dakyumhosbVzai7sMuux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tci8ttakyumjqLb+vLa817XIvLDS1MnPo6mho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3E22F1FD322173C4C9F2845ADF9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3E22F1FD322173C4C9F2845ADF9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