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2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14666676A59D68A97E3D2CEEF64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4666676A59D68A97E3D2CEEF64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+51fCw7LmrytLV0Ma4uN+y47TOyMuyxbzy1cI8L2gyPiA8ZGl2Pj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u4+b7dzKnW3crQ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1f64rqG2udjT2r340ruyvc780v26zdPDusPTxdDjyMuyxbXEyPS4ybnmtqiht6OozKm3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6GzMTK6xaOp0tS8sMyp1t3K0M6v1+nWr7K/oaLMqdbdytDIy8nnvtahtrnY09q9+NK7s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2ytDK9MrC0rW1pc6708XQ48jLssXS/b34uaTX97XEzajWqqG3o6jMqcjLyee3oqGyMjAx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usWjqb6ryfGjrMyp1t3K0L+51fCw7LmrytKjqMyp1t3K0L2oyei5pLPMyqm5pM28yei8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0NDEo6m+9raow+bP8snnu+G5q7+q1dDGuLjfsuO0zsjLssWho8/WvavT0LnYysLP7s2o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W3h0enJjXShodHRwOi8vd3d3Lnh0enJjLmNuKVsveHR6cmNduau45sjnz8Kj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xzdHJvbmc+0ruhotXQxri1pc67vLDSqsfzPGJyIC8+DQo8L3N0cm9uZz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/udXwsOy5q8rSo6jMqdbdytC9qMnouaSzzMqpuaTNvMnovMbJ87Lp1tDQxKOpzqrMqdbd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/us2zx8/nvajJ6L7Wz8LK9MrC0rW1pc67o6zW99KqtNPKwr+51fDJ6LfAo6jJ6LzGo6nJ8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qbmkzbzJ6LzGyfOy6aGjtMu0zsTi1dDGuDLD+7jfsuO0zsjLssWjrL7fzOXWsM67vLD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+9XQxri8xruu0rvAwLHto6i4vbz+MaOpoaMgPGJyIC8+DQqhoaGhPHN0cm9uZz62/q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1vP48L3N0cm9uZz4gPGJyIC8+DQqhoaGhMS6+39PQ1tC7qsjLw/G5srrNufq5+ryu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yLtfxvM3K2Leoo6zGt9DQtsvV/aOsvt/T0MG8usO1xNaw0rW1wLXCo6zO3s6lv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0NDOqqGjIDxiciAvPg0KoaGhoTMuye3M5b2hv7WhoyA8YnIgLz4NCjQusajD+8jL1LHQ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K0Mv5yvTG88rC0rW1pc67zt7Azbavus/NrLnYz7WhoyA8YnIgLz4NCqGhoaE8c3Ryb25nP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t73KvTwvc3Ryb25nPiA8YnIgLz4NCqGhoaHQwsyp1t3Iy7LFzfjM4dDR1eK0zrGo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z9azobGow/u3vcq9o6yxvsjLz9azobGow/vT0MCnxNG1xKOsv8nOr83Qy/vIy7T6zq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q9DrzOG5qbT6zqqxqMP7yMu1xL7Tw/HJ7bfd1qShozxiciAvPg0KoaGhoTEusajD+8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TPE6jfUwjI0yNUmbWRhc2g7N9TCMzHI1cnPzuc4OjMwJm1kYXNoOzExOjMwLM/Czuc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Y6MDCjqNbcwfmhotbcyNWz/c3io6mhozxiciAvPg0KoaGhoTIusajD+7XYteO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eht7+6zbPHz+e9qMnovtajqMyp1t3K0LqjwerEz8K3MzA4usXI/cKlMzAzNLDsuavK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My7P1rOhsajD+9DrzOG5qdLUz8KyxMHPo7qi2bGow/u1x7zHse2j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o6mju6Lasb7Iy8ntt93WpNStvP68sLi006G8/qO7otuxvsjL1rCzxtakyunUrbz+vLC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6Lcsb6/xrHP0rXWpMrpoaLRp8671qTK6dStvP68sLi006G8/qO7ot3XorLh1rTStd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1K28/rywuLTTobz+o7ui3r+xsuzJ6LzGtaXOu7mk1/fE6s/e1qTD97yw0rW8qNakw/ej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738xtrD4rnazay117Dm0ru057LKyavV1casMtXFoaM8YnIgLz4NCqGhoaE8c3Ryb25n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obDOs8zQ8jwvc3Ryb25nPiA8YnIgLz4NCqGhoaHP1rOhsajD+82ouf3XyrjxyfO6y7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1NrMqdbdytDIy8Gm18rUtLrNyee74bGj1c++1ta4tby84La9z8LTycyp1t3K0Neht7+6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9qMnovtbX6davw+bK1KGizOW87KGiv7yy7KGjvq25q8q+zt7S7NLpuvOjrMi3tqjE4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OxqMX6zazS4rrzo6zTydXQv7y1pc670+vGuNPDyMvUsceptqnGuNPDus/NrKOssqK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4LywxrjTw8rW0PihoyA8YnIgLz4NCtfJ0a+157uwo7owNTIzLTg2ODgyNjgwIM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35SA8YnIgLz4NCrzgtr2157uwo7owNTIzLTg2ODgwNjIzIDA1MjMtODY4ODI2Njk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PHN0cm9uZz7O5aGizsS8/s/C1Ng8YnIgLz4NCjwvc3Ryb25n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Gjrjxh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Li4vLi4vdXBmaWxlcy94dHpyY196ampqaGIueGxzIj7V0Ma4vMa7rrHtPGJyIC8+DQo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KjrjxhIGhyZWY9Imh0dHA6Ly93d3cueHR6cmMuY24vLi4vLi4vdXBmaWxlcy94dHpyY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bWIuZG9jIj7V0Ma4sajD+7HtPGJyIC8+DQo8L2E+Jm5ic3A7PC9wPg0KPHA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7MqdbdytDXobe/us2zx8/nvajJ6L7WIDxiciAvPg0Ktv6pltK7yP3E6sbf1MK2/squy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4666676A59D68A97E3D2CEEF64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4666676A59D68A97E3D2CEEF64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