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7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732928E6AD68EA92CB1F28DD38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732928E6AD68EA92CB1F28DD38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X31fvX7rXNuaTXyrHqtffXvNX71sExMjgw1Ko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qdbdyMuyxc340bajurj5vt3KoaGiytDOxLz+vqvJ8aOstNMyMDEz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G8M7SytDWtNDQ0MK1xNfutc25pNfKserXvKO61MLX7rXNuaTXyrHq17zTydStwLS1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rX31fvWwTEyODDUqqOs1+61zbmk18qx6te8uqzAzbav1d+49sjL06bSwLeovcnEyb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30aGjt8fIq8jV1sbTw7mk0KHKsdfutc25pNfKserXvNPJ1K3AtLXEOS421Kq199X7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oaM8YnIgLz4NCiZuYnNwOyZuYnNwOyZuYnNwOyZuYnNwO8bz0rXWp7i2uPi2pbjayrXP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Mq1z7CxqLPqus3H2rmk1vrRp9Gnyfq1xMDNtq+xqLPqsLTV1dChyrG8xrPqo6yyorK7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tbG12LfHyKvI1dbG08O5pNChyrHX7rXNuaTXyrHq17yh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futc25pNfKserXvLK7sPzAqM/CwdDE2sjdo7qjqNK7o6m807DgvNO147XEuaTX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1tCw4KGi0rmw4KGiuN/OwqGitc3OwqGivq7PwqGi09C2vtPQuqa1yMzYyuK5pNf3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zPW8/s/CtcS98sz5o7ujqMj9o6m3qMLJoaK3qLnmus25+rzSuea2qLXEwM22r9XfuKPA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1yKGj1NrM3rP9sruw/MCoxNrI3brNuPbIy7C0z8LP3r3JtObXobe/uau7/b3wuvOjrN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qe4tsDNtq/V37XE1MK5pNfKsru1w7XN09rX7rXNuaTXyrHq17y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732928E6AD68EA92CB1F28DD38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732928E6AD68EA92CB1F28DD38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