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7B8BCAB3387F9A92DEB609F421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7B8BCAB3387F9A92DEB609F421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O74bzGtNPStdfKuPG/vMrUvfHM7L+qyryxqMP7PC9oMj4gPGRpdj4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zKnW3crQu+G8xrTT0rXXyrjxv7zK1LGow/u5pNf3vfHM7NLRvq3G9Lavo6zP1r2rsajD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zai5/dDCzKnW3cjLssXN+LmruObI58/Co7ogPGJyIC8+DQqhoaGh0ruho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+MnPsajD+8qxvOSjujfUwjI0yNUtONTCMTTI1aGjIDxiciAvPg0KoaGhobb+oaK/vM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6ssa+rbeouebT67vhvMbWsNK1tcC1wqGiu+G8xrv5tKGhorP1vLa74bzGtefL47uvo6i7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5by2o6mho7j5vt2yxtX+sr/QwrDkt6K1xKG2u+G8xrTT0rXXyrjxudzA7bDst6iht6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z/vBy9bQ16jS1MnPu+G8xsDg16jStdGnwPrD4srUu+G8xrv5tKG6zbP1vLa74bzGtefL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aooaMgPGJyIC8+DQqhoaGhyP2horGow/uw7Leoo7qxqMP7ssnTw834yc+xqMP7oa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XEt73Kvb340NCho7Gov7zIy9Sx1Nq55raoyrG85MTao6y1x8K8zKnW3crQssbV/r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fjI6yZsZHF1bzu9rcvVyqG74bzGtNPStdfKuPG/vMrUJnJkcXVvO9eowLiho7C01dX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H3s8y8sNKqx/OjrNXmyrXXvMi3tdjM7tC0sajD+9DFz6KhosnPtKvV1caso6yyot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nw+bRodTxsai/vL/GxL+hor+8teOhor+8ytTI1cbatciho7Ki1NrK5MjruPbIy9DFz6Ix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o6zNqLn9zfjJz9L40NDWp7i2z7XNs9K7tM7Wp7i2sajD+7fR08OjrLfx1PKxqMP70MXP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2ru+HX1Lavyb6z/aOoyb6z/brzz+uxqL+8tcS/vMn6yNS/ydbY0MKxqMP7o6mho7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8m5prrzo6y/ydTazfjJz82ouf2hvrTy06GxqMP70MXPoqG/tPLToaG2va3L1cqhu+G8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LGow/vQxc+ise2ht6GjMTDUwjE1yNUmbWRhc2g7MTDUwjMwyNW/vMn619TQ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hoyA8YnIgLz4NCqGhoaHL+dPQsai/vMjL1LHU2rGow/vHsMjP1ebUxLbB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zfjVvsnPoba52NPaMjAxM8Tqva3L1cqhu+G8xrTT0rXXyrjxv7zK1Myp1t2/vMf4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zajWqqG3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7B8BCAB3387F9A92DEB609F421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7B8BCAB3387F9A92DEB609F421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