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9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2DF98A1ECEA302F44E1A08B474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2DF98A1ECEA302F44E1A08B474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2ty9W9rdL1xam05cnM0rXS+NDQuN+429an0NDUsbmk1dDGuL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C9rcvVva3S9cWptOXJzNK10vjQ0L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yKu5+srXxfqzybmmyrXKqbnJt93WxrjE1sa1xMj9vNLFqbTlyczStdL40NDWrtK7o6w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tTCNsjVudLFxrPJwaK686Oss+S31reiu9PM5dbG08XKxrrNvq3TqrvuwaajrNLR1ebV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y7XYt7298MjatcTW98Gmvvyho9bBMjAxMsTqxKmjrMir0NDXyrL619y27s6qNzMz0tr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7rTmv+7T4LbuzbvGxjUzM9La1KqjrLj3z+60+7/u0+C27s6qMzk00trUqqOs1Nq9rdL1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oaK0+7/u19y55sSjyrzW1bGjs9bIq8rQMTi80tL40NC1xMrXzruju8Gs0Pg4xOrU2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tOW98Mjau/q5ubXIvLa53MDt19u6z7+8xsDW0LG7xsDOqtfuuN+1yLy20NCju8/IuvPI2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bQufrX7r7f07DP7MGmxam05b3wyNq7+rm5JnJkcXVvO6GiJmxkcXVvO8irufrX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1tbQ0KHG89K1ubHP172xJnJkcXVvO6O7MjAxMMTqNtTCsbvW0Ln6yee/xtS6yLe2qM6q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vNLW0NCh0vjQ0NHQvr+7+bXYoaMyMDExxOo31MLTorn6obbS+NDQvNKht9TT1r65q7K8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t0vXFqbTlyczStdL40NC9+sn9yKvH8jEwMDC80rTz0vjQ0Dc2M867o6yxyMnPxOq13b34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Jm5ic3A7PGJyIC8+DQombmJzcDsmbmJzcDsmbmJzcDsmbmJzcDsgxL/HsKOsyKvQ0DEw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uaSjrL2t0vXPvcTaz8LJ6DcwuPa31tanu/q5uaO7yqHE2snowaLt7O301qfQ0KGiuN+42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u6hxP7Wp9DQo6y/2LnJt6LG8MnowaK+5Mjdw6nJvbTl1fLS+NDQoaLQy7uvy9XEz7Tl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6yyzrnJvri9rcWptOXJzNK10vjQ0DkuOSW5ybfdo7vKoc3iyejBos7fuv7P2Nan0NCh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p9DQoaK1sc2/1qfQ0KGiyMq7s9an0NCjrL/Yucm3osbwyejBotD7urqzz8PxtOXV8tL4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wfezz8PxtOXV8tL40NChorqjv9rL1cTPtOXV8tL40NCho8PmttTQwrXEu/rT9rrNzPTV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9cWptOXJzNK10vjQ0Lzhs9YmbGRxdW87wOvE+tfuvfyjrLrNxOPX7sfXJnJkcXVvO7XE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xO6jrNLUyrW8ytDQtq+72LGoyee74aOsxazBprS0vajGt9bKvqvS5rXEuavW2tL40NC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8nnu+G3otW51/ez9sHL06bT0LXEubHP16GjJm5ic3A7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z9bS8tK1zvG3otW50OjSqqOszai5/dDCzKnW3cjLssXN+Ft4dHpyY10o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4dHpyYy5jbilbL3h0enJjXcPmz/LJ57vh1dDGuLj3wODIy7LFoaM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ruhoiDV0Ma4vMa7rjozyMujrMbk1tCjusTQMsjLoaLFrjHIy6GjPGJyIC8+DQq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LXEu/mxvsz1vP66zdKqx/Ojujwvc3Ryb25nPiA8YnIgLz4NCjGhoiC+39PQwby6w7XE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ytijrNfxvM3K2Leoo6yzz8q1ytjQxaO7PGJyIC8+DQoyoaIgye3M5b2hv7W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oiDRp8D60qrH86O6MjjW3Mvqo6i6rKOp0tTPwsfSvt/T0MiryNXWxrG+v8ajqLqso6n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XEsc/Stcn6o7sgPGJyIC8+DQo0oaLXqNK10qrH86O6vfDI2tGnoaK74bzG0aehorLG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K5+rzKvfDI2qGiyfO8xtGnoaK3qMLJoaK8xsvju/q/xtGntcjT676tvMO98Mja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NPF0OOxz9K1yfqjuyA8YnIgLz4NCjWhorLOvNO5/TIwMTPE6r2ty9XKocWptOXQxdPD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yefNs9K71+nWr9XQuaS/vMrUs8m8qNTaOTC31qOouqyjqdLUyc+1xMjL1LG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orunvK7Sqsfzo7qxvrXYu6e8rqGjIDxiciAvPg0KPHN0cm9uZz7I/aGi06bGuNDr1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oxoaLTpsa4yMvUsdDrs9S/4MTNwM2jrLCuuNq+tNK1o6zSx8ystsvX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b2hv7WjrL7f09C9z8e/tcTKwtK10MS6zdTwyM640KOsvt/T0M3FttPQrdf3vqvJ8aOs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0NDOqrzHwryjuyA8YnIgLz4NCjKhotOmxrjIy9Sx0ru+rc2o1qrCvNPDo6yx2NDr1N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TasOzN17W9uNrK1tD4o7sgPGJyIC8+DQozoaLTpsa4yMvUsbHY0Ou3/rTTuaTX97fW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/6007fWxeS1xKOs0rvCybK70+jCvNPDoaMgPGJyIC8+DQo8c3Ryb25nPsvEoaK4o8D7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PC9zdHJvbmc+IDxiciAvPg0K0ru+rcK808OjrMeptqnV/cq9wM22r7rPzayjrMzhuam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cGmtcS5pNfK0L2z6qOsz+3K3Ln6vNK55raotcTJ57vhsaPP1aG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oaLV0Ma4s8zQ8jwvc3Ryb25nPqO6IDxiciAvPg0KMaGisajD+6O6IDxiciAvPg0Ko6gx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oba9rcvVva3S9cWptOXJzNK10vjQ0KOouN+429an0NCjqdOmxrixqMP7se2ht6Oo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uLi8uLi91cGZpbGVzL3h0enJjX2p5eWhibWIuZG9j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z8LU2DwvYT6jqaGjz8i9q8zu1sa1xKG2va3L1b2t0vXFqbTlyczStdL40NDTpsa4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59fTzsS1tbTTzfjJz7eiy83Wwb2ty9W9rdL1xam05cnM0rXS+NDQyMvBptfK1LSyv7Xn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IGp5bnN5aGdnIEAgMTYzICZuYnNwOyAuJm5ic3A7Jm5ic3A7IGNvbaO7IDxiciAvPg0K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q6G206bGuLGow/ux7aG3oaK49sjL19S89rLEwc+horj3wODWpMP3ssTBz6Ooye233dak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1qShotGnzrvWpKGivMbL47v6tci8ttakyumhos3i0++1yLy21qTK6aOsv7zK1LPJvK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qaGivfzG2sn6u+7V1dK71cW8sL38xtqyysmrw+K52tXV0ru059K71cWjrNPKvMTWwb2ty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xam05cnM0rXS+NDQyMvBptfK1LSyv6O7IDxiciAvPg0Ko6gzo6mxqMP7vdjWucqxvOSj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ogONTCM8jVMTajujAwoaMgPGJyIC8+DQoyoaLXyrjxyfOy6aO61dDGuMHstbzQodfp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1d+9+NDQ18q48cnzsumjrMi3tqiyzrzTw+bK1MjL1LGjqNOmxrjV39OmttTX1Ly6y/n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xMHPuLrU8KOsyOfT0LK7yrXSu76tt6LP1r2ryKHP+8bk06bGuNfKuPGjqa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06bGuMjL1LG+rbP1yfO6z7jxuvOjrNfp1q/D5srUo6jD5srUzajWqtTasajD+73Y1rm6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t6Kz9qOpo7sgPGJyIC8+DQo0oaK21M2ouf3D5srUtcTIy9Sx1+nWr8zlvOy8sNX+yfOj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7rrzwrzTw8P7taWjuzxiciAvPg0KNaGix6m2qca408O6z82soaMgPGJyIC8+DQq21M60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MvUsbXEssTBz7T6zqqxo8Pco6zLobK7zcu7uaGjPGJyIC8+DQo8c3Ryb25nPsH5oaL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Twvc3Ryb25nPqO6IDxiciAvPg0KwarPtcjLo7rS88Wuyr+horPCxa7KvyA8YnIgLz4N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TAmbWRhc2g7ODY4NTAxNjmhojA1MTAmbWRhc2g7ODY4NTAwMzUgPGJyIC8+DQq0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EwJm1kYXNoOzg2ODA1ODE1IDxiciAvPg0KzajRtrXY1rejur2ty9W9rdL1s869rdbQ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9rcvVva3S9cWptOXJzNK10vjQ0MjLwabXytS0sr8gPGJyIC8+DQrTyrHgo7oyMTQ0Mz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cmlnaHQiPr2ty9W9rdL1xam05cnM0rXS+NDQIDxiciAvPg0KMjAxM8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2DF98A1ECEA302F44E1A08B474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2DF98A1ECEA302F44E1A08B474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