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1224980608CA95FC027AD55081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1224980608CA95FC027AD55081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+8wry5q87x1LG6zbLOuavIy9SxxOLCvNPDw/u1pbmryr4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+b7dobbMqdbdytAyMDEzxOq2yL+8ytTCvNPDuavO8dSxvPLVwqG309C52Lnmtqi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scrK1KGiw+bK1KGizOW87KGiv7yy7KOo1f7J86OptcizzNDyo6zPwsHQMTc4w/vN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mrzvHUscK808PM9bz+o6zE4sK808POqrmrzvHUsaOoss7V1bncwO21pc67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ytfF+s/W0+jS1Lmryr6jrLmryr7KsbzkMjAxM8TqN9TCMjTI1dbBN9TCMzDI1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OC2vb7Zsai157uwo7owNTIzJm1kYXNoOzg2NjA2NTY3oaI4Njg4NjI2M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mNvbG9yPSIjMDAwMDA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ib3JkZXI9IjEiPg0KICAgIDx0Ym9keT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NvbHNwYW49IjEyI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KnW3crQMjAxM8TqxOLCvNPDuavO8dSx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udzA7bWlzru5pNf3yMvUsaOpw/u1pbmryr4otdrSu8X6o6mjqLmyMTc4yMujq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NCIgaGVpZ2h0PSI0NyI+x/i1pc67X7T6wu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ciPrWlzrvD+7P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tawzru0+sLrPC90ZD4NCiAgICAgICAgICAgIDx0ZCB3aWR0aD0i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sM67w/uzxjwvdGQ+DQogICAgICAgICAgICA8dGQgd2lkdGg9IjcyIj7Q1cP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kiPtDUsf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te8v7zWpLrFPC90ZD4NCiAgICAgICAgICAgIDx0ZCB3aWR0aD0iNzIiPrHKytT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sPmytSzyby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MiPteo0rW808rUs8m8q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66z7PJs8m8qDwvdGQ+DQogICAgICAgICAgICA8dGQgd2lkdGg9IjcyIj7M5bzs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4xMjAwMDAw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Psyp1t3K0KOtzKnW3crQ1f64rrDsuavK0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Y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cW8zs6wPC90ZD4NCiAgICAgICAgICAgIDx0ZD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zM3MDE8L3RkPg0KICAgICAgICAgICAgPHRkPjIyMS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c1Ljc4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zIiPjc0Ljg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r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MTIwMDAwM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3Ij7MqdbdytCjrcyp1t3K0NX+uK6w7Lmr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CB3aWR0aD0iMTA2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sH1wrc8L3RkPg0KICAgICAgICAgICAgPHRk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xMzUw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jE8L3RkPg0KICAgICAgICAgICAgPHRkIHdpZHRoPSI3MiI+NzcuN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oa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MTU8L3RkPg0KICAgICAgICAgICAgPHRkIHdpZHRoPSI3MiI+us+4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xMjAwMDAwMDM8L3RkPg0KICAgICAgICAgICAgPHRkIHdpZHRoPSIyMjciPs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q3Qxc6v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iI+0MXTw7DsPC90ZD4NCiAgICAgICAgICAgIDx0ZD67xsH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rjwvdGQ+DQogICAgICAgICAgICA8dGQ+MTAxMTIwMTI4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i4zPC90ZD4NCiAgICAgICAgICAgIDx0ZCB3aWR0aD0iNzIi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PC90ZD4NCiAgICAgICAgICAgIDx0ZCB3aWR0aD0iNjM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zLjMyPC90ZD4NCiAgICAgICAgICAgIDx0ZCB3aWR0aD0iNzI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+MTIwMDAwMDA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3Ij7MqdbdytCjrcyp1t3K0L3M0/2+1j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YiPrDsuavK0rmk1/f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9bvhPC90ZD4NCiAgICAgICAgICAgIDx0ZD7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TEzMjQ8L3RkPg0KICAgICAgICAgICAgPHRkPjI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OC40MD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cyIj43My4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6z7j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PjEyMDAwMDA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NyI+zKnW3crQo63MqdbdytDLvreo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CB3aWR0aD0iMTA2Ij7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t9a+1rDsysLUsTwvdGQ+DQogICAgICAgICAgICA8dGQ+y+/Po9S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0DwvdGQ+DQogICAgICAgICAgICA8dGQ+MTAxMTIwMzE3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NC40PC90ZD4NCiAgICAgICAgICAgIDx0ZCB3aWR0aD0iNzIiPjc2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cwLjQ2PC90ZD4NCiAgICAgICAgICAgIDx0ZCB3aWR0aD0iNzIiPr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+MTIwMDAwMD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Ij7MqdbdytCjrcyp1t3K0Mu+t6i+1jwvdGQ+DQogICAgICAgICAgICA8dGQ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YiPr3WtcDLvreoy/m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zG6Lo8L3RkPg0KICAgICAgICAgICAgPHRk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IxMjA4MTIxNTwvdGQ+DQogICAgICAgICAgICA8dGQ+MTM4L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gwLjc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qGhPC90ZD4NCiAgICAgICAgICAgIDx0ZCB3aWR0aD0iNzIiPjc0Ljk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r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+MTIwMDAwMD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3Ij7MqdbdytCjrcyp1t3K0Mu+t6i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I8L3RkPg0KICAgICAgICAgICAgPHRkIHdpZHRoPSIxMDYi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vreoy/mw7MrC1LE8L3RkPg0KICAgICAgICAgICAgPHRkPs318N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TQPC90ZD4NCiAgICAgICAgICAgIDx0ZD4yMDIxMjA3MTA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0LjY8L3RkPg0KICAgICAgICAgICAgPHRkIHdpZHRoPSI3MiI+NzIuO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zAuMDk8L3RkPg0KICAgICAgICAgICAgPHRkIHdpZHRoPSI3MiI+us+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4xMjAwMDAwMTE8L3RkPg0KICAgICAgICAgICAgPHRkIHdpZHRoPSIy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KOtzKnW3crQssbV/r7W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ssbV/rzgtr3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xui0PC90ZD4NCiAgICAgICAgICAgIDx0ZD7Frj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Q2MjE8L3RkPg0KICAgICAgICAgICAgPHRkPjE5OC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c1Ljg0PC90ZD4NCiAgICAgICAgICAgIDx0ZCB3aWR0aD0iNj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wLjk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rrPuP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MTIwMDAwMD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I3Ij7MqdbdytCjrcyp1t3K0MWp0rXOr9Sxu+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CB3aWR0aD0iMTA2Ij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ktv7W0jwvdGQ+DQogICAgICAgICAgICA8dGQ+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MxMzAyPC90ZD4NCiAgICAgICAgICAgIDx0ZD4y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cyIj43Mi4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zIj6hoTwvdGQ+DQogICAgICAgICAgICA8dGQgd2lkdGg9IjcyIj43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66z7j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MDAyNDwvdGQ+DQogICAgICAgICAgICA8dGQgd2lkdGg9IjIyNyI+zKnW3crQo6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1f64rs3iysKw7LmrytI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2Ij63rdLrPC90ZD4NCiAgICAgICAgICAgIDx0ZD7B9d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rjwvdGQ+DQogICAgICAgICAgICA8dGQ+MTAxMTIwMTI5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MS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gxLjQwPC90ZD4NCiAgICAgICAgICAgIDx0ZCB3aWR0aD0iNjMiPjY2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cyLjk5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rrPuPE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MTIwMDAwMD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3Ij7MqdbdytCjrcyp1t3K0M2zvMa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IHdpZHRoPSIxMDYiPr/G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i0cex8jwvdGQ+DQogICAgICAgICAgICA8dGQ+xa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AwMTIwNDIyPC90ZD4NCiAgICAgICAgICAgIDx0ZD4yMDIu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NS41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6hoTwvdGQ+DQogICAgICAgICAgICA8dGQgd2lkdGg9IjcyIj43MS41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6z7j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jEyMDAwMDA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NyI+zKnW3crQo63MqdbdytC55ruu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CB3aWR0aD0iMTA2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tajwes8L3RkPg0KICAgICAgICAgICAgPHRk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zMjU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LjQ8L3RkPg0KICAgICAgICAgICAgPHRkIHdpZHRoPSI3MiI+NzUuO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oa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ODA8L3RkPg0KICAgICAgICAgICAgPHRkIHdpZHRoPSI3MiI+us+4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xMjAwMDAxMTQ8L3RkPg0KICAgICAgICAgICAgPHRkIHdpZHRoPSIyMjciPs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7+y+rncwO2+1qOoss65q7ncwO2jqT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Yi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Oy94DwvdGQ+DQogICAgICAgICAgICA8dGQ+xa4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IyMDI5PC90ZD4NCiAgICAgICAgICAgIDx0ZD4xOTYu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OC4yMDwvdGQ+DQogICAgICAgICAgICA8dGQgd2lkdGg9IjY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3MS44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66z7j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g0KICAgICAgICAgICAgPHRkIGhlaWdodD0iMzgiPjEyMDAwMDE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yNyI+zKnW3crQo63MqdbdytDLrtX+vOCy7NanttO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8L3RkPg0KICAgICAgICAgICAgPHRk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j7LrtX+vOCy7Lmk1/fIy9SxPC90ZD4NCiAgICAgICAgICAgIDx0ZD7cx+rY0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QPC90ZD4NCiAgICAgICAgICAgIDx0ZD4xMDEwMDAzNDg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wLjg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kuNDA8L3RkPg0KICAgICAgICAgICAgPHRkIHdpZHRoPSI2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zMuMT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s+48T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j4xMjAwMDAx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ciPsyp1t3K0KOtzKnW3crQt8DRtLfAurXWuLvTsr+w7LmrytK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j63wNG0t8C6tbmk1/fIy9SxPC90ZD4NCiAgICAgICAgICAgIDx0ZD681s/+t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WuPC90ZD4NCiAgICAgICAgICAgIDx0ZD4xMDExMjA0NTA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0Lj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DA8L3RkPg0KICAgICAgICAgICAgPHRkIHdpZHRoPSI2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guNTU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j4xMjAwMDAxM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ciPsyp1t3K0KOtzKnW3crQu7e+s7zgsuy+1qOoss65q7ncwO2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IHdpZHRoPSIxMDY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m6xjwvdGQ+DQogICAgICAgICAgICA8dGQ+x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jEyMDgwMzAzPC90ZD4NCiAgICAgICAgICAgIDx0ZD4xNDg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3OC42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6hoTwvdGQ+DQogICAgICAgICAgICA8dGQgd2lkdGg9IjcyIj43Ni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66z7j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giPg0KICAgICAgICAgICAgPHRkIGhlaWdodD0iMz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EzOTwvdGQ+DQogICAgICAgICAgICA8dGQgd2lkdGg9IjIyNyI+zKnW3crQo63Mqdbd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yfqy+rzgsuzWp7bTo6iyzrmrudzA7aOp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iI+1rDStc7AyfqwssirvOC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+uDwvdGQ+DQogICAgICAgICAgICA8dGQ+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Q1MzE1PC90ZD4NCiAgICAgICAgICAgIDx0ZD4xOTIu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Ny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6hoTwvdGQ+DQogICAgICAgICAgICA8dGQgd2lkdGg9IjcyIj43MC42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6z7j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PjEyMDAwMDE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NyI+zKnW3crQo63MqdbdytCwssiryfqy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p7bTo6iyzrmrudzA7aOp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iI+1rDStc7AyfqwssirvOC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Oy66srpPC90ZD4NCiAgICAgICAgICAgIDx0ZD7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jE0MjA8L3RkPg0KICAgICAgICAgICAgPHRkPjIwMC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0LjAwPC90ZD4NCiAgICAgICAgICAgIDx0ZCB3aWR0aD0iNj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wLjQ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DQogICAgICAgICAgICA8dGQgaGVpZ2h0PSIzOCI+MTIwMDAwMTU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I3Ij7MqdbdytCjrcyp1t3K0LPHytC53MDt0NDV/ta0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o6iyzrmrudzA7aOp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iI+0NDV/ta0t6i209SxPC90ZD4NCiAgICAgICAgICAgIDx0ZD7V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jwvdGQ+DQogICAgICAgICAgICA8dGQ+MjAyMTIw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RkPg0KICAgICAgICAgICAgPHRkPjE1Ni4z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3NS4xMDwvdGQ+DQogICAgICAgICAgICA8dGQgd2lkdGg9IjYz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3Ni42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66z7jx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PjEyMDAwMDE1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yNyI+zKnW3crQo63MqdbdytCzx8rQudzA7dDQ1f7WtLeovta6o8Hq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ss65q7ncwO2jq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PtDQ1f7WtLeottPUsTwvdGQ+DQogICAgICAgICAgICA8dGQ+wr3S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E0DwvdGQ+DQogICAgICAgICAgICA8dGQ+MjAyMTEw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RkPg0KICAgICAgICAgICAgPHRkPjE0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OS4zMDwvdGQ+DQogICAgICAgICAgICA8dGQgd2lkdGg9IjY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NC42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6z7jx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PjEyMDAwMDE1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yI+zKnW3crQo63MqdbdytCzx8rQudzA7dDQ1f7WtLeovta6o8Hqt9a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T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YiPtDQ1f7WtLeottPUsTwvdGQ+DQogICAgICAgICAgICA8dGQ+1ty7qr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MjAyMTIwNzIy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0My4w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Ni44MDwvdGQ+DQogICAgICAgICAgICA8dGQgd2lkdGg9IjY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NC4x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6z7jx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PjEyMDAwMDE1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yI+zKnW3crQo63MqdbdytDUy8rkudzA7bSmo6iyzrmrudzA7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gd2lkdGg9IjEwNiI+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8w8L3RkPg0KICAgICAgICAgICAgPHRkPseut8k8L3RkPg0KICAgICAgICAgICAgPHRk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IwMDE3NDQ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jM2PC90ZD4NCiAgICAgICAgICAgIDx0ZCB3aWR0aD0iNzIiPjc0Ljg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MiPqGh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Q5PC90ZD4NCiAgICAgICAgICAgIDx0ZCB3aWR0aD0iNzIiPr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MTIwMDAwMTU3PC90ZD4NCiAgICAgICAgICAgIDx0ZCB3aWR0aD0iMjI3Ij7Mqdbd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1t3K0NTLyuS53MDttKajqLLOuau53MDto6k8L3RkPg0KICAgICAgICAgICAgPHRkP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2Ij66vdTLudz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rfOsDwvdGQ+DQogICAgICAgICAgICA8dGQ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EyMDgzMTA1PC90ZD4NCiAgICAgICAgICAgIDx0ZD4xNDAuN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guNjA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MiI+NjkuN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us+4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j4xMjAwMDAxN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jciPsyp1t3K0KOtzKnW3crQ1MvK5LncwO20pq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TwvdGQ+DQogICAgICAgICAgICA8dGQ+MD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YiPrLGu+E8L3RkPg0KICAgICAgICAgICAgPHRkPrru1MPR9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A8L3RkPg0KICAgICAgICAgICAgPHRkPjEwMTEyMDE0MjA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cuMzwvdGQ+DQogICAgICAgICAgICA8dGQgd2lkdGg9IjcyIj43My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2OS42ODwvdGQ+DQogICAgICAgICAgICA8dGQgd2lkdGg9Ijc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jEyMDAwMDE1O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KnW3crQo63MqdbdytC12Le9uqPKwr7Wo6iyzrmrudzA7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gd2lkdGg9IjEwNiI+0MXPor/G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9ey/PC90ZD4NCiAgICAgICAgICAgIDx0ZD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TAxMDc8L3RkPg0KICAgICAgICAgICAgPHRkPjE4Ny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0LjY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qGhPC90ZD4NCiAgICAgICAgICAgIDx0ZCB3aWR0aD0iNzIiPjY4LjU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r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OCI+DQogICAgICAgICAgICA8dGQgaGVpZ2h0PSIzOC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4PC90ZD4NCiAgICAgICAgICAgIDx0ZCB3aWR0aD0iMjI3Ij7MqdbdytCjrcyp1t3K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6o8rCvtajqLLOuau53MDto6k8L3RkPg0KICAgICAgICAgICAgPHRkP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2Ij7K0Mf4sOzKwtSx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PC90ZD4NCiAgICAgICAgICAgIDx0ZD7E0DwvdGQ+DQogICAgICAgICAgICA8dGQ+Mj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jg8L3RkPg0KICAgICAgICAgICAgPHRkPjE0MC4w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MC44MDwvdGQ+DQogICAgICAgICAgICA8dGQgd2lkdGg9IjY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3MC40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PjEyMDAwMDE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zKnW3crQo63MqdbdytC12Le9uqPKwr7W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tKyysLzs0em/xrDsysLUsTwvdGQ+DQogICAgICAgICAgICA8dGQ+1cW7pr+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0DwvdGQ+DQogICAgICAgICAgICA8dGQ+MjAyMTIwNzI5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OC43OD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MDwvdGQ+DQogICAgICAgICAgICA8dGQgd2lkdGg9IjY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2OC45MDwvdGQ+DQogICAgICAgICAgICA8dGQgd2lkdGg9Ijc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giPjEyMDAwMDE1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yI+zKnW3crQo63MqdbdytC427/a1rS3qLzgsuzWp7bTo6iyzrmrudzA7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gd2lkdGg9IjEwN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D7Mxs6szrA8L3RkPg0KICAgICAgICAgICAgPHRk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0NTQw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Ljg8L3RkPg0KICAgICAgICAgICAgPHRkIHdpZHRoPSI3MiI+NzEuN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oa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Njc8L3RkPg0KICAgICAgICAgICAgPHRkIHdpZHRoPSI3MiI+us+4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xMjAwMDAxNjE8L3RkPg0KICAgICAgICAgICAgPHRkIHdpZHRoPSIyMjciPs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r3BxrGjz9W53MDt1tDQxKOoss65q7ncwO2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xMDYiPr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7P8jwvdGQ+DQogICAgICAgICAgICA8dGQ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IyMTA0PC90ZD4NCiAgICAgICAgICAgIDx0ZD4yMDQu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NC41MD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cyIj43MS4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6z7j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PjEyMDAwMDE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NyI+zKnW3crQo63MqdbdytDSvcHGsaPP1b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iyzrmrudzA7aOp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iI+sOzKwtSxPC90ZD4NCiAgICAgICAgICAgIDx0ZD7N9bCuvv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QPC90ZD4NCiAgICAgICAgICAgIDx0ZD4xMDExMjAxNDE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kxLjU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YuOTA8L3RkPg0KICAgICAgICAgICAgPHRkIHdpZHRoPSI2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zAuMz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s+48T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j4xMjAwMDAxN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ciPsyp1t3K0KOtzKnW3crQyee74bGjz9W7+b3wveHL49bQ0MS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j6w7MrC1LE8L3RkPg0KICAgICAgICAgICAgPHRkPtXUy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TQPC90ZD4NCiAgICAgICAgICAgIDx0ZD4xMDExMjAxMjM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kxLjM8L3RkPg0KICAgICAgICAgICAgPHRkIHdpZHRoPSI3MiI+NzUu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jkuNDg8L3RkPg0KICAgICAgICAgICAgPHRkIHdpZHRoPSI3MiI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xMjAwMDAxNjY8L3RkPg0KICAgICAgICAgICAgPHRkIHdpZHRoPSIyMjc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KOtzKnW3crQtdjV8L7Wo6iyzrmrudzA7aOpPC90ZD4NCiAgICAgICAgICAgIDx0ZD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+v8b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9HAvLuqPC90ZD4NCiAgICAgICAgICAgIDx0ZD7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jM3MDE8L3RkPg0KICAgICAgICAgICAgPHRkPjE5MS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5LjMwPC90ZD4NCiAgICAgICAgICAgIDx0ZCB3aWR0aD0iNj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xLjU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DQogICAgICAgICAgICA8dGQgaGVpZ2h0PSIzOCI+MTIwMDAwMTc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I3Ij7MqdbdytCjrcyp1t3K0Ln6zcHXytS0vta6o8Hq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ss65q7ncwO2jq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PrDsysLUsTwvdGQ+DQogICAgICAgICAgICA8dGQ+zfXJusm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rjwvdGQ+DQogICAgICAgICAgICA8dGQ+MTAxMTIwMjE1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4My44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kwPC90ZD4NCiAgICAgICAgICAgIDx0ZCB3aWR0aD0iNj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Y5LjA4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+MTIwMDAwMTc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3Ij7MqdbdytCjrcyp1t3K0Ln6zcHXytS0vtbSvdKpuN/Qwsf4t9a+1q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YiPrDsysLUsTwvdGQ+DQogICAgICAgICAgICA8dGQ+wO7Ts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NA8L3RkPg0KICAgICAgICAgICAgPHRkPjEwMTEyMDIxM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UuNzwvdGQ+DQogICAgICAgICAgICA8dGQgd2lkdGg9IjcyIj43Ny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3My4yMzwvdGQ+DQogICAgICAgICAgICA8dGQgd2lkdGg9IjcyIj66z7j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jEyMDAwMDE4MzwvdGQ+DQogICAgICAgICAgICA8dGQgd2lkdGg9IjI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MqdbdytCzx72ovOCy7NanttOjqLLOuau53MDt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CB3aWR0aD0iMTA2Ij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XufDGvDwvdGQ+DQogICAgICAgICAgICA8dGQ+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jEyMDgwMjI0PC90ZD4NCiAgICAgICAgICAgIDx0ZD4xNDcuO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zIu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oaE8L3RkPg0KICAgICAgICAgICAgPHRkIHdpZHRoPSI3MiI+NzMu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us+48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j4xMjA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RkPg0KICAgICAgICAgICAgPHRkIHdpZHRoPSIyMjciPsyp1t3K0KOtzKnW3cuuwPu+1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31r7Wo6iyzrmrudzA7aOp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iI+xam05cuuwPu5pNf3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HQocDaPC90ZD4NCiAgICAgICAgICAgIDx0ZD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NDI4MTA8L3RkPg0KICAgICAgICAgICAgPHRkPjE4NC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1Ljc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qGhPC90ZD4NCiAgICAgICAgICAgIDx0ZCB3aWR0aD0iNzIiPjY4LjY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r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+MTIwMDAwMT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3Ij7MqdbdytCjrcyp1t3K0L3wyNq5pNf3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o6iyzrmrudzA7aOp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iI+sOzKwtSxPC90ZD4NCiAgICAgICAgICAgIDx0ZD7B9dHH0N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QPC90ZD4NCiAgICAgICAgICAgIDx0ZD4xMDExMjAxMzQ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c4Ljk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QuMTQ8L3RkPg0KICAgICAgICAgICAgPHRkIHdpZHRoPSI2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jYuODk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s+48T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j4xMjAwMDAx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ciPsyp1t3K0KOtytC5q8K3udzA7bSmo6iyzrmrudzA7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jwvdGQ+DQogICAgICAgICAgICA8dGQgd2lkdGg9IjEwNiI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bPPPC90ZD4NCiAgICAgICAgICAgIDx0ZD7F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yMTIwODEzMjM8L3RkPg0KICAgICAgICAgICAgPHRkPjE1MC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2L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qGhPC90ZD4NCiAgICAgICAgICAgIDx0ZCB3aWR0aD0iNzIiPjc1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r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DAxPC90ZD4NCiAgICAgICAgICAgIDx0ZCB3aWR0aD0iMjI3Ij6439DCx/ijrcvCz++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3RkPg0KICAgICAgICAgICAgPHRk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j6w7MrC1LE8L3RkPg0KICAgICAgICAgICAgPHRkPs311df2z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NA8L3RkPg0KICAgICAgICAgICAgPHRkPjMwMzEyMDY0MzA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DQ8L3RkPg0KICAgICAgICAgICAgPHRkIHdpZHRoPSI3MiI+NzkuN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zUuODA8L3RkPg0KICAgICAgICAgICAgPHRkIHdpZHRoPSI3MiI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xMjAxMDI4MDI8L3RkPg0KICAgICAgICAgICAgPHRkIHdpZHRoPSIyMjc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KOtw/fW6b3WtcCw7D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YiPrDsysLUsTwvdGQ+DQogICAgICAgICAgICA8dGQ+sty1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a48L3RkPg0KICAgICAgICAgICAgPHRkPjMwMzEyMDUzNT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DYuMz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y40MDwvdGQ+DQogICAgICAgICAgICA8dGQgd2lkdGg9IjY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NS4yO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jEyMDEwMjg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yI+uN/Qwsf4o63D99bpvda1wLDsPC90ZD4NCiAgICAgICAgICAgIDx0ZD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zrPO06g8L3RkPg0KICAgICAgICAgICAgPHRkPs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2MzcxODwvdGQ+DQogICAgICAgICAgICA8dGQ+MTQ0L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kuMTA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MiI+NzUuN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us+4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4xMjAxMDM4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jciPrjf0MLH+KOt0di9rb3WtcCw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IHdpZHRoPSIxMDY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9sS48cC8PC90ZD4NCiAgICAgICAgICAgIDx0ZD7F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zMTIwNTA2MDQ8L3RkPg0KICAgICAgICAgICAgPHRkPjE0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3Lj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qGhPC90ZD4NCiAgICAgICAgICAgIDx0ZCB3aWR0aD0iNzIiPjc1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0ODA0PC90ZD4NCiAgICAgICAgICAgIDx0ZCB3aWR0aD0iMjI3Ij6439DCx/ijrbfv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Ow8L3RkPg0KICAgICAgICAgICAgPHRk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j6w7MrC1LE8L3RkPg0KICAgICAgICAgICAgPHRkPtbc1MbBw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A8L3RkPg0KICAgICAgICAgICAgPHRkPjMwMzEyMDYyM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TcuMTwvdGQ+DQogICAgICAgICAgICA8dGQgd2lkdGg9IjcyIj43OC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OC42ODwvdGQ+DQogICAgICAgICAgICA8dGQgd2lkdGg9Ijc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jEyMDEwNDgwN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uN/Qwsf4o62377vLvda1wLDs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sOzKwtSxPC90ZD4NCiAgICAgICAgICAgIDx0ZD7N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L3RkPg0KICAgICAgICAgICAgPHRkPsTQPC90ZD4NCiAgICAgICAgICAgIDx0ZD4zMD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MDwvdGQ+DQogICAgICAgICAgICA8dGQ+MTUzL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zYuNzA8L3RkPg0KICAgICAgICAgICAgPHRkIHdpZHRoPSI2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zYuN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us+48T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4xMjAxMDQ4M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jciPrjf0MLH+KOtt++7y73WtcCw7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8L3RkPg0KICAgICAgICAgICAgPHRkIHdpZHRoPSIxMDYi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7bQ+eikPC90ZD4NCiAgICAgICAgICAgIDx0ZD7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TIwNjM0MDM8L3RkPg0KICAgICAgICAgICAgPHRkPjEzOS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c3LjI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PqGhPC90ZD4NCiAgICAgICAgICAgIDx0ZCB3aWR0aD0iNzIiPjczL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r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+MTIwMjA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3Ij66o8Hqx/ijrbqjwerH+L6tvMP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r9Sxu+E8L3RkPg0KICAgICAgICAgICAgPHRkPj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2Ij6w7MrC1LE8L3RkPg0KICAgICAgICAgICAgPHRkPrPCz7LUw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a48L3RkPg0KICAgICAgICAgICAgPHRkPjEwMTEyMDMyMz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kuNDwvdGQ+DQogICAgICAgICAgICA8dGQgd2lkdGg9IjcyIj43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Y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My4yNTwvdGQ+DQogICAgICAgICAgICA8dGQgd2lkdGg9IjcyIj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jEyMDIwMDAw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yI+uqPB6sf4o626o8Hqx/jD8dX+vt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u7Y8L3RkPg0KICAgICAgICAgICAgPHRkPsWu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cxMzwvdGQ+DQogICAgICAgICAgICA8dGQ+MjEwL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cuNjA8L3RkPg0KICAgICAgICAgICAgPHRkIHdpZHRoPSI2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NzMuO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us+48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4xMjAyMDAw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jciPrqjwerH+KOtuqPB6sf4w/HV/r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wvdGQ+DQogICAgICAgICAgICA8dGQgd2lkdGg9IjEwN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zLO/PC90ZD4NCiAgICAgICAgICAgIDx0ZD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NDYwMDM8L3RkPg0KICAgICAgICAgICAgPHRkPjE5NS4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2Ljg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qGhPC90ZD4NCiAgICAgICAgICAgIDx0ZCB3aWR0aD0iNzIiPjcxLjA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r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PC90ZD4NCiAgICAgICAgICAgIDx0ZCB3aWR0aD0iMjI3Ij66o8Hqx/ijrbqjwerH+Mu+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D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su+t6jL+bDsysLUsTwvdGQ+DQogICAgICAgICAgICA8dGQ+1cXR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a48L3RkPg0KICAgICAgICAgICAgPHRkPjIwMjEyMDgyOD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DAuNjQ8L3RkPg0KICAgICAgICAgICAgPHRkIHdpZHRoPSI3MiI+Nzku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QuOTY8L3RkPg0KICAgICAgICAgICAgPHRkIHdpZHRoPSI3Mi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4xMjAyMDAwMT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rqjwerH+KOtuqPB6sf4y763qL7W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iI+y763qMv5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c2uPC90ZD4NCiAgICAgICAgICAgIDx0ZD7Fr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IwNzA5MTM8L3RkPg0KICAgICAgICAgICAgPHRkPjE0Ni43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3Ni4yMDwvdGQ+DQogICAgICAgICAgICA8dGQgd2lkdGg9IjY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3NC43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6z7j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PjEyMDIwMDA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yNyI+uqPB6sf4o626o8Hqx/iyxtX+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CB3aWR0aD0iMTA2Ij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K90rY8L3RkPg0KICAgICAgICAgICAgPHRkPsW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zMTEyNzwvdGQ+DQogICAgICAgICAgICA8dGQ+Mj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5LjY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qGhPC90ZD4NCiAgICAgICAgICAgIDx0ZCB3aWR0aD0iNzIiPjczLj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r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ExPC90ZD4NCiAgICAgICAgICAgIDx0ZCB3aWR0aD0iMjI3Ij66o8Hqx/ijrbqjwerH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jwvdGQ+DQogICAgICAgICAgICA8dGQ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YiPrDsysLUsTwvdGQ+DQogICAgICAgICAgICA8dGQ+1cXR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a48L3RkPg0KICAgICAgICAgICAgPHRkPjEwMTEyMDExND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cuOTwvdGQ+DQogICAgICAgICAgICA8dGQgd2lkdGg9IjcyIj43My4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3MS41NTwvdGQ+DQogICAgICAgICAgICA8dGQgd2lkdGg9IjcyIj66z7j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jEyMDIwMDAxMjwvdGQ+DQogICAgICAgICAgICA8dGQgd2lkdGg9IjI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o626o8Hqx/jIy8Gm18rUtLrNyee74bGj1c+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xMDYiPr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vrTqDwvdGQ+DQogICAgICAgICAgICA8dGQ+xa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zMTE0PC90ZD4NCiAgICAgICAgICAgIDx0ZD4xO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YuNDA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MiI+NzAu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us+4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4xMjAyMDAw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jciPrqjwerH+KOtuqPB6sf416G9qL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gd2lkdGg9IjEwNiI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m2PC90ZD4NCiAgICAgICAgICAgIDx0ZD7F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AwMjQ4MDk8L3RkPg0KICAgICAgICAgICAgPHRkPjIw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2Lj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qGhPC90ZD4NCiAgICAgICAgICAgIDx0ZCB3aWR0aD0iNzIiPjcx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wMDI5PC90ZD4NCiAgICAgICAgICAgIDx0ZCB3aWR0aD0iMjI3Ij66o8Hqx/ijrb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vMa+1jwvdGQ+DQogICAgICAgICAgICA8dGQ+M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YiPrDsysLUsTwvdGQ+DQogICAgICAgICAgICA8dGQ+0e7A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A8L3RkPg0KICAgICAgICAgICAgPHRkPjEwMTEyMDQ2NjA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IuOTwvdGQ+DQogICAgICAgICAgICA8dGQgd2lkdGg9IjcyIj43Mi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2OC4yNTwvdGQ+DQogICAgICAgICAgICA8dGQgd2lkdGg9Ijc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jEyMDIwMDA0Mz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uqPB6sf4o626o8Hqx/jKs8a30qnGt7zgtr253MDt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MTA2Ij684La9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+1eY8L3RkPg0KICAgICAgICAgICAgPHRk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zMzIxOTwvdGQ+DQogICAgICAgICAgICA8dGQ+MTkzL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zUuNj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HdpZHRoPSI3MiI+NzAu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us+48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j4xMjAyMDAx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ciPrqjwerH+KOtuqPB6sf4wM22r77N0rW0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T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YiPrDsysLUsTwvdGQ+DQogICAgICAgICAgICA8dGQ+s8LO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NA8L3RkPg0KICAgICAgICAgICAgPHRkPjEwMTEyMDEzNz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YuNjwvdGQ+DQogICAgICAgICAgICA8dGQgd2lkdGg9IjcyIj43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Y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NC4zMzwvdGQ+DQogICAgICAgICAgICA8dGQgd2lkdGg9IjcyIj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PjEyMDIwMDE2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yI+uqPB6sf4o626o8Hqx/jSvbGjtKajqLLOuau53MDt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CB3aWR0aD0iMTA2Ij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G6sfKx8zwvdGQ+DQogICAgICAgICAgICA8dGQ+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MwNDAyPC90ZD4NCiAgICAgICAgICAgIDx0ZD4xOTku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3Ny4z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6hoTwvdGQ+DQogICAgICAgICAgICA8dGQgd2lkdGg9IjcyIj43MS44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jEyMDIw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IyNyI+uqPB6sf4o626o8HquaTStdSw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u+E8L3RkPg0KICAgICAgICAgICAgPHRk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j6w7MrC1LE8L3RkPg0KICAgICAgICAgICAgPHRkPry+z/7n9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a48L3RkPg0KICAgICAgICAgICAgPHRkPjEwMTEyMDEyMT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AuNjwvdGQ+DQogICAgICAgICAgICA8dGQgd2lkdGg9IjcyIj44MC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My40ODwvdGQ+DQogICAgICAgICAgICA8dGQgd2lkdGg9Ijc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jEyMDIwNDgwN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uqPB6sf4o626o8Hqx/izx7arvda1wLDsysK0pjwvdGQ+DQogICAgICAgICAgICA8dGQ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Y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uzHydTGPC90ZD4NCiAgICAgICAgICAgIDx0ZD7F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TIwNjM4MTk8L3RkPg0KICAgICAgICAgICAgPHRkPjE1NS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c2LjEw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zIiPjc2Ljk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r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+MTIwMjA1ODA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3Ij66o8Hqx/ijrbqjwerH+LPHzve91rXAsO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OzKwtSxPC90ZD4NCiAgICAgICAgICAgIDx0ZD7Q7dm+4v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WuPC90ZD4NCiAgICAgICAgICAgIDx0ZD4zMDMxMjA0MDc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5LjI8L3RkPg0KICAgICAgICAgICAgPHRkIHdpZHRoPSI3MiI+NzQu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zQuNDU8L3RkPg0KICAgICAgICAgICAgPHRkIHdpZHRoPSI3MiI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xMjAyMDU4MDU8L3RkPg0KICAgICAgICAgICAgPHRkIHdpZHRoPSIyMjc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KOtuqPB6sf4s8fO973WtcCw7MrCtKY8L3RkPg0KICAgICAgICAgICAgPHRk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yuY8L3RkPg0KICAgICAgICAgICAgPHRkPsWuPC90ZD4NCiAgICAgICAgICAgIDx0ZD4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TAwNTwvdGQ+DQogICAgICAgICAgICA8dGQ+MTQ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gxLjMwPC90ZD4NCiAgICAgICAgICAgIDx0ZCB3aWR0aD0iNj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1LjY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rrPuP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+MTIwMjA1OD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3Ij66o8Hqx/ijrbqjwerH+LPHzve91rXAsOzKwrS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zwvdGQ+DQogICAgICAgICAgICA8dGQgd2lkdGg9IjEwNiI+ssbV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D7VxdPqu9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C90ZD4NCiAgICAgICAgICAgIDx0ZD4zMDMxMjA2MjE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Q5PC90ZD4NCiAgICAgICAgICAgIDx0ZCB3aWR0aD0iNzIiPjc3Ljc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MiPqGh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EwPC90ZD4NCiAgICAgICAgICAgIDx0ZCB3aWR0aD0iNzIiPr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MTIwMjA2ODA2PC90ZD4NCiAgICAgICAgICAgIDx0ZCB3aWR0aD0iMjI3Ij66o8Hq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erH+LPHxM+91rXAsOzKwrSm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sOzKwtSxPC90ZD4NCiAgICAgICAgICAgIDx0ZD7H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jwvdGQ+DQogICAgICAgICAgICA8dGQ+MzAzMTIw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PjE1NS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gxLjYwPC90ZD4NCiAgICAgICAgICAgIDx0ZCB3aWR0aD0iNj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c5LjY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rrPuPE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+MTIwMjA3OD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3Ij66o8Hqx/ijrbqjwerH+LPHsbG91rXAsOzKwrS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gd2lkdGg9IjEwNiI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zrqj7L88L3RkPg0KICAgICAgICAgICAgPHRkPs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MxMjA2MzMxMzwvdGQ+DQogICAgICAgICAgICA8dGQ+MTU0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DEu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yI+oaE8L3RkPg0KICAgICAgICAgICAgPHRkIHdpZHRoPSI3MiI+Nzku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g4MDg8L3RkPg0KICAgICAgICAgICAgPHRkIHdpZHRoPSIyMjciPrqjwerH+KOt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qcK3vda1wLDsysK0pj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YiPrDsysLUsTwvdGQ+DQogICAgICAgICAgICA8dGQ+0O3m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NA8L3RkPg0KICAgICAgICAgICAgPHRkPjMwMzEyMDQxNz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AuN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S4wMDwvdGQ+DQogICAgICAgICAgICA8dGQgd2lkdGg9IjY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Ny4xM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PjEyMDIwODgw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yI+uqPB6sf4o626o8Hqx/i+qcypwre91rXAsOzKwrS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ODwvdGQ+DQogICAgICAgICAgICA8dGQgd2lkdGg9IjEwN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dCht+88L3RkPg0KICAgICAgICAgICAgPHRkPsW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xMjA2NDYxNDwvdGQ+DQogICAgICAgICAgICA8dGQ+MT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3Lj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qGhPC90ZD4NCiAgICAgICAgICAgIDx0ZCB3aWR0aD0iNzIiPjczLjI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r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MTI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PC90ZD4NCiAgICAgICAgICAgIDx0ZCB3aWR0aD0iMjI3Ij6+uL2tytCjrb64va3K0L6t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gICAgICAgICAgICA8dGQ+MD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rDsysLUsTwvdGQ+DQogICAgICAgICAgICA8dGQ+s8Lu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a48L3RkPg0KICAgICAgICAgICAgPHRkPjEwMTAwMDMxODI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IuODwvdGQ+DQogICAgICAgICAgICA8dGQgd2lkdGg9IjcyIj43MC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z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2Ny4xODwvdGQ+DQogICAgICAgICAgICA8dGQgd2lkdGg9IjcyIj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EyODIwMDAwNTwvdGQ+DQogICAgICAgICAgICA8dGQgd2lkdGg9IjIyNy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62+uL2tytC/xry8vtY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2Ij6w7MrC1LE8L3RkPg0KICAgICAgICAgICAgPHRkPsH1x7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QPC90ZD4NCiAgICAgICAgICAgIDx0ZD4xMDExMjAzMTM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zLj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kuNzA8L3RkPg0KICAgICAgICAgICAgPHRkIHdpZHRoPSI2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zMuOD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s+48T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4xMjgyMDAw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ciPr64va3K0KOtvri9rcrQy763qL7W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EwNiI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7rfJPC90ZD4NCiAgICAgICAgICAgIDx0ZD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yMTIwODAyMDg8L3RkPg0KICAgICAgICAgICAgPHRkPjEzMC43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Ni4wMD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cyIj43MC43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6z7j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jEyODIwMDA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NyI+vri9rcrQo62+uL2tytCyxtX+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CB3aWR0aD0iMTA2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re9zsS93DwvdGQ+DQogICAgICAgICAgICA8dGQ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wMDYyMjI1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MjwvdGQ+DQogICAgICAgICAgICA8dGQgd2lkdGg9IjcyIj43Ni43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zIj6hoT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ODwvdGQ+DQogICAgICAgICAgICA8dGQgd2lkdGg9IjcyIj66z7j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jEyODIwMDAxMTwvdGQ+DQogICAgICAgICAgICA8dGQgd2lkdGg9IjIyNyI+vri9rcrQo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yxtX+vtY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j6w7MrC1LE8L3RkPg0KICAgICAgICAgICAgPHRkPtOhw+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WuPC90ZD4NCiAgICAgICAgICAgIDx0ZD4xMDEwMjAxMDg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gzLjM8L3RkPg0KICAgICAgICAgICAgPHRkIHdpZHRoPSI3MiI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gICAgPHRkIHdpZHRoPSI2M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NjYuODU8L3RkPg0KICAgICAgICAgICAgPHRkIHdpZHRoPSI3MiI+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4xMjgyMDAwMj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Pr64va3K0KOtvri9rcrQzbO8xr7W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iI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7Mm6ybo8L3RkPg0KICAgICAgICAgICAgPHRkPsWu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0NDYwNTwvdGQ+DQogICAgICAgICAgICA8dGQ+MjA3L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NzAuNzA8L3RkPg0KICAgICAgICAgICAgPHRkIHdpZHRoPSI2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kuO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us+4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j4xMjgyMDAxM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ciPr64va3K0KOtvri9rcrQytC8trv6udjQ0NX+ysL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qOoss65q7ncwO2jqT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YiPrDsysLUsTwvdGQ+DQogICAgICAgICAgICA8dGQ+s8K9qL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MTAxMDYwMTMw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NC4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c1LjQwPC90ZD4NCiAgICAgICAgICAgIDx0ZCB3aWR0aD0iNjM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wLjE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rrPuPE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+MTI4MjAwMTY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3Ij6+uL2tytCjrb64va3K0NSky+PN4tfKvfC53MDtsOy5q8rS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PC90ZD4NCiAgICAgICAgICAgIDx0ZD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+sOzKwtSxPC90ZD4NCiAgICAgICAgICAgIDx0ZD65y8/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FrjwvdGQ+DQogICAgICAgICAgICA8dGQ+MTAxMTIwMzA1M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3NC4zPC90ZD4NCiAgICAgICAgICAgIDx0ZCB3aWR0aD0iNzIiPjc1Lj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Y2Ljg1PC90ZD4NCiAgICAgICAgICAgIDx0ZCB3aWR0aD0iNzIiPr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MTI4MjAwMTY5PC90ZD4NCiAgICAgICAgICAgIDx0ZCB3aWR0aD0iMjI3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jrb64va3K0Nfbus++rbzDs+nR+bX3sum206Ooss65q7ncwO2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IHdpZHRoPSIxMDYi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9sS8zub3PC90ZD4NCiAgICAgICAgICAgIDx0ZD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DAwNDM1Mjg8L3RkPg0KICAgICAgICAgICAgPHRkPjE4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3Ni44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6hoTwvdGQ+DQogICAgICAgICAgICA8dGQgd2lkdGg9IjcyIj42OC43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66z7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Pj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zwvdGQ+DQogICAgICAgICAgICA8dGQgd2lkdGg9IjIyNyI+zKnQy8rQo63MqdDLyt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xc+iu6/Or9Sxu+E8L3RkPg0KICAgICAgICAgICAgPHRk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2Ij7Q0NK1udzA7b/GsOzKwtSx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9+s8L3RkPg0KICAgICAgICAgICAgPHRkPsWu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zcyMTwvdGQ+DQogICAgICAgICAgICA8dGQ+MjAzL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guMjA8L3RkPg0KICAgICAgICAgICAgPHRkIHdpZHRoPSI2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NzMu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us+48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4xMjgzMDAw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jciPsyp0MvK0KOtzKnQy8rQvczT/b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gd2lkdGg9IjEwNiI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LTqDwvdGQ+DQogICAgICAgICAgICA8dGQ+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AwMDQwNjE3PC90ZD4NCiAgICAgICAgICAgIDx0ZD4yMDIu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3My44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6hoTwvdGQ+DQogICAgICAgICAgICA8dGQgd2lkdGg9IjcyIj43MC42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giPg0KICAgICAgICAgICAgPHRkIGhlaWdodD0iMzgiPjEyODM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IyNyI+zKnQy8rQo63MqdDLytDLvreo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CB3aWR0aD0i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bLjy763qMv5sOzKwtSxPC90ZD4NCiAgICAgICAgICAgIDx0ZD69r73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FrjwvdGQ+DQogICAgICAgICAgICA8dGQ+MjAyMTIwNzE0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0Ni4xNDwvdGQ+DQogICAgICAgICAgICA8dGQgd2lkdGg9IjcyIj43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Y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Mi40OTwvdGQ+DQogICAgICAgICAgICA8dGQgd2lkdGg9IjcyIj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PjEyODMwMDA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yI+zKnQy8rQo63MqdDLytDLvreovt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67+bLjy763qMv5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4s7E0d48L3RkPg0KICAgICAgICAgICAgPHRkPs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IwMjE1MTMyOTwvdGQ+DQogICAgICAgICAgICA8dGQ+MTM1LjY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c2LjQ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PqGhPC90ZD4NCiAgICAgICAgICAgIDx0ZCB3aWR0aD0iNzIiPjcyLj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r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+MTI4MzA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3Ij7MqdDLytCjrcyp0MvK0Mu+t6i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IHdpZHRoPSIx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suPLvreoy/mw7MrC1LE8L3RkPg0KICAgICAgICAgICAgPHRkPs310c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QPC90ZD4NCiAgICAgICAgICAgIDx0ZD4yMDIwMDIwMTA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2Ljk8L3RkPg0KICAgICAgICAgICAgPHRkIHdpZHRoPSI3MiI+NzQu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EuMjg8L3RkPg0KICAgICAgICAgICAgPHRkIHdpZHRoPSI3Mi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j4xMjgzMDAwMT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syp0MvK0KOtzKnQy8rQy763qL7W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iI+u/my48u+t6jL+b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XMzjwvdGQ+DQogICAgICAgICAgICA8dGQ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MjEyMDgyMjEzPC90ZD4NCiAgICAgICAgICAgIDx0ZD4xNDgu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jguMD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HdpZHRoPSI3MiI+NzEu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us+48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4xMjgzMDAw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ciPsyp0MvK0KOtzKnQy8rQssbV/r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gd2lkdGg9IjEwN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D68vr3gPC90ZD4NCiAgICAgICAgICAgIDx0ZD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zAzMjc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PC90ZD4NCiAgICAgICAgICAgIDx0ZCB3aWR0aD0iNzIiPjc4L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MiPqGhPC90ZD4NCiAgICAgICAgICAgIDx0ZCB3aWR0aD0iNzIi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PC90ZD4NCiAgICAgICAgICAgIDx0ZCB3aWR0aD0iNzIiPrrPuP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I4MzAwMDE1PC90ZD4NCiAgICAgICAgICAgIDx0ZCB3aWR0aD0iMjI3Ij7MqdDLytCj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27zajUy8rkvtY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2Ij6w7MrC1LE8L3RkPg0KICAgICAgICAgICAgPHRkPrLM0fS0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NA8L3RkPg0KICAgICAgICAgICAgPHRkPjEwMTEyMDEwMz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D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MjA8L3RkPg0KICAgICAgICAgICAgPHRkIHdpZHRoPSI2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guMjc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4xMjgzMDAwMT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ciPsyp0MvK0KOtzKnQy8rQy67O8b7W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iI+sOy5q8rS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8+mqPC90ZD4NCiAgICAgICAgICAgIDx0ZD7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DUwMjU0MjA8L3RkPg0KICAgICAgICAgICAgPHRkPjE5NC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gwLjM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qGhPC90ZD4NCiAgICAgICAgICAgIDx0ZCB3aWR0aD0iNzIiPjcyL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r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+MTI4MzAwMD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3Ij7MqdDLytCjrcyp0MvK0MWp0rXOr9Sx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CB3aWR0aD0i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qbL6xrfWysG/vOC53L/GsOzKwtSxPC90ZD4NCiAgICAgICAgICAgIDx0ZD7Sttf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rjwvdGQ+DQogICAgICAgICAgICA8dGQ+MTAxMTIwMjAz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4OC4x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gwPC90ZD4NCiAgICAgICAgICAgIDx0ZCB3aWR0aD0iNj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cwLjI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MTI4MzAwMDI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3Ij7MqdDLytCjrcyp0MvK0MnzvMa+1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Y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XZsvTjPC90ZD4NCiAgICAgICAgICAgIDx0ZD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AwNTA3MjA8L3RkPg0KICAgICAgICAgICAgPHRkPjE4MS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c2LjQw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zIiPjY4LjQ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r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+MTI4MzAwMD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3Ij7MqdDLytCjrcyp0MvK0Lu3vrOxo7uk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CB3aWR0aD0iMTA2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v9jWxr/GsOzKwtSxPC90ZD4NCiAgICAgICAgICAgIDx0ZD60972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DwvdGQ+DQogICAgICAgICAgICA8dGQ+MTAxMTIwMjE2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NS42PC90ZD4NCiAgICAgICAgICAgIDx0ZCB3aWR0aD0iNzIiPjc3L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cxLjEwPC90ZD4NCiAgICAgICAgICAgIDx0ZCB3aWR0aD0iNz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+MTI4MzAwMDM1PC90ZD4NCiAgICAgICAgICAgIDx0ZCB3aWR0aD0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jrcyp0MvK0MG4yrO+1j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YiPrLGzvHJ87zGv8a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wwdU8L3RkPg0KICAgICAgICAgICAgPHRkPs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wMDAyMjEwMTwvdGQ+DQogICAgICAgICAgICA8dGQ+MTg0L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cuMjA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MiI+Njku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us+4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4xMjgzMDAwN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jciPsyp0MvK0KOtzKnQy8rQzu+827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gd2lkdGg9IjEwNiI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2odLjPC90ZD4NCiAgICAgICAgICAgIDx0ZD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zM1MjA8L3RkPg0KICAgICAgICAgICAgPHRkPjE5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5L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qGhPC90ZD4NCiAgICAgICAgICAgIDx0ZCB3aWR0aD0iNzIiPjcy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MTE0PC90ZD4NCiAgICAgICAgICAgIDx0ZCB3aWR0aD0iMjI3Ij7MqdDLytCjr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/svq53MDtvtajqLLOuau53MDto6k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2Ij7Iy8PYv8a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1u7Y8L3RkPg0KICAgICAgICAgICAgPHRkPsWu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0MzMyMDwvdGQ+DQogICAgICAgICAgICA8dGQ+MTgxL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NzcuNDA8L3RkPg0KICAgICAgICAgICAgPHRkIHdpZHRoPSI2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gu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us+4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j4xMjgzMDAx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ciPsyp0MvK0KOtzKnQy8rQt7+y+rncwO2+1q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D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YiPrLGzvG8xruuv8aw7MrC1LE8L3RkPg0KICAgICAgICAgICAgPHRkPrPC0c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WuPC90ZD4NCiAgICAgICAgICAgIDx0ZD4xMDExMjAxMjcw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gxLjI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DA8L3RkPg0KICAgICAgICAgICAgPHRkIHdpZHRoPSI2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YuOTA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j4xMjgzMDAxMT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ciPsyp0MvK0KOtzKnQy8rQt7+y+rncwO2+1qOoss65q7ncwO2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8L3RkPg0KICAgICAgICAgICAgPHRkIHdpZHRoPSIxMDYiPre/tdi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xrDsysLUsTwvdGQ+DQogICAgICAgICAgICA8dGQ+x66x9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NA8L3RkPg0KICAgICAgICAgICAgPHRkPjEwMTEyMDExMT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jIuNjwvdGQ+DQogICAgICAgICAgICA8dGQgd2lkdGg9IjcyIj43My44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z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2NC4wMDwvdGQ+DQogICAgICAgICAgICA8dGQgd2lkdGg9IjcyIj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jEyODMwMDEyMTwvdGQ+DQogICAgICAgICAgICA8dGQgd2lkdGg9IjIyN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o63MqdDLytC8xruuyfrT/dCtu+G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0ZD4NCiAgICAgICAgICAgIDx0ZCB3aWR0aD0iMTA2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m5L88L3RkPg0KICAgICAgICAgICAgPHRkPsW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0MjQwMzwvdGQ+DQogICAgICAgICAgICA8dGQ+MTc2L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zUuOD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HdpZHRoPSI3MiI+Njcu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us+48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j4xMjgzMDAxN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ciPsyp0MvK0KOtzKnQy8rQxNzUtL7W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PC90ZD4NCiAgICAgICAgICAgIDx0ZD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iI+sOzKwtSxPC90ZD4NCiAgICAgICAgICAgIDx0ZD7N9bu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DwvdGQ+DQogICAgICAgICAgICA8dGQ+MTAxMTEwMjA1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MC44PC90ZD4NCiAgICAgICAgICAgIDx0ZCB3aWR0aD0iNzIiPjcx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Y3LjcwPC90ZD4NCiAgICAgICAgICAgIDx0ZCB3aWR0aD0iNz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+MTI4MzAwMTUwPC90ZD4NCiAgICAgICAgICAgIDx0ZCB3aWR0aD0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jrcyp0MvK0MWp0rXXytS0v6q3or7Wo6iyzrmrudzA7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gd2lkdGg9IjEwNiI+zcG12NbOwO3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MrC1LE8L3RkPg0KICAgICAgICAgICAgPHRkPtDsw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D4xMDEwMDA5MzE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g2LjI8L3RkPg0KICAgICAgICAgICAgPHRkIHdpZHRoPSI3MiI+NzUu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yI+oa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guOTM8L3RkPg0KICAgICAgICAgICAgPHRkIHdpZHRoPSI3MiI+us+4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xMjgzMDAxNTE8L3RkPg0KICAgICAgICAgICAgPHRkIHdpZHRoPSIyMjc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KnQy8rQxanStbv60LW53MDtvta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MTA2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ciJA8L3RkPg0KICAgICAgICAgICAgPHRk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zMDcyNDwvdGQ+DQogICAgICAgICAgICA8dGQ+MjA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c1LjYw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zIiPjcyLj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r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+MTI4MzAwMTU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3Ij7MqdDLytCjrcyp0MvK0LPHytC53MDt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87bTo6iyzrmrudzA7aOp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iI+sOzKwtSxPC90ZD4NCiAgICAgICAgICAgIDx0ZD7Vxb3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MjAyMTEwNTM2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MC41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Ni40MDwvdGQ+DQogICAgICAgICAgICA8dGQgd2lkdGg9IjY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NS44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6z7jx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PjEyODMwMDE1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yI+zKnQy8rQo63MqdDLytCzx8rQudzA7dDQ1f7WtLeotPO206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YiPrDsysLUsTwvdGQ+DQogICAgICAgICAgICA8dGQ+0OzLvLT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DwvdGQ+DQogICAgICAgICAgICA8dGQ+MjAyMTIwNzE3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0NC45MjwvdGQ+DQogICAgICAgICAgICA8dGQgd2lkdGg9IjcyIj43Ny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NS4wMzwvdGQ+DQogICAgICAgICAgICA8dGQgd2lkdGg9Ijc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jEyODMwMDE1Mj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KnQy8rQo63MqdDLytCzx8rQudzA7dDQ1f7WtLeotPO206Ooss65q7ncwO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IHdpZHRoPSIxMDYi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0OzQ0DwvdGQ+DQogICAgICAgICAgICA8dGQ+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MjEyMDgyNDIwPC90ZD4NCiAgICAgICAgICAgIDx0ZD4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L3RkPg0KICAgICAgICAgICAgPHRkIHdpZHRoPSI3MiI+NzUu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oaE8L3RkPg0KICAgICAgICAgICAgPHRkIHdpZHRoPSI3MiI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RkPg0KICAgICAgICAgICAgPHRkIHdpZHRoPSI3MiI+us+48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4Ij4NCiAgICAgICAgICAgIDx0ZC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zMDAxNjA8L3RkPg0KICAgICAgICAgICAgPHRkIHdpZHRoPSIyMjciPsyp0MvK0KOt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wM22r77N0rW53MDttKajqLLOuau53MDto6k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2Ij7Qxc+ivLzK9b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W35TwvdGQ+DQogICAgICAgICAgICA8dGQ+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MjA1MDY3MzE2PC90ZD4NCiAgICAgICAgICAgIDx0ZD4xMzcuM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zEuM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oaE8L3RkPg0KICAgICAgICAgICAgPHRkIHdpZHRoPSI3MiI+NjkuO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us+4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4xMjgzMDA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jciPsyp0MvK0KOtzKnQy8rQwM22r7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KajqLLOuau53MDto6k8L3RkPg0KICAgICAgICAgICAgPHRk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2Ij6+zdK1udzA7bDsys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tDwvdGQ+DQogICAgICAgICAgICA8dGQ+xa4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zI2PC90ZD4NCiAgICAgICAgICAgIDx0ZD4xOTIu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OS4wMDwvdGQ+DQogICAgICAgICAgICA8dGQgd2lkdGg9IjY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3MS42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PjEyODMwMDE3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zKnQy8rQo63MqdDLytC55ruuvOCy7LbT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uea7rrDsysLUsTwvdGQ+DQogICAgICAgICAgICA8dGQ+wO7D98H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DwvdGQ+DQogICAgICAgICAgICA8dGQ+MjAyMTIwODE2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NC42MjwvdGQ+DQogICAgICAgICAgICA8dGQgd2lkdGg9IjcyIj43Ni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MS45NjwvdGQ+DQogICAgICAgICAgICA8dGQgd2lkdGg9Ijc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PjEyODMwMDE3Nz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KnQy8rQo63MqdDLytC5+s3B18rUtL7Ws8fH+LfWvtajqLLOuau53MDt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CB3aWR0aD0iMTA2Ij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cwNk8L3RkPg0KICAgICAgICAgICAgPHRkPsW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IxMjA3MDEwMjwvdGQ+DQogICAgICAgICAgICA8dGQ+MTM2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1Lj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qGhPC90ZD4NCiAgICAgICAgICAgIDx0ZCB3aWR0aD0iNzIiPjcx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MTgyPC90ZD4NCiAgICAgICAgICAgIDx0ZCB3aWR0aD0iMjI3Ij7MqdDLytCjr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84LLstPO206Ooss65q7ncwO2jqT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YiPsDNtq+84LLs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2odH0PC90ZD4NCiAgICAgICAgICAgIDx0ZD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yMTIwODAyMTU8L3RkPg0KICAgICAgICAgICAgPHRkPjE0Ni4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Ny4zMD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cyIj43NS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6z7j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PjEyODMwMDE4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NyI+zKnQy8rQo63MqdDLytDAzbavvOCy7LTz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8L3RkPg0KICAgICAgICAgICAgPHRkP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j7AzbavvOCy7LDsysLUsTwvdGQ+DQogICAgICAgICAgICA8dGQ+taXr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NA8L3RkPg0KICAgICAgICAgICAgPHRkPjIwMjAwMjA2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guNT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zUuMjA8L3RkPg0KICAgICAgICAgICAgPHRkIHdpZHRoPSI2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zIuM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us+48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j4xMjgzMDA1O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ciPsyp0MvK0KOt1tC5ssyp0MvK0M6vtbPQo6Ooss65q7ncwO2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IHdpZHRoPSIxMDY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+zfW6usH6PC90ZD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+MTAxMDcwMjQ2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S4yPC90ZD4NCiAgICAgICAgICAgIDx0ZCB3aWR0aD0iNzIiPjc2L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MiPqGh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IwPC90ZD4NCiAgICAgICAgICAgIDx0ZCB3aWR0aD0iNzIiPr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MTI4MzAwNTgxPC90ZD4NCiAgICAgICAgICAgIDx0ZCB3aWR0aD0iMjI3Ij7MqdD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ubLMqdDLytDOr7Wz0KOjqLLOuau53MDto6k8L3RkPg0KICAgICAgICAgICAgPHRkP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2Ij6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5rFE8L3RkPg0KICAgICAgICAgICAgPHRkPsWu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0NjQwMjwvdGQ+DQogICAgICAgICAgICA8dGQ+MTg0L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NzEuNDA8L3RkPg0KICAgICAgICAgICAgPHRkIHdpZHRoPSI2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YuN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us+4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4xMjg0MDAw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ciPr2q0d/K0KOtvarR376tvMO/qrei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CB3aWR0aD0iMTA2Ij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0fQ8L3RkPg0KICAgICAgICAgICAgPHRkPs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0NTUwMjwvdGQ+DQogICAgICAgICAgICA8dGQ+MTg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xL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qGhPC90ZD4NCiAgICAgICAgICAgIDx0ZCB3aWR0aD0iNzIiPjY2Lj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r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UwPC90ZD4NCiAgICAgICAgICAgIDx0ZCB3aWR0aD0iMjI3Ij69qtHfytCjrb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PC90ZD4NCiAgICAgICAgICAgIDx0ZD4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iI+sOzKwtSxPC90ZD4NCiAgICAgICAgICAgIDx0ZD7V1Lf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DwvdGQ+DQogICAgICAgICAgICA8dGQ+MTAxMTIwMzAy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C42PC90ZD4NCiAgICAgICAgICAgIDx0ZCB3aWR0aD0iNzIiPjc4LjQ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cyLjYzPC90ZD4NCiAgICAgICAgICAgIDx0ZCB3aWR0aD0iNz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MTI4NDAwMDUwPC90ZD4NCiAgICAgICAgICAgIDx0ZCB3aWR0aD0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Cjrb2q0d++rbzDv6q3osf4PC90ZD4NCiAgICAgICAgICAgIDx0ZD4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iI+sOzKwtSx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PC90ZD4NCiAgICAgICAgICAgIDx0ZD7E0D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k8L3RkPg0KICAgICAgICAgICAgPHRkPjE3Ny4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cwLjQwPC90ZD4NCiAgICAgICAgICAgIDx0ZCB3aWR0aD0iNj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Y0Ljg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rrPuPE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MTI4NDAwMD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3Ij69qtHfytCjrb2q0d/K0LLG1f6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IHdpZHRoPSIxMDYi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bA1sjYPC90ZD4NCiAgICAgICAgICAgIDx0ZD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zM4MTg8L3RkPg0KICAgICAgICAgICAgPHRkPjE5My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2LjQ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qGhPC90ZD4NCiAgICAgICAgICAgIDx0ZCB3aWR0aD0iNzIiPjcwLj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r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MTI4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PC90ZD4NCiAgICAgICAgICAgIDx0ZCB3aWR0aD0iMjI3Ij69qtHfytCjrb2q0d/K0LLG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D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rDsysLUsTwvdGQ+DQogICAgICAgICAgICA8dGQ+s8LDt+a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FrjwvdGQ+DQogICAgICAgICAgICA8dGQ+MTAxMTIwNDM5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MS44PC90ZD4NCiAgICAgICAgICAgIDx0ZCB3aWR0aD0iNzIiPjc2Lj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wLjM3PC90ZD4NCiAgICAgICAgICAgIDx0ZCB3aWR0aD0iNzIiPr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TI4NDAwMDUyPC90ZD4NCiAgICAgICAgICAgIDx0ZCB3aWR0aD0iMj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Cjrb2q0d/K0LPHytC53MDtvtY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2Ij6w7MrC1LE8L3RkPg0KICAgICAgICAgICAgPHRk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rTwvdGQ+DQogICAgICAgICAgICA8dGQ+xa48L3RkPg0KICAgICAgICAgICAgPHRkPjE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MzE1PC90ZD4NCiAgICAgICAgICAgIDx0ZD4yMDgu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Mi4xMDwvdGQ+DQogICAgICAgICAgICA8dGQgd2lkdGg9IjY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3MC44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PjEyODQwMDE2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varR38rQo629qtHfytC12NXwvtajqLLOuau53MDt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CB3aWR0aD0iMTA2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sDuwfrPv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PjEwMTEyMDIzNzA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DkuODwvdGQ+DQogICAgICAgICAgICA8dGQgd2lkdGg9IjcyIj43NS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zIj6ho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S4zMzwvdGQ+DQogICAgICAgICAgICA8dGQgd2lkdGg9IjcyIj66z7j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jEyODQwMDAwMjwvdGQ+DQogICAgICAgICAgICA8dGQgd2lkdGg9IjIyNy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9qtHfytC3otW5us24xLjvzq/Usbvh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iI+sOzKwtSx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PC90ZD4NCiAgICAgICAgICAgIDx0ZD7Frj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jY8L3RkPg0KICAgICAgICAgICAgPHRkPjIwMi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cyLjYwPC90ZD4NCiAgICAgICAgICAgIDx0ZCB3aWR0aD0iNj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wLj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rrPuP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+MTI4NDAwMT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3Ij69qtHfytCjrb2q0d/K0Lu3vrO84LLstPO206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D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rDsysLUsTwvdGQ+DQogICAgICAgICAgICA8dGQ+s6PT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a48L3RkPg0KICAgICAgICAgICAgPHRkPjEwMTEyMDQzMz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DYuNjwvdGQ+DQogICAgICAgICAgICA8dGQgd2lkdGg9IjcyIj43OC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z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MC4zMDwvdGQ+DQogICAgICAgICAgICA8dGQgd2lkdGg9IjcyIj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jEyODQwMDEyMzwvdGQ+DQogICAgICAgICAgICA8dGQgd2lkdGg9IjIy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o629qtHfytC7t76zvOCy7LTzttO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MTA2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0+48L3RkPg0KICAgICAgICAgICAgPHRk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yMjMyMjwvdGQ+DQogICAgICAgICAgICA8dGQ+MTg4L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zcuMj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HdpZHRoPSI3MiI+NjkuO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us+48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j4xMjg0MDAxO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ciPr2q0d/K0KOtvarR38rQvajW/rmks8y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LLOuau53MDto6k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2Ij6w7MrC1LE8L3RkPg0KICAgICAgICAgICAgPHRkPtHu3six+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NA8L3RkPg0KICAgICAgICAgICAgPHRkPjEwMTEyMDQzOT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TIuMz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S4yMDwvdGQ+DQogICAgICAgICAgICA8dGQgd2lkdGg9IjY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2OS42N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PjEyODQwMDE4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yI+varR38rQo629qtHfytC9qNb+uaSzzLncwO2+1qOoss65q7ncwO2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IHdpZHRoPSIxMDY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+sszD9zwvdGQ+DQogICAgICAgICAgICA8dGQ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1MDQzOTI0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L3RkPg0KICAgICAgICAgICAgPHRkIHdpZHRoPSI3MiI+NzQuO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oaE8L3RkPg0KICAgICAgICAgICAgPHRkIHdpZHRoPSI3MiI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IHdpZHRoPSI3MiI+us+48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0MDAwMDQ8L3RkPg0KICAgICAgICAgICAgPHRkIHdpZHRoPSIyMjciPr2q0d/K0KOt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vczT/b7WPC90ZD4NCiAgICAgICAgICAgIDx0ZD4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+sOzKwtSxPC90ZD4NCiAgICAgICAgICAgIDx0ZD7TztLA1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WuPC90ZD4NCiAgICAgICAgICAgIDx0ZD4xMDExMjAxMTE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wPC90ZD4NCiAgICAgICAgICAgIDx0ZCB3aWR0aD0iNzIiPjcz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Y4LjQyPC90ZD4NCiAgICAgICAgICAgIDx0ZCB3aWR0aD0iNzIiPr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+MTI4NDAwMDA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Ij69qtHfytCjrb2q0d/K0L6tvMO6zdDFz6K7r86v1LG74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IHdpZHRoPSIxMDYi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uKwstS0PC90ZD4NCiAgICAgICAgICAgIDx0ZD7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NDQ1MTQ8L3RkPg0KICAgICAgICAgICAgPHRkPjE5OC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c3LjQ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PqGhPC90ZD4NCiAgICAgICAgICAgIDx0ZCB3aWR0aD0iNzIiPjcxLjg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r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+MTI4NDA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3Ij69qtHfytCjrb2q0d/K0L6tvMO6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r86v1LG74TwvdGQ+DQogICAgICAgICAgICA8dGQ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YiPrDsysLUsTwvdGQ+DQogICAgICAgICAgICA8dGQ+wrPB4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a48L3RkPg0KICAgICAgICAgICAgPHRkPjEwMTEyMDEyMD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MuODwvdGQ+DQogICAgICAgICAgICA8dGQgd2lkdGg9IjcyIj43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Y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MS40MDwvdGQ+DQogICAgICAgICAgICA8dGQgd2lkdGg9IjcyIj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jEyODQwMDAw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yI+varR38rQo629qtHfytC/xry8vt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9s48L3RkPg0KICAgICAgICAgICAgPHRkPsTQ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IyMDwvdGQ+DQogICAgICAgICAgICA8dGQ+MjAwL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YuMDA8L3RkPg0KICAgICAgICAgICAgPHRkIHdpZHRoPSI2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NzEu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us+48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j4xMjg0MDAxN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jciPr2q0d/K0KOtvarR38rQwM22r77N0rW53MDttKa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8L3RkPg0KICAgICAgICAgICAgPHRk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j6w7MrC1LE8L3RkPg0KICAgICAgICAgICAgPHRkPs31q2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WuPC90ZD4NCiAgICAgICAgICAgIDx0ZD4xMDExMjAzNDE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zLjk8L3RkPg0KICAgICAgICAgICAgPHRkIHdpZHRoPSI3MiI+NzEu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jkuNTg8L3RkPg0KICAgICAgICAgICAgPHRkIHdpZHRoPSI3MiI+us+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j4xMjg0MDAxNjA8L3RkPg0KICAgICAgICAgICAgPHRkIHdpZHRoPSIy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KOtvarR38rQwM22r77N0rW53MDttKajqLLOuau53MDt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PC90ZD4NCiAgICAgICAgICAgIDx0ZCB3aWR0aD0iMTA2Ij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xO48L3RkPg0KICAgICAgICAgICAgPHRkPs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NTQwNjwvdGQ+DQogICAgICAgICAgICA8dGQ+MTkz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zAuO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oaE8L3RkPg0KICAgICAgICAgICAgPHRkIHdpZHRoPSI3MiI+NjcuN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us+48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j4xMjg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IHdpZHRoPSIyMjciPr2q0d/K0KOtvarR38rQxanS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3MDtvtajqLLOuau53MDto6k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2Ij6w7MrC1LE8L3RkPg0KICAgICAgICAgICAgPHRkPsHW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WuPC90ZD4NCiAgICAgICAgICAgIDx0ZD4xMDEwMDAy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MTc0L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zUuMjA8L3RkPg0KICAgICAgICAgICAgPHRkIHdpZHRoPSI2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jYuN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us+48T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4xMjg0MDAw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ciPr2q0d/K0KOtvarR38rQxanStc6v1LG74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IHdpZHRoPSIxMDYi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7PvDwvdGQ+DQogICAgICAgICAgICA8dGQ+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IwODExPC90ZD4NCiAgICAgICAgICAgIDx0ZD4xODYu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4MC4w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6hoTwvdGQ+DQogICAgICAgICAgICA8dGQgd2lkdGg9IjcyIj43MS4w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giPg0KICAgICAgICAgICAgPHRkIGhlaWdodD0iMzgiPjEyODQw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IyNyI+varR38rQo629qtHfytDk2rr+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dzOr7vho6iyzrmrudzA7aOp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sOzKwtSxPC90ZD4NCiAgICAgICAgICAgIDx0ZD61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L3RkPg0KICAgICAgICAgICAgPHRkPsTQPC90ZD4NCiAgICAgICAgICAgIDx0ZD4xMDE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MTwvdGQ+DQogICAgICAgICAgICA8dGQ+MTgy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zYuNDA8L3RkPg0KICAgICAgICAgICAgPHRkIHdpZHRoPSI2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jguN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us+48T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j4xMjg0MDAxN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jciPr2q0d/K0KOtvarR38rQ5Nq6/rfnvrDH+Lnczq+74a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D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YiPrDsysLUsTwvdGQ+DQogICAgICAgICAgICA8dGQ+1cXQ29b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DwvdGQ+DQogICAgICAgICAgICA8dGQ+MTAxMTIwMTI4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3OC40PC90ZD4NCiAgICAgICAgICAgIDx0ZCB3aWR0aD0iNzIiPjcw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Y1LjEzPC90ZD4NCiAgICAgICAgICAgIDx0ZCB3aWR0aD0iNz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+MTI4NDAwMDEyPC90ZD4NCiAgICAgICAgICAgIDx0ZCB3aWR0aD0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Cjrb2q0d/K0MjLwabXytS0us3J57vhsaPVz7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gd2lkdGg9IjEwN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sHBPC90ZD4NCiAgICAgICAgICAgIDx0ZD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zIzMDU8L3RkPg0KICAgICAgICAgICAgPHRkPjIwMS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1Ljc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qGhPC90ZD4NCiAgICAgICAgICAgIDx0ZCB3aWR0aD0iNzIiPjcxLjQ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r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+MTI4NDAwMD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3Ij69qtHfytCjrb2q0d/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PC90ZD4NCiAgICAgICAgICAgIDx0ZD4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+sOzKwtSxPC90ZD4NCiAgICAgICAgICAgIDx0ZD6369Hlw/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TQPC90ZD4NCiAgICAgICAgICAgIDx0ZD4xMDExMjAzMjE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yLjc8L3RkPg0KICAgICAgICAgICAgPHRkIHdpZHRoPSI3MiI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gICAgPHRkIHdpZHRoPSI2M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NjkuNTc8L3RkPg0KICAgICAgICAgICAgPHRkIHdpZHRoPSI3MiI+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DwvdHI+DQogICAgICAgIDx0ciBoZWlnaHQ9Ij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4Ij4xMjg0MDAw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Pr2q0d/K0KOtvarR38rQyMvD8dX+uK6w7Lmr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MTA2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zfK4ozwvdGQ+DQogICAgICAgICAgICA8dGQ+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A3MDEyOTAxPC90ZD4NCiAgICAgICAgICAgIDx0ZD4yMDMu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Mi41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6hoTwvdGQ+DQogICAgICAgICAgICA8dGQgd2lkdGg9IjcyIj43MC4x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6z7j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jEyODQwMD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NyI+varR38rQo629qtHfytDJzM7x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CB3aWR0aD0iMTA2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tXFv6HB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3RkPg0KICAgICAgICAgICAgPHRkPjEwMTEyMDMwNj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TkuNDwvdGQ+DQogICAgICAgICAgICA8dGQgd2lkdGg9IjcyIj43OC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zIj6ho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i40MzwvdGQ+DQogICAgICAgICAgICA8dGQgd2lkdGg9IjcyIj66z7j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jEyODQwMDAyMjwvdGQ+DQogICAgICAgICAgICA8dGQgd2lkdGg9IjIyNy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9qtHfytDJ87zGvtY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2Ij6w7MrC1LE8L3RkPg0KICAgICAgICAgICAgPHRkPsH16L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WuPC90ZD4NCiAgICAgICAgICAgIDx0ZD4xMDExMjA0NzI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0LjI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MjA8L3RkPg0KICAgICAgICAgICAgPHRkIHdpZHRoPSI2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AuMTM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j4xMjg0MDAxMT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ciPr2q0d/K0KOtvarR38rQy67V/rzgsuy087bTo6iyzrmrudzA7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gd2lkdGg9IjEwNiI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4MHrt8k8L3RkPg0KICAgICAgICAgICAgPHRkPs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0NjgwNTwvdGQ+DQogICAgICAgICAgICA8dGQ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L3RkPg0KICAgICAgICAgICAgPHRkIHdpZHRoPSI3MiI+NzUu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oaE8L3RkPg0KICAgICAgICAgICAgPHRkIHdpZHRoPSI3MiI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IHdpZHRoPSI3MiI+us+48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4Ij4NCiAgICAgICAgICAgIDx0ZC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0MDAxMjg8L3RkPg0KICAgICAgICAgICAgPHRkIHdpZHRoPSIyMjciPr2q0d/K0KOt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zOXT/b7Wo6iyzrmrudzA7aOp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sOzKwtSxPC90ZD4NCiAgICAgICAgICAgIDx0ZD7R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jwvdGQ+DQogICAgICAgICAgICA8dGQ+MTAxMTI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PjE5MS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0LjgwPC90ZD4NCiAgICAgICAgICAgIDx0ZCB3aWR0aD0iNj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Y5LjI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rrPuPE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MTI4NDAwMD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3Ij69qtHfytCjrb2q0d/K0M7Ayfq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IHdpZHRoPSIxMDYi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svzwvdGQ+DQogICAgICAgICAgICA8dGQ+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Q2NTE1PC90ZD4NCiAgICAgICAgICAgIDx0ZD4xODY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My45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6hoTwvdGQ+DQogICAgICAgICAgICA8dGQgd2lkdGg9IjcyIj42OC4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6z7j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jEyODQwMDA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NyI+varR38rQo629qtHfytDOxLnj0MK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IHdpZHRoPSIx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+0e7MxsP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0DwvdGQ+DQogICAgICAgICAgICA8dGQ+MTAxMTIwMTE1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4Mi43PC90ZD4NCiAgICAgICAgICAgIDx0ZCB3aWR0aD0iNzIiPjc5L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M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cwLjA1PC90ZD4NCiAgICAgICAgICAgIDx0ZCB3aWR0aD0iNzIiPrrPuP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MTI4NDAwMDE0PC90ZD4NCiAgICAgICAgICAgIDx0ZCB3aWR0aD0iMj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b2q0d/K0Neht7+6zbPHz+e9qMnovt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w8DH2jwvdGQ+DQogICAgICAgICAgICA8dGQ+xa4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zNTA0PC90ZD4NCiAgICAgICAgICAgIDx0ZD4yMDYu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4MC4wMDwvdGQ+DQogICAgICAgICAgICA8dGQgd2lkdGg9IjY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3NC40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66z7j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g0KICAgICAgICAgICAgPHRkIGhlaWdodD0iMzgiPjEyODEwMDE2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yNyI+0Mu7r8rQo63NwbXYudzA7bzgsuy087bT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PC90ZD4NCiAgICAgICAgICAgIDx0ZD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+sOzKwtSxPC90ZD4NCiAgICAgICAgICAgIDx0ZD7B9bvbw/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WuPC90ZD4NCiAgICAgICAgICAgIDx0ZD4yMDIxMjA3Mzg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4LjU8L3RkPg0KICAgICAgICAgICAgPHRkIHdpZHRoPSI3MiI+NzIu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jguNDM8L3RkPg0KICAgICAgICAgICAgPHRkIHdpZHRoPSI3MiI+us+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4xMjgxMDAwMTE8L3RkPg0KICAgICAgICAgICAgPHRkIHdpZHRoPSIy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KOt0Mu7r8rQssbV/r7W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iI+sOzKwtSxPC90ZD4NCiAgICAgICAgICAgIDx0ZD7Js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8L3RkPg0KICAgICAgICAgICAgPHRkPsTQPC90ZD4NCiAgICAgICAgICAgIDx0ZD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TwvdGQ+DQogICAgICAgICAgICA8dGQ+MTg2L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zQuMDA8L3RkPg0KICAgICAgICAgICAgPHRkIHdpZHRoPSI2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jguMD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us+48T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4xMjgxMDAwN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jciPtDLu6/K0KOt0Mu7r8rQs8fK0LncwO2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IHdpZHRoPSIxMDYi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fXQwDwvdGQ+DQogICAgICAgICAgICA8dGQ+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MzNzAyPC90ZD4NCiAgICAgICAgICAgIDx0ZD4yMDAu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3Ny4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6hoTwvdGQ+DQogICAgICAgICAgICA8dGQgd2lkdGg9IjcyIj43Mi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66z7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Pj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wvdGQ+DQogICAgICAgICAgICA8dGQgd2lkdGg9IjIyNyI+0Mu7r8rQo63Qy7uvytC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xLjvzq/Usbvh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iI+sOzKwtSxPC90ZD4NCiAgICAgICAgICAgIDx0ZD7MwMzss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TQPC90ZD4NCiAgICAgICAgICAgIDx0ZD4xMDExMjAzMjE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zLjk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ODA8L3RkPg0KICAgICAgICAgICAgPHRkIHdpZHRoPSI2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guNzI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4xMjgxMDAwM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ciPtDLu6/K0KOt0Mu7r8rQu7e+s7Gju6S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xMDYiPr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y8zrPPPC90ZD4NCiAgICAgICAgICAgIDx0ZD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jI3MjU8L3RkPg0KICAgICAgICAgICAgPHRkPjE3OS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0LjQ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qGhPC90ZD4NCiAgICAgICAgICAgIDx0ZCB3aWR0aD0iNzIiPjY3Lj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r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+MTI4MTAwMTg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3Ij7Qy7uvytCjrdDLu6/K0L2o1v6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o6iyzrmrudzA7aOp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iI+sOzKwtSxPC90ZD4NCiAgICAgICAgICAgIDx0ZD7N9cDxzs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QPC90ZD4NCiAgICAgICAgICAgIDx0ZD4xMDEwNjAyMTM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yLj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kuMDA8L3RkPg0KICAgICAgICAgICAgPHRkIHdpZHRoPSI2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jguMTg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s+48T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j4xMjgxMDAxO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ciPtDLu6/K0KOt0Mu7r8rQvajW/rmks8y53MDtvtajqLLOuau53MDt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CB3aWR0aD0iMTA2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rvGzrA8L3RkPg0KICAgICAgICAgICAgPHRk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zMzEy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LjU8L3RkPg0KICAgICAgICAgICAgPHRkIHdpZHRoPSI3MiI+Nzku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oa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zM8L3RkPg0KICAgICAgICAgICAgPHRkIHdpZHRoPSI3MiI+us+4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xMjgxMDAxODQ8L3RkPg0KICAgICAgICAgICAgPHRkIHdpZHRoPSIyMjciPtDLu6/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vajW/rmks8y53MDtvtajqLLOuau53MDto6k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0MLTwjwvdGQ+DQogICAgICAgICAgICA8dGQ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zMDEzODI1PC90ZD4NCiAgICAgICAgICAgIDx0ZD4xN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IuOTA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MiI+NjUuN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us+4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j4xMjgxMDAxO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jciPtDLu6/K0KOt0Mu7r8rQvajW/rmks8y53MDt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8L3RkPg0KICAgICAgICAgICAgPHRkP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j6w7MrC1LE8L3RkPg0KICAgICAgICAgICAgPHRkPsH1ueP2z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NA8L3RkPg0KICAgICAgICAgICAgPHRkPjEwMTEyMDQ0Nz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EuNj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MDwvdGQ+DQogICAgICAgICAgICA8dGQgd2lkdGg9IjY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2NC42MzwvdGQ+DQogICAgICAgICAgICA8dGQgd2lkdGg9Ijc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giPjEyODEwMDAw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yI+0Mu7r8rQo63Qy7uvytC+rbzDus3Qxc+iu6/Or9Sxu+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CB3aWR0aD0iMTA2Ij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y1de93TwvdGQ+DQogICAgICAgICAgICA8dGQ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MyOTA4PC90ZD4NCiAgICAgICAgICAgIDx0ZD4xODku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3Ni44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6hoTwvdGQ+DQogICAgICAgICAgICA8dGQgd2lkdGg9IjcyIj43MC4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66z7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j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wvdGQ+DQogICAgICAgICAgICA8dGQgd2lkdGg9IjIyNyI+0Mu7r8rQo63Qy7uvytC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7WPC90ZD4NCiAgICAgICAgICAgIDx0ZD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iI+sOzKwtSxPC90ZD4NCiAgICAgICAgICAgIDx0ZD7J6rz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DwvdGQ+DQogICAgICAgICAgICA8dGQ+MTAxMTIwMjM0M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NC4xPC90ZD4NCiAgICAgICAgICAgIDx0ZCB3aWR0aD0iNzIiPjc0L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Y5LjQwPC90ZD4NCiAgICAgICAgICAgIDx0ZCB3aWR0aD0iNz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+MTI4MTAwMTUxPC90ZD4NCiAgICAgICAgICAgIDx0ZCB3aWR0aD0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CjrdDLu6/K0MWp0rW7+tC1udzA7b7Wo6iyzrmrudzA7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gd2lkdGg9IjEwN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b+hPC90ZD4NCiAgICAgICAgICAgIDx0ZD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jE1MDU8L3RkPg0KICAgICAgICAgICAgPHRkPjE3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2Ny4z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6hoTwvdGQ+DQogICAgICAgICAgICA8dGQgd2lkdGg9IjcyIj42Mi44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jEyODE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IyNyI+0Mu7r8rQo63Qy7uvytDFqdK1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CB3aWR0aD0i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8L3RkPg0KICAgICAgICAgICAgPHRkPs3yt+/H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a48L3RkPg0KICAgICAgICAgICAgPHRkPjEwMTEyMDIzNT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UuODwvdGQ+DQogICAgICAgICAgICA8dGQgd2lkdGg9IjcyIj43Ny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z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MS4yODwvdGQ+DQogICAgICAgICAgICA8dGQgd2lkdGg9IjcyIj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jEyODEwMDE1MDwvdGQ+DQogICAgICAgICAgICA8dGQgd2lkdGg9IjIyNy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o63Qy7uvytDFqdK118rUtL+qt6K+1qOoss65q7ncwO2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IHdpZHRoPSIxMDYi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6O9oTwvdGQ+DQogICAgICAgICAgICA8dGQ+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MyNjAzPC90ZD4NCiAgICAgICAgICAgIDx0ZD4xNzQu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NC42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6hoTwvdGQ+DQogICAgICAgICAgICA8dGQgd2lkdGg9IjcyIj42Ni4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6z7j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PjEyODEwMD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NyI+0Mu7r8rQo63Qy7uv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j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YiPrDsysLUsTwvdGQ+DQogICAgICAgICAgICA8dGQ+s8Lq3ba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0DwvdGQ+DQogICAgICAgICAgICA8dGQ+MjAyMTIwNzMx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0MS42Mj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DwvdGQ+DQogICAgICAgICAgICA8dGQgd2lkdGg9IjY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3My45MTwvdGQ+DQogICAgICAgICAgICA8dGQgd2lkdGg9Ijc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giPjEyODEwMDAx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yI+0Mu7r8rQo63Qy7uvytDIy8Gm18rUtLrNyee74bGj1c+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IHdpZHRoPSIxMDYi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W9ozwvdGQ+DQogICAgICAgICAgICA8dGQ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jEyMDcxNzA1PC90ZD4NCiAgICAgICAgICAgIDx0ZD4xNDMu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NzYu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+oaE8L3RkPg0KICAgICAgICAgICAgPHRkIHdpZHRoPSI3MiI+NzMuO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us+48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j4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I8L3RkPg0KICAgICAgICAgICAgPHRkIHdpZHRoPSIyMjciPtDLu6/K0KOt0Mu7r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8L3RkPg0KICAgICAgICAgICAgPHRk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2Ij6w7MrC1LE8L3RkPg0KICAgICAgICAgICAgPHRkPuPlxM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WuPC90ZD4NCiAgICAgICAgICAgIDx0ZD4xMDExMjAzMjc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gwLj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UuODA8L3RkPg0KICAgICAgICAgICAgPHRkIHdpZHRoPSI2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jcuOTI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s+48T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j4xMjgxMDAw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ciPtDLu6/K0KOt0Mu7r8rQyMvD8dX+uK6w7Lmr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CB3aWR0aD0iMTA2Ij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v6E8L3RkPg0KICAgICAgICAgICAgPHRkPs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zMTcxOTwvdGQ+DQogICAgICAgICAgICA8dGQ+MjEx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zQuN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oaE8L3RkPg0KICAgICAgICAgICAgPHRkIHdpZHRoPSI3MiI+NzIuN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us+48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j4xMj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yMjciPtDLu6/K0KOt0Mu7r8rQ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7LmrytI8L3RkPg0KICAgICAgICAgICAgPHRkPj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2Ij6w7MrC1LE8L3RkPg0KICAgICAgICAgICAgPHRkPtDszN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QPC90ZD4NCiAgICAgICAgICAgIDx0ZD4xMDExMjAxMjMy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k2Ljc8L3RkPg0KICAgICAgICAgICAgPHRkIHdpZHRoPSI3MiI+NzUu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AuNTM8L3RkPg0KICAgICAgICAgICAgPHRkIHdpZHRoPSI3Mi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j4xMjgxMDAwMD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tDLu6/K0KOt0Mu7r8rQyMvD8dX+uK6w7LmrytI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aj5qnmqTwvdGQ+DQogICAgICAgICAgICA8dGQ+xa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A2MDIyMzE4PC90ZD4NCiAgICAgICAgICAgIDx0ZD4xOTUu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My40MD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cyIj42OS4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6z7j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PjEyODEwMDA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NyI+0Mu7r8rQo63Qy7uvytDIy8Px1f64r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+MD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rDsysLUsTwvdGQ+DQogICAgICAgICAgICA8dGQ+wr3Qoci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0DwvdGQ+DQogICAgICAgICAgICA8dGQ+MTAxMTIwMzEw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NC42PC90ZD4NCiAgICAgICAgICAgIDx0ZCB3aWR0aD0iNzIiPjczL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Y5LjEzPC90ZD4NCiAgICAgICAgICAgIDx0ZCB3aWR0aD0iNzIiPr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MTI4MTAwMTg5PC90ZD4NCiAgICAgICAgICAgIDx0ZCB3aWR0aD0iMjI3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jrdDLu6/K0Muusvq+1qOoss65q7ncwO2jqT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Y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zD+TwvdGQ+DQogICAgICAgICAgICA8dGQ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Q2NzE0PC90ZD4NCiAgICAgICAgICAgIDx0ZD4xOTMu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3Mi43MDwvdGQ+DQogICAgICAgICAgICA8dGQgd2lkdGg9IjY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2OC42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6z7j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PjEyODEwMDE4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yNyI+0Mu7r8rQo63Qy7uvytDLrrL6vta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A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j6w7MrC1LE8L3RkPg0KICAgICAgICAgICAgPHRkPs319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WuPC90ZD4NCiAgICAgICAgICAgIDx0ZD4xMDEwNDAzMjQ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c2LjE8L3RkPg0KICAgICAgICAgICAgPHRkIHdpZHRoPSI3MiI+NzIuN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jUuNjU8L3RkPg0KICAgICAgICAgICAgPHRkIHdpZHRoPSI3MiI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xMjgxMDAwMTY8L3RkPg0KICAgICAgICAgICAgPHRkIHdpZHRoPSIyMjc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KOt0Mu7r8rQy67O8b7W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iI+sOzKwtSxPC90ZD4NCiAgICAgICAgICAgIDx0ZD7N8rL9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TQPC90ZD4NCiAgICAgICAgICAgIDx0ZD4xMDEwMDEz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Tc3L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zUuNTA8L3RkPg0KICAgICAgICAgICAgPHRkIHdpZHRoPSI2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jcuMz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us+48T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4xMjgxMDAw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ciPtDLu6/K0KOt0Mu7r8rQy763qL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gd2lkdGg9IjEwN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1NfPvuo8L3RkPg0KICAgICAgICAgICAgPHRkPs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wMjAxMzYyNTwvdGQ+DQogICAgICAgICAgICA8dGQ+MTk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xLjQ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qGhPC90ZD4NCiAgICAgICAgICAgIDx0ZCB3aWR0aD0iNzIiPjY3Ljc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r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MTI4MTAwMD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3Ij7Qy7uvytCjrdDLu6/K0Mu+t6i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I8L3RkPg0KICAgICAgICAgICAgPHRkIHdpZHRoPSIxMDY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vreoy/k8L3RkPg0KICAgICAgICAgICAgPHRkPrPC0KG0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NA8L3RkPg0KICAgICAgICAgICAgPHRkPjIwMjEyMDgzNT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kuNjQ8L3RkPg0KICAgICAgICAgICAgPHRkIHdpZHRoPSI3MiI+Nzcu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zMuNDE8L3RkPg0KICAgICAgICAgICAgPHRkIHdpZHRoPSI3MiI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xMjgxMDAwMTA8L3RkPg0KICAgICAgICAgICAgPHRkIHdpZHRoPSIyMjc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KOt0Mu7r8rQy763qL7WPC90ZD4NCiAgICAgICAgICAgIDx0ZD4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iI+z+fV8su+t6jL+TwvdGQ+DQogICAgICAgICAgICA8dGQ+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PC90ZD4NCiAgICAgICAgICAgIDx0ZD7E0DwvdGQ+DQogICAgICAgICAgICA8dGQ+Mj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jc8L3RkPg0KICAgICAgICAgICAgPHRkPjE1Mi42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MS4wMDwvdGQ+DQogICAgICAgICAgICA8dGQgd2lkdGg9IjY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3My42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jEyODEwMDA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0Mu7r8rQo63Qy7uvytDLvreo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PC90ZD4NCiAgICAgICAgICAgIDx0ZCB3aWR0aD0iMTA2Ij7P59Xyy763qMv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3L3cPC90ZD4NCiAgICAgICAgICAgIDx0ZD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yMTIwODAyMDI8L3RkPg0KICAgICAgICAgICAgPHRkPjE0NC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3My40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6hoTwvdGQ+DQogICAgICAgICAgICA8dGQgd2lkdGg9IjcyIj43Mi43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66z7j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xMDwvdGQ+DQogICAgICAgICAgICA8dGQgd2lkdGg9IjIyNyI+0Mu7r8rQo63Qy7uv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tY8L3RkPg0KICAgICAgICAgICAgPHRkPjk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j7P59Xyy763qMv5PC90ZD4NCiAgICAgICAgICAgIDx0ZD67xtP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0DwvdGQ+DQogICAgICAgICAgICA8dGQ+MjAyMTIwODE5M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NS4yNjwvdGQ+DQogICAgICAgICAgICA8dGQgd2lkdGg9IjcyIj43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Y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MS4wMjwvdGQ+DQogICAgICAgICAgICA8dGQgd2lkdGg9IjcyIj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jEyODEwMDA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yI+0Mu7r8rQo63Qy7uvytDLvreovtY8L3RkPg0KICAgICAgICAgICAgPHRkPj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2Ij7P59Xyy763qMv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7NX9u6o8L3RkPg0KICAgICAgICAgICAgPHRkPs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IxMjA4MDYwMTwvdGQ+DQogICAgICAgICAgICA8dGQ+MT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xLjIwPC90ZD4NCiAgICAgICAgICAgIDx0ZCB3aWR0aD0iNj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Y4L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MTI4MTAwMD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I3Ij7Qy7uvytCjrdDLu6/K0M7Ayfq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IHdpZHRoPSIxMDY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vrn4jwvdGQ+DQogICAgICAgICAgICA8dGQ+x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MzNDEzPC90ZD4NCiAgICAgICAgICAgIDx0ZD4yMDI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3Mi44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6hoTwvdGQ+DQogICAgICAgICAgICA8dGQgd2lkdGg9IjcyIj43MC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66z7j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yMDwvdGQ+DQogICAgICAgICAgICA8dGQgd2lkdGg9IjIyNyI+0Mu7r8rQo63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Y8L3RkPg0KICAgICAgICAgICAgPHRkPjA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j6w7MrC1LE8L3RkPg0KICAgICAgICAgICAgPHRkPsKs0cWf9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a48L3RkPg0KICAgICAgICAgICAgPHRkPjEwMTAwMDMwM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DUuMzwvdGQ+DQogICAgICAgICAgICA8dGQgd2lkdGg9IjcyIj43NC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2Ny45MzwvdGQ+DQogICAgICAgICAgICA8dGQgd2lkdGg9Ijc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jEyODEwMDAyM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0Mu7r8rQo63Qy7uvytDOwMn6vtY8L3RkPg0KICAgICAgICAgICAgPHRkPj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2Ij6w7MrC1LE8L3RkPg0KICAgICAgICAgICAgPHRk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/oTwvdGQ+DQogICAgICAgICAgICA8dGQ+xNA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TIwPC90ZD4NCiAgICAgICAgICAgIDx0ZD4xOTQu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Mi4zMDwvdGQ+DQogICAgICAgICAgICA8dGQgd2lkdGg9IjY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2OC4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PjEyODEwMDA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0Mu7r8rQo63Qy7uvytDXobe/us2zx8/nvajJ6L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gd2lkdGg9IjEwN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D7Q7LeyPC90ZD4NCiAgICAgICAgICAgIDx0ZD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DAwMzM1MDQ8L3RkPg0KICAgICAgICAgICAgPHR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PC90ZD4NCiAgICAgICAgICAgIDx0ZCB3aWR0aD0iNzIiPjcyL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MiPqGhPC90ZD4NCiAgICAgICAgICAgIDx0ZCB3aWR0aD0iNzI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PC90ZD4NCiAgICAgICAgICAgIDx0ZCB3aWR0aD0iNzIiPrrPuP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I4MTAwMDE0PC90ZD4NCiAgICAgICAgICAgIDx0ZCB3aWR0aD0iMjI3Ij7Qy7uvytCj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eht7+6zbPHz+e9qMnovtY8L3RkPg0KICAgICAgICAgICAgPHRkP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2Ij6w7MrC1LE8L3RkPg0KICAgICAgICAgICAgPHRkPsnb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TQPC90ZD4NCiAgICAgICAgICAgIDx0ZD4xMDEwMDA3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TgzLj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zUuNjA8L3RkPg0KICAgICAgICAgICAgPHRkIHdpZHRoPSI2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jguND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us+48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j4xMjgxMDAw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ciPtDLu6/K0KOt0Mu7r8rQ16G3v7rNs8fP572oyei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8L3RkPg0KICAgICAgICAgICAgPHRkIHdpZHRoPSIxMDY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aa377joPC90ZD4NCiAgICAgICAgICAgIDx0ZD7F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MwNTA2Mjg8L3RkPg0KICAgICAgICAgICAgPHRkPjIw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5L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qGhPC90ZD4NCiAgICAgICAgICAgIDx0ZCB3aWR0aD0iNzIiPjcz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MDE0PC90ZD4NCiAgICAgICAgICAgIDx0ZCB3aWR0aD0iMjI3Ij7Qy7uvytCjr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t7+6zbPHz+e9qMnovtY8L3RkPg0KICAgICAgICAgICAgPHRkPj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2Ij6w7MrC1LE8L3RkPg0KICAgICAgICAgICAgPHRkPsDutLq7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NA8L3RkPg0KICAgICAgICAgICAgPHRkPjEwMTEyMDEw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Yu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MS40MDwvdGQ+DQogICAgICAgICAgICA8dGQgd2lkdGg9IjY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MC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6z7jx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PjEyODEwMDEx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yI+0Mu7r8rQo63Qy7uvytDXobe/1sa2yLjEuO+w7LmrytK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j6w7MrC1LE8L3RkPg0KICAgICAgICAgICAgPHRkPsnbwc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TQPC90ZD4NCiAgICAgICAgICAgIDx0ZD4xMDEwMjE2MTcw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0PC90ZD4NCiAgICAgICAgICAgIDx0ZCB3aWR0aD0iNzIiPjc5L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M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cwLjE3PC90ZD4NCiAgICAgICAgICAgIDx0ZCB3aWR0aD0iNzIiPrrPuP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i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jciIGNvbHNwYW49IjEyIiBoZWlnaHQ9IjQyIj7XoqO6zKnW3crQuavCt7ncwO20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6OsuqPB6sf4zbO8xr7WMDLWsM67o6y9qtHfytC5+s3B18rUtL7Wz8LK9LfWvtYwMdaw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u7q5q8q+wrzTw6Gj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1224980608CA95FC027AD55081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1224980608CA95FC027AD55081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