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478E5CFCD5B1B529BFA07B1617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478E5CFCD5B1B529BFA07B1617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7Z0NAyMDEzxOrPxLy+yMuyxb27wfe087vh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aW1nIGFsdD0iIiBzcmM9Ii4uLy4uL3VwZmlsZXMvWFRaUkNfMjAx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ODI0MDEuanBnIiAvPjxiciAvPg0Kx/jOr7Ojzq+horOjzvG4scf4s6TG3bLFv6HNrNa+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wfe087vhz9azoTwvcD4NCjxwIGFsaWduPSJjZW50ZXIiPjxpbWcgYWx0PSIiIHNyYz0i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dXBmaWxlcy9YVFpSQ18yMDEzMDcyNjA4MjQxOC5qcGciIC8+PGJyIC8+DQq9u8H3tPO7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uzxiciAvPg0KJm5ic3A7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zI2MDgyNDMyLmpwZyIgLz48YnIgLz4NCr27wfe087vhz9azobb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0MLMqdbdyMuyxc340baju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wjE4yNXJz87no6y+2dDQMjAxM8Tqz8S8vsjLssW9u8H3tPO74aGjx/jOr7Ojzq+horO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s6TG3bLFv6HNrNa+ytOy7M/Ws6Gyota4tby5pNf3oaOzwtbQu6q+1rOkoaLN9byqvvy4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osjLssXW0NDE1cW4u8a91vfIzsXjzazK07LsoaMmbmJzcDsmbmJzcDu0y7TOz8S8vsj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u+G5ss780v0xMza80sbz0rWyztW5o6zM4bmpvs3Stbjazru9/DIwMDC49qOsyea8sLv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OhotK90qmhorGjz9Whor7Gteq+rdOqtcgyMLbguPbQ0NK1o6zG5NbQsru3psurtce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8fytKu2r7XIyqHE2s3i1qrD+7Tz0M3G89K1oaPV0Ma4uNrOu9bQJm5ic3A7MzAl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w+bP8tOmveyxz9K1yfqjrDcwJm5ic3A7JbXEuNrOu9XQxri8vMr1wODIy9Sx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ZuYnNwOyZuYnNwOyZuYnNwO8bdssW/odTa1dDGuNW5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z7jBy73iwcvG89K1yMuyxdDox/O8sNXQxrjH6b/2oaPL+9a4s/ajrMf4zq+hosf41f64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37bI1tjK08DNtq++zdK1zsrM4qOssNG+zdK11/fOqtK7z+7W2NKqtcTD8cn6uaSzzMC0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vMyz9syowcvSu8+1wdC02b34vs3StbXE1f6y36Gjx/jIy8nnsr/Dxbv9vKu/qtW5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w8jLtaXOu7rNx/PWsNXftO69qL7N0rXGvcyoo6zM4bmp1f6y39fJ0a+hor7N0rXWuLW8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eDRtbXItuDW1r7N0rW3/s7xo6zIobXDwcvQwsyp1t3Iy7LFzfjP1Nb4s8nQp6Gjxt2y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7SvtbSqrzM0PjU+sq11/a6w77N0rW3/s7xuaTX96OsyM/V5tHQxdC+zdK10M7KxqOs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1tbQzsq9tcS+zdK1t/7O8bvutq+jrNXrttSyu82ssuO0zsjLssXM4bmpsu7S7Luvt/7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w8jLtaXOu7rNx/PWsMjL1LG07r2ouPy6w7XEt/7O8ca9zKijrLK7ts/Nxr34ztLH+L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vXJz9DCtcTMqL3Xo6zOqs7Sx/gmbGRxdW874cjG8MvV1tChor/n1L23otW5JnJkcXVv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/byrubHP16GjPGJyIC8+DQombmJzcDsmbmJzcDsmbmJzcDsmbmJzcDsmbmJzcDsmbmJz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o6y5stPQMjAwMLbgw/vH89aw1d+9+LOhx/PWsKOsNTQ2w/vH89aw1d/T69PDyMu1pc67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1rDS4s/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478E5CFCD5B1B529BFA07B1617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