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2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7B2EEBF74E64FC799764B6D43503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B2EEBF74E64FC799764B6D43503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SvdKpuN/Qwsf4vOyy7NS61dDGuDEzw/u87LLsuKjW+sjL1LE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4+b7duaTX99Do0qqjrL6t0dC+v6Osvva2qMPmz/LJ57vhuau/qtXQxri87LLsuKjW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qMnnu+HTw7mkyMvUsaOsx6m2qcDNtq+6z82so6mho8/WvavT0LnYysLP7rmrsrzI58/C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PHN0cm9uZz7Su6Gi1dDGuLe2zqc8L3N0cm9uZz4gPGJyIC8+DQqhoaGht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zKnW3crQu6e8rsfSt/u6z8/gudjM9bz+tcTIy9Sxvvm/ybGov7yhoyA8YnIgLz4NC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b+oaLV0Ma4w/u27iA8YnIgLz4NCjwvc3Ryb25nPqGhoaHV0Ma4vOyy7Lio1vr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+6OsxuTW0MvZwrzUsTnD+6Ooxa7Q1DXD+6Opo6y74bzGMcP7o6zN+MLnudzA7dSxMcP7o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o6mjrLzdyrvUsTLD+6OoxNDQ1KOpoaMgPGJyIC8+DQqhoaGhPHN0cm9uZz7I/aGi06bGu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L3N0cm9uZz4gPGJyIC8+DQqhoaGhMS7TtbuktbO1xMHstbyjrNfxvM3K2Leoo6zLvM/rx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8usOjrM7esrvBvLzHwryhoyA8YnIgLz4NCqGhoaEyLsvZwrzUsTI41tzL6tLUz8KjqDE5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UwjMwyNXS1Lrzs/bJ+qOpo6y74bzGoaLN+MLnudzA7dSxoaK83cq71LHE6sHkv8m3xb/tt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y+rS1M/Co6gxOTc4xOo21MIzMMjV0tS687P2yfqjqaGjIDxiciAvPg0KoaGhoTMuye3M5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rMTc1f2zo7mk1/ehoyA8YnIgLz4NCqGhoaE0LsvZwrzUsaGiu+G8xqGizfjC57ncwO3U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9GnwPqjrLvhvMbQ686qvfDI2rvyssa74cDg16jStaGizfjC57ncwO3UsdDrz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rA4Neo0rWho8vZwrzUscTcyuzBt7LZ1/e8xsvju/qjrNPQ0ru2qLXEt6jCybv5tKH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OxNfW0LTX98Tcwaaju7vhvMbQ67PW09C74bzGtNPStdfKuPHWpMrpo6zE3Mrswbey2df3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o7vN+MLnudzA7dSx0Ouz1tPQvMbL47v61tC8ttaws8bS1MnP1qTK6aO7vN3Ku9Sx0Ouz1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o6y83cq7vLzK9crswbejrM7lxOrS1MnPvN3B5KGitbPUsaGizcvO6b78yMujrM7e1ti08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9u82ovM3CvKGjIDxiciAvPg0KoaGhoTUuz8LB0MjL1LGyu7XDsai/vKO6ss7V1aG2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t9PQudi72LHctcS55raoo6zK9NPa06a1sbvYsdy1xMfp0M6ju8rcuf3QzMrCtKa3o6Gi1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t6OhosDNtq+9zNH4oaLJ2cTqudy9zLXEo7vT0Le41+/P09LJydDOtLLpx+W1xKO7yty1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8x7n90tTJz7Smt9a78rWzxNrRz9bYvq+45tLUyc+0prfWtcSju9T4sbu0x83Lu/K/qrP9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o7vWsc+10arH16GixeTFvLvyttSxvsjL09DW2LTz07DP7LXExdTPtdGqx9fK3Ln90MzK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1xKGjIDxiciAvPg0KoaGhoTxzdHJvbmc+y8ShotXQxrizzNDyPC9zdHJvbmc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0rujqbGow/vT69fKuPHJ87LpoaOxqMP7yrG85M6qMjAxM8TqONTCMi00yNW1xMnP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xOjMwoaLPws7nMzowMC01OjMwo6yxqL+8yMvUsbPWsb7Iy8ntt93WpKGi0afA+tak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vP66zbi006G8/tK7t92jqaGiu6e/2rK+u/K7p7yu1qTD99LUvLC9/Mbaw+K52tK7tOf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tb3Mqdbd0r3Sqbjf0MLH+MjLwabXytS0ytCzoaOo0qmzx7TztcAxusXCpc73w8Wjqb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zO7QtKG2sajD+7HtobehoyA8YnIgLz4NCqGhoaGxqMP7z9azob340NDXyrjxs/XJ86Gj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PuPG1xKOst6K3xde8v7zWpKOssqK9ycTJv7zK1LfRMTAw1KovyMuho7XNsaO80s2loaLM2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pbGow/vIy9Sxxr7T0LnY1qTD97z1w+KxqMP7t9G6zcPmytS30aGjID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b+8ytSho8vZwrzUsbLOvNOxysrUoaK8vMTcsuLK1LrNw+bK1KOsu+G8xqGizfjC57nc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vNOxysrUus3D5srUo6y83cq71LGyzrzTvLzE3LLiytShozxiciAvPg0KoaGhoTEuscr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vMqxvOQyMDEzxOo41MI2yNXJz87no6jKsbzktdi148/qvPvXvL+81qSjqaGjy9nCvNSx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sum3qMLJu/m0odaqyrahos7E19bQtNf3y67GvaOouPfVvDUwJaOpo6yyu9a4tqi4tM+w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u+G8xtb30qq/vLLpssbO8daqyrajrM34wue53MDt1LHW99Kqv7yy6bzGy+O7+rrNzfjC5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Wqsq2oaMgPGJyIC8+DQqhoaGhMi68vMTcsuLK1KGjIDxiciAvPg0KoaGhocvZwrzUsdb30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zP208sTcwaay4srUo6zT2jIwMTPE6jjUwjbI1cnPzue9+NDQo6jKsbzktdi148/qvPv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qaGjzP208sTcwaay4srU0+/L2cO/t9bW0zEyMNfWo6zK5Mjrt6jX1NGho6zS1NTauea2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2srkyOvV/ci3tcS6utfWyv3Bv7340NDGwLfWo6zDv7fW1tPK5MjrNDXX1tLUyc/OqrTv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MTAwt9ajrMO/t9bW07bgyuTI69K7uPbX1rzTMC4xt9ajrMnZ09o0NdfWsru1w7fW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vN3Ku9Sxss6807y8xNyy4srUo6y31rOhv7yhosK3v7zBvbK/t9ajrNPaMjAx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N8jVyc/O57340NCjqLXYtePP6rz717y/vNako6mhoyA8YnIgLz4NCqGhoaGxysrUoaK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LPJvKi31rHw09q/vMrUtM7I1dTazKnW3dK90qm439DCx/jIy8PxvOyy7NS6zeLN+Lzsz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swLjJz7rN0MLMqdbdyMuyxc34sryhoyA8YnIgLz4NCqGhoaEzLsPmytSho7LJ08O94bm5u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0M7KvaGjw+bK1MjLyv2wtNXQxri8xruuMaHDM7XEscjA/bTTuN+31rW9tc231si3tqiho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sbj5vt2xysrUNDAloaK8vMTcsuLK1DYwJdXby+Ozybyoo6y74bzGoaLN+MLnudzA7dSx1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scrK1LPJvKi007jft9a1vbXNt9bIt7aooaPNrLfWuPq9+KGjvcnEycPmytS30TEwMNSq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5srUyrG85MHt0NDNqNaqoaMgPGJyIC8+DQqhoaGhw+bK1L3hyvi686Osy9nCvNSxsLS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oaK8vMTcsuLK1DQwJaGiw+bK1DQwJaOsu+G8xqGizfjC57ncwO3UsbC0scrK1DYwJaGi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wJaOsvN3Ku9SxsLSzob+8oaLCt7+8uPfVvDUwJbXEscjA/aOsssnTw7DZt9bWxrzGy+O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XE19yzybyoo6zU2syp1t3SvdKpuN/Qwsf4yMvD8bzssuzUus3izfjJz7mrsry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Mj9o6nM5bzsoaO4+b7d19yzybyoo6ywtNXQxri8xruuyv0xqVUxtcSxyMD9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yLe2qMzlvOzIy9SxoaPS8szlvOyyu7rPuPGz9s/WyLG27sqxo6ywtNfc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tLAtM613bK5oaPX3LPJvKjP4M2syrGjrLC0w+bK1KGivLzE3LLiytShor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uN+1zbXEy7PQ8rXdsrmhozxiciAvPg0KoaGhoczlvOyx6te8o7rM5cOytsvV/aOszt6y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3r/as9SjrM7e1tjM/aOszt7Jq8OkoaLJq8j1o6zO3s7Gye2jrLf0se3O3tLss6OjrMntz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2sr/Ou87ew/fP1PGwutuhorDMutuhosmry9jxrbrNye3M5cbky/y088Pmu/21xLDMutvCz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3rSryL7Q1LyysqGju8ur0du9w9X9ytPBptTaNS4wo6i6rKOp0tTJz6O7ye2436OowuO9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jqaO6xNAxNjXA5cPXoaLFrjE1NcDlw9fS1MnPoaPG5Mv7ss7V1bmrzvHUsczlvOyx6te8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1q/M5bzsoaMgPGJyIC8+DQqhoaGho6jLxKOp1f7J86GjttTM5bzsus+48cjL1LG1xNX+1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oaLP1sq1se3P1rXIvfjQ0Mnzsumho9X+yfOyu7rPuPG1xLK70+jGuNPDoaPV/snzus+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qdbd0r3Sqbjf0MLH+MjLw/G87LLs1LrN4s34yc/T6NLUuavKvqOsuavKvsqxvOQ3zOy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c3Ryb25nPs7loaLGuNPDtP3T9jwvc3Ryb25nPiA8YnIgLz4NCqGhoaEx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ytTTw8bayP249tTCo6zK1NPDxtq85Nb30qq9+NDQuNrHsMXg0bWho8rU08PG2sL6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v7y6y7rPuPG1xKOsx6m2qcDNtq+6z82so6yyu7rPuPG1xLK70+jGuNPD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i65pNfKtP3T9qOsytTTw8ba1MK5pNfK0rvHp87lo6zV/cq9xrjTw7rzxOrK1cjrtv7N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C009C52LnmtqjP7crcxOq5pNfK1PazpKO7sLS5+rzS09C52Lnmtqi9ycTJyee74bGjz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4wM+hormkycuhotK9wcahosn60/2hosqn0rWxo8/Vo6zXobe/uau7/b3wo6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8c3Ryb25nPsH5oaKxvrzy1cLTybjf0MLH+LzssuzUuqGiuN/Qwsf4yMvJ577WuLrU8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hozwvc3Ryb25nPiA8YnIgLz4NCqGhoaHXydGvtee7sKO6MDUyMy04OTY5MTA1NqOsvOC2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MtODk2OTEwMDWhoyA8YnIgLz4NCqGhoaE8c3Ryb25nPsbfoaKxqMP7se3PwtT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PGJyIC8+DQqhoaGhJm5ic3A7IDxh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Li4vLi4vdXBmaWxlcy94dHpyY19neHFqY3l6cC5kb2MiPrXju/fPwtTYsajD+7Ht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B2EEBF74E64FC799764B6D43503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B2EEBF74E64FC799764B6D43503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