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35B332AF9B2DD1AFCF94E5841F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35B332AF9B2DD1AFCF94E5841F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+8wry5q87x1LG6zbLOuavIy9SxxOLCvNPDuavKvii2/ik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4+b7dobbMqdbdytAyMDEzxOq2yL+8ytTCvNPDuavO8dSxvPLVwqG309C52Lnmtqi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iscrK1KGiw+bK1KGizOW87KGiv7yy7KOo1f7J86OptcizzNDyo6zPwsHQMTgxyM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1vP6jrMTiwrzTw86quavO8dSxo6iyztXVudzA7bWlzru5pNf3yMvUsaOpoaPP1r2r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yMvUscP7taXP8snnu+G5q8q+o6zI57eiz9a5q8q+ttTP89PQsru3+7rPwrzTw8z1vP6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M2ouf3AtNDFoaLAtLXntcjQzsq9z/LMqdbdytDOr9fp1q+yv6GizKnW3c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a3tNOzo6jBqs+1tee7sKO6ODY4ODYyNjGjrDg2NjA2NTY3o6mho7mryr7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MDEzxOo31MIyNsjV1sEyMDEzxOo41MIxyNWhozwvcD4NCjxwIGFsaWduPSJsZWZ0Ij7E4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w/u1paO6PC9wPg0KPGRpdiBhbGlnbj0iY2VudGVyIj4NCjx0YWJsZS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j4NCiAgICA8dGJvZHk+DQogICAgICAgIDx0cj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gY29sc3Bhbj0i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jqLmyMcjLo6k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bm93cmFwPSJub3dyYXAiIHdpZHRoPSIy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ICAgICAgICAgICAgPHAgYWxpZ249ImNlbnRlciI+zKnW3crQ1f7Q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NiI+DQogICAgICAgICAgICA8cD7VxdChw/Q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HdpZHRoPSI0OTIiIGNvbHNwYW49Ij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ri9rcrQo6i5sjI3yMujqT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ub3dyYXA9Im5vd3Jh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NyIgY29sc3Bhbj0iMiI+DQogICAgICAgICAgICA8cCBhbGlnbj0iY2VudGVyIj6+uL2t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PC9wPg0KICAgICAgICAgICAg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4NiI+DQogICAgICAgICAgICA8cD6zwtXc1LShos7i0fSzv6Gius6zycH6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DVxef3oaLPxLasoaLQ3L2/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3aWR0aD0iMjA3IiBjb2xzcGFuPSIy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64va3K0LzssuzUu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HdpZHRoPSIyODYiPg0KICAgICAgICAgICAgPHA+s8K0utTG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tL6hosH1y9W93D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ub3dyYXA9Im5vd3JhcCIgd2lkdGg9IjIwN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gICAgICAgICAgICA8cCBhbGlnbj0iY2VudGVyIj6+uL2tytC5pMnMw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5vd3JhcD0ibm93cmF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2Ij4NCiAgICAgICAgICAgIDxwPrah6K8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ciIGNvbHNwYW49Ij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zvfAtNXyPC9wPg0KICAgICAgICAgICAg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gd2lkdGg9IjI4NiI+DQogICAgICAgICAgICA8cD62odX9sf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HdpZHRoPSIyMDciIGNvbH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vri9rcrQ0LHHxdXy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d2lkdGg9Ij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1bzS0sehosHW0KHmzz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ub3dyYXA9Im5vd3JhcCIgd2lkdGg9IjI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gICAgICAgICAgICA8cCBhbGlnbj0iY2VudGVyIj6+uL2tytC8vsrQ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5vd3JhcD0ibm93cmF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2Ij4NCiAgICAgICAgICAgIDxwPsfY9qahorqrsaPIu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gd2lkdGg9IjIwNyIgY29sc3Bhbj0i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+uL2tytC5wsm91f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3aWR0aD0iMjg2Ij4NCiAgICAgICAgICAgIDxwPs7i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y869oz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ub3dyYXA9Im5vd3JhcCIgd2lkdGg9IjIwN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hbGlnbj0iY2VudGVyIj6+uL2tytC2q9DL1f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5vd3JhcD0ibm93cmFwIiB3aWR0aD0i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tbs0KHB+qGiw6vo9+X7oaK5y8rn3L8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IHdpZHRoPSIyMDciIGNvbHNwYW49Ij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vri9rcrQyfrs9NXy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d2lkdGg9IjI4NiI+DQogICAgICAgICAgICA8cD6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HdpZHRoPSIyMDciIGNvbH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vri9rcrQwu3HxdXy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ub3dyYXA9Im5vd3JhcCIgd2lkdGg9Ij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7Spr6y0cWhorjfxrw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bm93cmFwPSJub3dyYX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ciIGNvbHNwYW49IjIiPg0KICAgICAgICAgICAgPHAgYWxpZ249ImNlbnRlciI+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0MLHxdXyPC9wPg0KICAgICAgICAgICAg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gd2lkdGg9IjI4NiI+DQogICAgICAgICAgICA8cD7x0r64uuyhos7F9qk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IHdpZHRoPSIyMDciIGNvbH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vri9rcrQvrizx73WtcCw7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HdpZHRoPSIy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wfXsz9m7oaLV1MHVwdU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bm93cmFwPSJub3dyYX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TIiIGNvbHNwYW49IjMiPg0KICAgICAgICAgICAgPHAgYWxpZ249ImNlbnRlciI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sjQyyMujqT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ub3dyYXA9Im5vd3JhcCIgd2lkdGg9IjIwN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gICAgICAgICAgICA8cCBhbGlnbj0iY2VudGVyIj7MqdDLytCx4LDs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ub3dyYXA9Im5vd3JhcC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D7VxdPq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G5vd3JhcD0ibm93cmF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3IiBjb2xzcGFuPSIyIj4NCiAgICAgICAgICAgIDxwIGFsaWduPSJjZW50ZXIi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wM+4ybK/vtY8L3A+DQogICAgICAgICAgICA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iB3aWR0aD0iMjg2Ij4NCiAgICAgICAgICAgIDxwPrOj0MLT8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d2lkdGg9IjIwNyIgY29sc3Bhbj0i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MqdDLytDV/tCtsOw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3aWR0aD0iMjg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3sjQwD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ub3dyYXA9Im5vd3JhcCIgd2lkdGg9IjIwN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hbGlnbj0iY2VudGVyIj7MqdDLytC3qNS6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ub3dyYXA9Im5vd3JhcCIgd2lkdGg9Ij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7R7sP31MKhotCk1MbotKGitsLRx777oaIg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C9uda+w/ShoszGzrCzyaGiy+/OxLzR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5vd3JhcD0ibm93cmF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3IiBjb2xzcGFuPSIyIj4NCiAgICAgICAgICAgIDxw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zssuzUujwvcD4NCiAgICAgICAgICAgID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HdpZHRoPSIyODYiPg0KICAgICAgICAgICAgPHA+y+/Rxea6oaLVxcX0oaK7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3aWR0aD0iMjA3IiBjb2xzcGFuPSI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yp0MvK0NfcuaS74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bm93cmFwPSJub3dyYXAiIHdpZHRoPSIy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yM7T6uyz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G5vd3JhcD0ibm93cmFwIiB3aWR0aD0i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j4NCiAgICAgICAgICAgIDxwIGFsaWduPSJjZW50ZXIiPsyp0MvK0Mq31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cD4NCiAgICAgICAgICAgI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YiPg0KICAgICAgICAgICAgPHA+t+vA8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d2lkdGg9IjIwNyIgY29sc3Bhbj0iM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qdDLytC7xsfF1fI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3aWR0aD0iMjg2Ij4NCiAgICAgICAgICAgIDxwPs31zrChotbsx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ydu67NHeoaIgPGJyIC8+DQogICAgICAgICAgICDA7rvboaK2ocHh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iB3aWR0aD0iMjA3IiBjb2xzcGFuPSI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yp0MvK0NSq1vHV8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HdpZHRoPSIyODYiPg0KICAgICAgICAgICAgPHA+x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wu26o8jZ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5vd3JhcD0ibm93cmFwIiB3aWR0aD0iMjA3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wIGFsaWduPSJjZW50ZXIiPsyp0MvK0LfWvefV8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bm93cmFwPSJub3dyYXA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HA+ucvn8aGiyfLNrLfJoaLKr8/mwNk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IHdpZHRoPSIyMDciIGNvbHNwYW49Ij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zKnQy8rQucXPqtXy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d2lkdGg9IjI4NiI+DQogICAgICAgICAgICA8cD7W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7M6woaLQ7Oa6xNChorPCvrI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bm93cmFwPSJub3dyYXA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IGNvbHNwYW49IjIiPg0KICAgICAgICAgICAgPHAgYWxpZ249ImNlbnRlciI+zKnQy8rQ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yPC9wPg0KICAgICAgICAgICAg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4NiI+DQogICAgICAgICAgICA8cD634urYoaLO4tPx5r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HdpZHRoPSIyMDciIGNvbHNwYW49Ij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KnQy8rQx/rPvNXy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d2lkdGg9IjI4NiI+DQogICAgICAgICAgICA8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oaLR7uWw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5vd3JhcD0ibm93cmFwIiB3aWR0aD0iMjA3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wIGFsaWduPSJjZW50ZXIiPsyp0MvK0NDCvdbV8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bm93cmFwPSJub3dyYXA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HA+v+/Wvr+toaLVxd3t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3aWR0aD0iMjA3IiBjb2xzcGFuPSI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yp0MvK0LrTyqfV8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HdpZHRoPSIyODYiPg0KICAgICAgICAgICAgPHA+0O3A2qGi1cW7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3aWR0aD0iMjA3IiBjb2xzcGFuPSI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yp0MvK0ND7saTV8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bm93cmFwPSJub3dyYXAiIHdpZHRoPSIy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ucu+/T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ub3dyYXA9Im5vd3JhcCIgd2lkdGg9IjI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gICAgICAgICAgICA8cCBhbGlnbj0iY2VudGVyIj7MqdDLytC4+cu8z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5vd3JhcD0ibm93cmF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2Ij4NCiAgICAgICAgICAgIDxwPrah0PHHr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d2lkdGg9IjIwNyIgY29sc3Bhbj0iM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qdDLytC8w7Sovda1wLDs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gd2lkdGg9IjI4NiI+DQogICAgICAgICAgICA8cD7O4u5F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joaLSttTux9mhoseux6w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bm93cmFwPSJub3dyYXAiIHdpZHRoPSI0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Pg0KICAgICAgICAgICAgPHAgYWxpZ249ImNlbnRlciI+0Mu7r8rQo6i5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qT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d2lkdGg9IjE5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Qy7uvytDOr7Ds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d2lkdGg9IjMwMCIgY29sc3Bhbj0i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7W7L781cI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bm93cmFwPSJub3dyYX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ICAgICAgICAgICAgPHAgYWxpZ249ImNlbnRlciI+0Mu7r8rQzq+7+tKqsaPD3L7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ub3dyYXA9Im5vd3Jh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MCIgY29sc3Bhbj0iMiI+DQogICAgICAgICAgICA8cD7O4r+hvdw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HdpZHRoPSIxOT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Mu7r8rQzq/Q+7Srsr8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3aWR0aD0iMzAwIiBjb2xzcGFuPSI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s6T2z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ub3dyYXA9Im5vd3JhcCIgd2lkdGg9IjE5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Qy7uvytCx4LDs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d2lkdGg9IjMwMCI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7N9ef5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G5vd3JhcD0ibm93cmF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j4NCiAgICAgICAgICAgIDxwIGFsaWduPSJjZW50ZXIiPtDLu6/K0M6vxam5pLDs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ub3dyYXA9Im5vd3Jh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MCIgY29sc3Bhbj0iMiI+DQogICAgICAgICAgICA8cD7Q7L6yzsQ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IHdpZHRoPSIxOT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0MW3w77WPC9wPg0KICAgICAgICAgICAg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gd2lkdGg9IjMwMCIgY29sc3Bhbj0iMiI+DQogICAgICAgICAgICA8cD7B9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HdpZHRoPSIxOT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Mu7r8rQt6jUu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IHdpZHRoPSIzMDAiIGNvbHNwYW49I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wfXhr+GvoaK097rpzM6hornL0t23sqGiID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QocP0oaKzwtznoaLM1bqy7sihoiA8YnIgLz4NCiAgICAgICAgICAgILahvvzJ+qGiwfXT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qD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d2lkdGg9IjE5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Qy7uvytC87LLs1L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3aWR0aD0iMzAw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rPCveChotXFz/63vKGisrfM+r34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3aWR0aD0iMTkyIj4NCiAgICAgICAgICAgIDxwIGFsaWduPSJjZW50ZXIi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aS74TwvcD4NCiAgICAgICAgICAgI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HdpZHRoPSIzMDAiIGNvbHNwYW49IjIiPg0KICAgICAgICAgICAgPHA+1uy6o7D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3aWR0aD0iMTk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DLu6/K0Mq31r6w7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HdpZHRoPSIzMDAiIGNvbHNwYW49Ij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utjS5sO3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5vd3JhcD0ibm93cmFwIiB3aWR0aD0iMTk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DLu6/K0LT30qTV8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bm93cmFwPSJub3dyYXAiIHdpZHRoPSIzMD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ICAgICAgICAgICAgPHA+zfXRx9TLoaLMxrjfuqOhosXL1MOhotSsxP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HdpZHRoPSIxOT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Mu7r8rQ08C34dXy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d2lkdGg9IjMwMCIgY29sc3Bhbj0i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69r9Tzu6qhotXUvPg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bm93cmFwPSJub3dyYX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ICAgICAgICAgICAgPHAgYWxpZ249ImNlbnRlciI+0Mu7r8rQtPPTqtXy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ub3dyYXA9Im5vd3JhcCI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MiI+DQogICAgICAgICAgICA8cD62reStoaK9qs6woaLN9byqs70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IHdpZHRoPSIxOT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Mu7r8rQ0MK24tXy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gd2lkdGg9IjMwMCIgY29sc3Bhbj0i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W7Na+z+mhosny0KHOsKGixdOxpr2j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5vd3JhcD0ibm93cmF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yIj4NCiAgICAgICAgICAgIDxwIGFsaWduPSJjZW50ZXIiPtDLu6/K0M/C29f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bm93cmFwPSJub3dyYX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AiIGNvbHNwYW49IjIiPg0KICAgICAgICAgICAgPHA+zMa8zsD2oaLCvb3coaLV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HdpZHRoPSIxOT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Mu7r8rQuqPEz9Xy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d2lkdGg9IjMwMCIgY29sc3Bhbj0i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7R7rfvu6o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bm93cmFwPSJub3dyYX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ICAgICAgICAgICAgPHAgYWxpZ249ImNlbnRlciI+0Mu7r8rQtfbT49Xy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ub3dyYXA9Im5vd3JhcCI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MiI+DQogICAgICAgICAgICA8cD7B9cXOxc6hopbLz+mrf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d2lkdGg9IjE5M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Qy7uvytC417nLz+c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3aWR0aD0iMzAwIiBjb2xzcGFuPSI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sfOhorqrvai7q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ub3dyYXA9Im5vd3JhcCIgd2lkdGg9IjE5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Qy7uvytDW0LGk1f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5vd3JhcD0ibm93cmFwIiB3aWR0aD0iMzAw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PsKs0d6hos31t8Y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HdpZHRoPSIxOTIiPg0KICAgICAgICAgICAgPHAgYWxpZ249ImNlbnRlciI+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W0NXyPC9w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d2lkdGg9IjMwMCIgY29sc3Bhbj0iMiI+DQogICAgICAgICAgICA8cD7B1rn6vaGh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hos319s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bm93cmFwPSJub3dyYXAiIHdpZHRoPSIxOT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0Mu7r8rQzve9vNXy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d2lkdGg9IjMwM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D648NX9xuahorPCt7zD+qGis8K1pMfv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iB3aWR0aD0iMTky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MHZs8fV8jwvcD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IHdpZHRoPSIzMDAiIGNvbHNwYW49IjIiPg0KICAgICAgICAgICAgPHA+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9oaLV1NPAt7w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bm93cmFwPSJub3dyYXAiIHdpZHRoPSIxOT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0Mu7r8rQwda6/s/n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gd2lkdGg9IjMwM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gICAgICAgICAgICA8cD7X3rCyoaLB1tbQva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HdpZHRoPSIxOTIiPg0KICAgICAgICAgICAgPHAgYWxpZ249ImNlbnRlciI+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/NXyPC9wPg0KICAgICAgICAgICAg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d2lkdGg9IjMwMCIgY29sc3Bhbj0iMiI+DQogICAgICAgICAgICA8cD7X3qto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3aWR0aD0iMTky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DLu6/K0LTztuLV8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IHdpZHRoPSIzMDAiIGNvbH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zfXJu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ub3dyYXA9Im5vd3JhcCIgd2lkdGg9IjE5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Qy7uvytDdtrbi1fI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iB3aWR0aD0iMzA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wPrPC5vc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bm93cmFwPSJub3dyYX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Pg0KICAgICAgICAgICAgPHAgYWxpZ249ImNlbnRlciI+0Mu7r8rQzNXXr9X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ub3dyYXA9Im5vd3Jh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MCIgY29sc3Bhbj0iMiI+DQogICAgICAgICAgICA8cD6zwrnioaLRptPuoaLW7LO/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8xrw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HdpZHRoPSIxOT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0Mu7r8rQw6nJvdXy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d2lkdGg9IjMwMCI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6zwrrGtquhotDs1LShotbswPbmq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gd2lkdGg9IjE5MiI+DQogICAgICAgICAgICA8cCBhbGlnbj0iY2VudGVyIj7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3Nev1fI8L3A+DQogICAgICAgICAgICA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3aWR0aD0iMzAwIiBjb2xzcGFuPSIyIj4NCiAgICAgICAgICAgIDxwPrPCsK6x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d2lkdGg9IjE5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Qy7uvytC098TP1fI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3aWR0aD0iMzAwIiBjb2xzcGFuPSI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rvGz/7S4qGi1cXQy8jZoaLMxrCus8mhoiA8YnIgLz4NCiAgICAgICAgICAg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orvG0OO7q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ub3dyYXA9Im5vd3JhcCIgd2lkdGg9IjE5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Qy7uvytDVxbn51fI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iB3aWR0aD0iMzA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wPtKm0/HD96Gi1tzQy8e/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3aWR0aD0iMTkyIj4NCiAgICAgICAgICAgIDxwIGFsaWduPSJjZW50ZXIi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0fTV8jwvcD4NCiAgICAgICAgICAgI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HdpZHRoPSIzMDAiIGNvbHNwYW49IjIiPg0KICAgICAgICAgICAgPHA+1cXK5qGiw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izfXT8b3coaK5y9DA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5vd3JhcD0ibm93cmFwIiB3aWR0aD0iMTk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DLu6/K0LbizO/V8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bm93cmFwPSJub3dyYXAiIHdpZHRoPSIzMD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ICAgICAgICAgICAgPHA+1dTUv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5MiI+DQogICAgICAgICAgICA8cCBhbGlnbj0iY2VudGVyIj7Qy7uvytCy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3A+DQogICAgICAgICAgICA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AwIiBjb2xzcGFuPSIyIj4NCiAgICAgICAgICAgIDxwPtDsw/c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HdpZHRoPSIxOT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Mu7r8rQyfLC19Xy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d2lkdGg9IjMwMCIgY29sc3Bhbj0i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xcjYoaLJ8rfG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G5vd3JhcD0ibm93cmFwIiB3aWR0aD0iMTk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DLu6/K0LrPs8LV8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bm93cmFwPSJub3dyYXAiIHdpZHRoPSIzMD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+zMa9+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+DQogICAgICAgICAgICA8cCBhbGlnbj0iY2VudGVyIj7Qy7uvytDW3Lfcz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5vd3JhcD0ibm93cmF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wIiBjb2xzcGFuPSIyIj4NCiAgICAgICAgICAgIDxwPs/E0KLM7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d2lkdGg9IjQ5MiIgY29sc3Bhbj0i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6o8Hqx/ijqLmyOcjLo6k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IHdpZHRoPSIyMDciIGNvbHNwYW49Ij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qPB6sf4zcXOrzwvcD4NCiAgICAgICAgICAgI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IHdpZHRoPSIyODYiPg0KICAgICAgICAgICAgPHA+zfW378+8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iB3aWR0aD0iMjA3IiBjb2xzcGFuPSI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qjwerH+Mq31r61tbC4sOw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iB3aWR0aD0iM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rjw1ts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bm93cmFwPSJub3dyYXAiIHdpZHRoPSIyMDc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gYWxpZ249ImNlbnRlciI+uqPB6sf4vsXB+tXy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ub3dyYXA9Im5vd3Jh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NiI+DQogICAgICAgICAgICA8cD67xr7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5vd3JhcD0ibm93cmF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3IiBjb2xzcGFuPSIyIj4NCiAgICAgICAgICAgIDxwIGFsaWduPSJjZW50ZXIi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MvVs8LV8jwvcD4NCiAgICAgICAgICAgID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HdpZHRoPSIyODYiPg0KICAgICAgICAgICAgPHA+1cXB4cHhoaLHx7Cix9mh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2T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d2lkdGg9IjIwNyI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6o8Hqx/juuNHu1fI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5vd3JhcD0ibm93cmFwIiB3aWR0aD0iM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ufR3e3d7aGi0vPQocP3oaKzwr+t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3aWR0aD0iNDkyIiBjb2xzcGFuPSIz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jfuNvH+KOoubI0yMujqT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ub3dyYXA9Im5vd3Jh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NyIgY29sc3Bhbj0iMiI+DQogICAgICAgICAgICA8cCBhbGlnbj0iY2VudGVyIj6437jb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PC9wPg0KICAgICAgICAgICAg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4NiI+DQogICAgICAgICAgICA8cD7O4sP0oaLO4tPx5sOhotbc1My726Giv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d2lkdGg9IjQ5MiIgY29sc3Bhbj0i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9qtHfx/ijqLmyMTjIy6O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3aWR0aD0iMjA3IiBjb2xzcGFuPSI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2q0d/H+LzNzq8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3aWR0aD0iMjg2Ij4NCiAgICAgICAgICAgIDxw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otXC0d67q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ub3dyYXA9Im5vd3JhcCIgd2lkdGg9IjIwN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gICAgICAgICAgICA8cCBhbGlnbj0iY2VudGVyIj69qtHfx/jQxbfDvtY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5vd3JhcD0ibm93cmF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Ij4NCiAgICAgICAgICAgIDxwPsDuv6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bm93cmFwPSJub3dyYX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ciIGNvbHNwYW49IjIiPg0KICAgICAgICAgICAgPHAgYWxpZ249ImNlbnRlc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t6jUujwvcD4NCiAgICAgICAgICAgI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HdpZHRoPSIyODYiPg0KICAgICAgICAgICAgPHA+zuLH7aGi0qbWvse/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iB3aWR0aD0iMjA3IiBjb2xzcGFuPSI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2q0d/H+LzssuzUu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HdpZHRoPSIy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wfW1wrGj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5vd3JhcD0ibm93cmFwIiB3aWR0aD0iMjA3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wIGFsaWduPSJjZW50ZXIiPr2q0d/H+M3Fzq8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5vd3JhcD0ibm93cmFwIiB3aWR0aD0i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sXL0KHA1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ub3dyYXA9Im5vd3Jh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NyIgY29sc3Bhbj0iMiI+DQogICAgICAgICAgICA8cCBhbGlnbj0iY2VudGV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qtHf1fI8L3A+DQogICAgICAgICAgICA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3aWR0aD0iMjg2Ij4NCiAgICAgICAgICAgIDxwPs310qvD96GizfW808P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3aWR0aD0iMjA3IiBjb2xzcGFuPSI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2q0d/H+OTa5PzV8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HdpZHRoPSIy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0OzLvLS+oaLQpL7qvuo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bm93cmFwPSJub3dyYXA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IGNvbHNwYW49IjIiPg0KICAgICAgICAgICAgPHAgYWxpZ249ImNlbnRlciI+varR38f4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PC9wPg0KICAgICAgICAgICAg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4NiI+DQogICAgICAgICAgICA8cD62wr7q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3aWR0aD0iMjA3IiBjb2xzcGFuPSIy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2q0d/H+L2vtuLV8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HdpZHRoPSIyODYiPg0KICAgICAgICAgICAgPHA+ucvL2MO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3aWR0aD0iMjA3IiBjb2xzcGFuPSI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2q0d/H+LTzwtfV8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HdpZHRoPSIy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vaq73dTK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5vd3JhcD0ibm93cmFwIiB3aWR0aD0iMjA3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iAgICAgICAgICAgIDxwIGFsaWduPSJjZW50ZXIiPr2q0d/H+NXFten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bm93cmFwPSJub3dyYX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YiPg0KICAgICAgICAgICAgPHA+wfXot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wNyIgY29sc3Bhbj0iM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ButDs1fI8L3A+DQogICAgICAgICAgICA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iB3aWR0aD0iMjg2Ij4NCiAgICAgICAgICAgIDxwPsH1uqOyq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gd2lkdGg9IjIwNyIgY29sc3Bhbj0i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9qtHfx/jQy8yp1f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3aWR0aD0iM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ryqz+k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bm93cmFwPSJub3dyYXAiIHdpZHRoPSIyMDc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HAgYWxpZ249ImNlbnRlciI+varR38f4wqbXr9Xy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ub3dyYXA9Im5vd3JhcC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D6zwrro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8L3Rib2R5Pg0KPC90YWJsZT4NCjwvZGl2Pg0KPHAgYWxpZ249InJpZ2h0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tC5ssyp1t3K0M6v1+nWr7K/PGJyIC8+DQqhoaGhzKnW3c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YnIgLz4NCqGhoaEyMDEzxOo31MIyN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35B332AF9B2DD1AFCF94E5841F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35B332AF9B2DD1AFCF94E5841F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