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FE8C3EB12335AD3623EB167CFD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FE8C3EB12335AD3623EB167CFD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jf0KOxz9K1yfqhsMj91qfSu7f2obHV0MS8zOW87LXdsrnIy9Sxw/u1p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iZuYnNwOyZuYnNwOyZuYnNwOyZuYnNwOyZuYnNwOyZuYnNwOyD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JmxkcXVvO8j91qfSu7f2JnJkcXVvO9XQxLy5pNf3vfjI68zlvOyzzNDyuvOj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4LnY1rDOu8jL1LG3xcb6zOW87Mfpv/aho7j5vt3KodXQxLy5q7jm09C52LnmtqijrLC0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a9+NDQtd2yuaOstd2yucjL1LHD+7WlvPu4vbz+oaM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yZuYnNwOyZuYnNwOyC13bK5yMvUscfr09o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yc/O5zfKsTMwt9bHsLW9tO/MqdbdyMuyxcrQs6GjqLfvu8u2q8K3Nji6xb2ouaS088/D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vK/W0LLOvNPM5bzsoaPM5bzsyrGjrNDrtPi6w7G+yMvJ7bfd1qShote8v7zWpKGi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9StvP6ho9PixtrV36Os1/fX1Lavt8XG+r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fJ0a+157uwo7owNTIzLTg2ODgzMTE2Jm5ic3A7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uL2jujGhoszlvOy13bK5yMvUscP7taUmbmJzcDsovPvP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KhoszlvOzQ69aqKLz7z8K3vS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syp1t3K0CZsZHF1bzvI/dan0ru39iZyZHF1bzu5pNf30K2197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IgPGJyIC8+DQoyMDEzxOo31MIyN8jVPC9wPg0KPGRpdiBhbGlnbj0iY2VudGVyIj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jL1LHD+7WlPC9kaXY+DQo8ZGl2IGFsaWduPSJjZW50ZXIi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3aWR0aD0iMTAwJS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gd2lkdGg9IjEw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jazr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yNj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XvL+81qS6x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Ax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p73MPC9kaXY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Y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AwMTEwMD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MSI+DQogICAgICAgICAgICA8ZGl2IGFsaWduPSJjZW50ZXIiPtXUxe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wIj4NCiAgICAgICAgICAgIDxkaXYgYWxpZ249ImNlbnRlciI+t/bG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yI+DQogICAgICAgICAgICA8ZGl2IGFsaWduPSJjZW50ZXIiPjEwMTAwMDEzMDE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yM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439Djvuo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iAgICAgICAgICAgIDxkaXYgYWxpZ249ImNlbnRlciI+t/bGt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I2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wMTAwMDEzNDI4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MDE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8qrPJ06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L2Rpdj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PGZvbnQgc2l6ZT0iNSI+zOUgvOwg0Osg1qo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PjxiciAvPg0K0ruhoiZsZHF1bzvI/dan0ru39iZyZHF1bz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0sC+3bn6vNLIy8Gm18rUtLrNyee74bGj1c+yv6GizsDJ+rK/0N62qbrztcS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us2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tcjOxLz+vqvJ8b340NChoyA8YnIgLz4NCrb+oaK/vMn6xr6+08Pxye233dak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2htrHP0rXJ+surz/LRodTxvs3Stc3GvPax7aG31K28/qOs17zKsbW91ri2qLXY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ss6808zlvOyjrLK7tcOz2bW9o6zT4sba1/fX1Lavt8XG+szlvOzXyrjx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P2hor+8yfrM5bzsx7DSu8zs0qrXotLi0N3PoqOssrvSqrC+0rmjrLK70qrS+77Go6yx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0tTLtq+hoyA8YnIgLz4NCsvEoaLM5bzstbHM7NDovfjQ0LLJ0aqjrEKzrLXIvOyy6aOs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vOzHsL370vvLrqGi0vvKszgmbWRhc2g7MTLQocqxoaMgPGJyIC8+DQrO5aGixa7Q1Mrc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vq3G2rzko6yyu9f2uL6/xrywxPLSurzssumju7uz1NC78r/JxNzS0crc1NDV36OssrvX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sumho8nPyvbIy9Sx0OvU2szlvOzHsMzhs/bK6cPmyerH66OstP2+rcbazeqxz7vyt9bD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ubzso6yyubzssru6z7jxtcSjrMihz/vCvNPD18q48aGjIDxiciAvPg0KwfmhoszlvOyz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LfisdW53MDto6yyu7XDy+ax47P2yOuho8v509C/vMn608m5pNf3yMvUsc2z0rvX6dav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vfizobrz0Ou3/rTTzbPSu9a4u9OjrLK7tcPL5rHj19+2r6Ossru1w7TzyfnQ+rup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uf2zzNbQ06bF5LrP0r3J+sjP1ea87LLpy/nT0M/uxL+jrLK7tcPT68zlvOy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yfrV+da0oaPH69ei0uKyu9Kqwqm87KOsyOfX1Lavt8XG+sSz0ru87LLpz+7Ev6Os0rvH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bG+yMuz0LWjoaPM5bzsveHK+Lrzo6zTybmk1/fIy9SxzbPSu9fp1q+z9rOhoaPM5bzs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vMn6sru1w8Drv6rM5bzss6HL+aGjIDxiciAvPg0Kxt+hor+8yfq007Gotb3WwczlvOy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8LJsru1w8q508PK1rv6tcjIzrrOzajRtrmkvt+jrLK7tcPS1MjOus7Qzsq90+vN4r3n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tKWjrLK7tcPV0szlvOy5pNf3yMvUscu1x+m08tXQuvSjrM6l1d+1sbOhyKHP+8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srvSqtCvtPi589bYzu/Gt6Osy+bJ7c7vxrejqLD8wKjK1rv6o6nSu8LJ1Nqz9rei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1NrWuLaotdi146OszOW87L3hyvi688ihu9ihoyA8YnIgLz4NCrDLoaLM5bzsveG5+9P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tdq2/szs1NrMqdbdyMuyxc34uauyvKGjIDxiciAvPg0KvsWhoszlvOzSvcn6v8m4+b7d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0qqjrNT2vNOx2NKqtcS87LLpoaK87NHpz+7Ev6GjIDxiciAvPg0Kyq6hor+8yfrTptHP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zOW87LzNwsmjrLbUzqW8zb+8yfqjrL2rsLTT0LnYuea2qL340NDF+sbAvczT/aOs1rHW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vNPD18q48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FE8C3EB12335AD3623EB167CFD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FE8C3EB12335AD3623EB167CFD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