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650C82F1C22C9DA7AEB97B80D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650C82F1C22C9DA7AEB97B80D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7zajS+NDQzKnW3bfW0NDJ57vh1dDGuLmruOY8L2gyPiA8ZGl2PjxwPs/WuPm+3dK1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vbvNqNL40NDMqdbdt9bQ0MPmz/LIq8nnu+HV0Ma4uavLvr/Nu6e+rcDt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jnz8KjuiA8YnIgLz4NCjxzdHJvbmc+0ruhotXQxri42s67PC9zdHJvbmc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5q8u+0rXO8b/Nu6e+rcDto6jK0Mf41qfQ0KOpo7q5pNf3tdi146O6uqPB6sf4I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yyA8YnIgLz4NCjKhormry77Stc7xv827p76twO2jqL2q0d/Wp9DQo6mjurmk1/e12LXj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gyMvK/aO6McjLIDxiciAvPg0KM6GiuavLvtK1zvG/zbunvq3A7aOo0Mu7r9an0NCj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teOjutDLu6/K0CDIy8r9o7oxyMsgPGJyIC8+DQo0oaK5q8u+0rXO8b/Nu6e+rcDt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1qfQ0KOpo7q5pNf3tdi146O6zKnQy8rQIMjLyv2jujHIyyA8YnIgLz4NCjWhormry7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76twO2jqL64va3Wp9DQo6mjurmk1/e12LXjo7q+uL2tytAgyMvK/aO6MsjL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uNrOu9Kqx/M8L3N0cm9uZz4gPGJyIC8+DQooMSm98MjaoaK+rbzD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3MDtoaLK0LOh06rP+rXIz+C52L6tvMO53MDt16jStciryNXWxrTz0ae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OrB5NTaMzjW3Mvq0tTPwqOoMTk3NcTqMdTCMcjV0tS687P2yfopPGJyIC8+DQooMim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tLUyc/S+NDQ06rP+rmk1/e+rcD6tcTV/cq91LG5pKOsyuzPpL3wyNqhor6tvMO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t/T0L3Px7+1xMrQs6HN2NW5xNzBpqO7IDxiciAvPg0KKDMpvt/T0MG8usO1xNPv0dS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ubXNqNDCzKnW3cjLssXN+MTcwaajrL3Px7+1xLmk1/fU8MjO0MS6zc3FttPQrdf3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IDxiciAvPg0KKDQpye3M5b2hv7WjrNDOz/PG+NbKusOju8a30NC2y9X9o6zO3sjOus7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dDQzqqju7f7us+9u82o0vjQ0MfXyvS72LHcuea2qKGjIDxiciAvPg0K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e9yr08L3N0cm9uZz6juiA8YnIgLz4NCqOo0rujqc34yc+xqMP7IDxiciAvPg0K09DS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frtcfCvb27zajS+NDQ1dDGuM341b6jqGh0dHA6Ly8mbmJzcDsgam9iJm5ic3A7I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mFua2NvbW0gLiZuYnNwOyZuYnNwOyBjb22jqSzM7tC0vPLA+qOs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zrujrLGow/u92Na5yrG85KO6MjAxM8TqONTCMjDI1aGjIDxiciAvPg0Ko6i2/qOpsc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CA8YnIgLz4NCsnqx+vJz8r21rDOu7XE06bGuNXfo6y+rdfKuPHJ87LpvLCz9dGhuvO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u82o0vjQ0Nfc0NDX6davtcTNs9K7scrK1KGiw+bK1KGjIDxiciAvPg0Ky8Shot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x+vTpsa41d/XvMi3oaLN6tX7zO7QtLzywPq6zc/gudjXysHP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NDFz6LV5sq10NShoyA8YnIgLz4NCqOotv6jqdXQxri5/bPM1tCjrL27zajS+NDQva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1NrNs9K71dDGuMa9zKjM7tC0tcTBqs+1t73KvaOosPzAqMrWu/qhotPKz+S1yKOp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warPtaOsx+vTpsa41d+xo7PWzajRtrOpza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650C82F1C22C9DA7AEB97B80D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650C82F1C22C9DA7AEB97B80D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