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15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E0EF99C4F29639B870A881A3DA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E0EF99C4F29639B870A881A3DA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tPO+2bTru7q94qGw1dC5pMTRobE8L2gyPiA8ZGl2PjxwPqGhoaHV0Lmko6zKx73auvPW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XEJmxkcXVvO823tci088rCJnJkcXVvO6Gj1/LI1aOsyqHIy8nnzPzPwreiwcuht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usPIsbmkxvPStb7N0rW3/s7xuaTX97XEzajWqqG3o6y9q7LJyKHD/rXXtfey6aGitO69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1L3Txr3MqKGivNPHv9aw0rXF4NG1tcg1z+6068qpo6zAtLu6veKyv7fW0NDStaGixvPS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xCZsZHF1bzvV0LmkxNEmcmRxdW87z9bP86GjPC9wPg0KPHA+oaGhobzH1d+78c+ko6y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97XYyMvJ57K/w8W9q7+q1bnG89K1tLq8vtPDuaTQ6Mfzus3FqbTlzeKz9s7xuaTIy9S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v/bXqM/utfey6aGixanD8b7N0rW0tNK1sNm05bX3sum1yLj3z+677ravo6zS1LHj1cbO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tCzobmpx/PXtL/2oaPU2rX3sunD/rXXtcS7+bShyc+jrMLkyrXW2LXjyLG5pMbz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vOC/2KGixvPStdPDuaTQ6Mfztfey6brNyqfStbavzKy84LLiyP3P7tbGtsiho7j3tdj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u5vavNqLn9uau5sr7N0rW3/s7xu/q5ubXE1dC5pNDFz6LGvcyooaImbGRxdW87MTI1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yta7+sfz1rDNqLXIx/61wKOsvLDKsc/yyKvJ57vht6KyvLG+tdjH+NbYtePWsNK1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vfTIsbmk1ta1xLmk18rWuLW8vNvOu9LUvLC3qLaotcS5pNfKserXvLXI0MXPoq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E0EF99C4F29639B870A881A3DA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E0EF99C4F29639B870A881A3DA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