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8AD30414A35C9FFB07B4A79C71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8AD30414A35C9FFB07B4A79C71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vavD5s/yyee74bmrv6rV0Ma4vczKpjI2yMs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CxvrTO1dDGuKOszKnW3crQz/LR9NCh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KHRp9PvzsTAz8qmMsP7oaLK/dGnwM/KpjLD+6Gi06LT78DPyqY0w/uhotL0wNbAz8q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dP9wM/KpjHD+6Os0KHRp8PAyvXAz8qmMcP7o6zQodGn0MTA7b2hv7W9zNGnvLDW0NCh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wO3XydGv0+u4qLW8McP7o6zMqdbdytDSsNDss/W8ttbQ0afV0Ma4s/XW0Mn6zu/Az8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DCx/i12tK7yrXR6dPXtvnUsNXQxrjT173MMTLD+6Gj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1dDGuLbUz/POqsiryNXWxsbVzai439Cj1tC5+tPv0dTOxNGn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0afA4KGi0KHRp73M0/3A4KGi06LT78DgoaLQxMDt0afA4KGi0MTA7b3M0/3A4KGiyfrO7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Neo0rWxvr/GvLDS1MnP0afA+sfSyKG1w8/g06bRp867tcSxz9K1yfqju9L0wNbA4KGi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oaLDwMr1wOChotGnx7C9zNP9wODXqNK1sb6/xryw0tTJz9GnwPqxz9K1yfqju8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tPPXqNGnwPqxz9K1yfqjqM/euN/Qwsf4yfrUtKOpoaMgPGJyIC8+DQqxvrTO1dDG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L/GvLy9zNP9vtahotK90qm439DCx/jIy8Gm18rUtLrNyee74bGj1c++1s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o6ywtNXVsajD+9Pr18q48bP1yfOhorHKytShotfKuPG4tMnzoaLD5srUoa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/snzo6mhormryr6hosa408O1yLK91ujKtcqpoaM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xqMP7yrG85M6qONTCMcjVLTPI1aOoyc/O5zk6MDAtMTE6MzCjrM/C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U6MDCjqaOszKnW3dK90qm439DCx/i/xry8vczT/b7WMTMxMcrSo6jMqdbdytDSqbPH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MbrF0NDV/sKlMTPCpaOpoaMgPGJyIC8+DQqxqMP7ssnTw8/Ws6GxqMP7t73Kvb340NCj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34yc+hotDFuq+horXnu7C1yLe9yr2xqMP7o6mho7G+yMvP1rOhsajD+9PQwKfE0b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zdDL+8jLtPrOqrGow/uho7T6sajD+8jL0OuwtLGow/vSqsfzzOG5qbGov7zIy9SxuPfA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rM2syrG7udDrzOG5qbT6sajD+8jLtcTJ7bfd1qTUrbz+vLC4tNOhvP6h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Jm5ic3A7INPQ0uKxqL+81d+/ybXHwrzQwsyp1t3Iy7LF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29zNP9zfihotK90qm439DCx/i/xry8vczT/c34sunRr77fzOW42s67us3Sqsfz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8AD30414A35C9FFB07B4A79C71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8AD30414A35C9FFB07B4A79C71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