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C13E48DDCDF625B0B55C792028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C13E48DDCDF625B0B55C792028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zTtPO3osP316jA+9fK1vq9scD4waa2yCDX7rjftO81zfLU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jVx7CjrL64va3K0LP2zKjV/rLfo6y807Tzt6LD99eowPvXytb6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tsihozwvcD4NCjxwPiZuYnNwOyZuYnNwOyZuYnNwOyC4w8rQuea2qKOs1NqwtKG2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+9eoz+7Xyr3wudzA7bDst6iht8q1yqnXytb6tcS7+bShyc+jrLbUtbHE6srayKi1xLei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w7+8/tTZvbHA+DMwMDDUqqO7ttS3osP316jA+7WxxOq9+MjryrXWysnzsum917bOtO8y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KdLUyc+1xLXE16jA+7Tzu6ejrL2xwPgyzfLUqqO7ttS1scTqu/G3osP316jA+8rayKi0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uqwp0tTJz7XE16jA+7Tzu6ejrL2xwPg1zfLUqqO71qez1teowPvIqMjLzqyz1s/IvfjK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2Lz8usvQxLy8yvW1xLeiw/fXqMD7o6y21M6ss9bIt9PQwKfE0bXEo6y4+NPoxOq30bao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oaM8L3A+DQo8cD4mbmJzcDsmbmJzcDsmbmJzcDsgzazKsbu5w/fIt6OsttS008rQzeL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67G+ytDTtdPQwb+yotPQyq7E6tLUyc/T0NCnxtq1xLeiw/fXqMD7o6zDv7z+w7/E6tfK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qju7bU0MLC5LuntbG12LXE16jA+7T6wO27+rm5o6zKyrWx0+jS1NK7tM7Q1NfK1vqh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1qrKtrL6yKi+1iZuYnNwOyC+z9a+xr2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C13E48DDCDF625B0B55C792028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C13E48DDCDF625B0B55C792028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