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639BA23962B5C1B540BF0EAE58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639BA23962B5C1B540BF0EAE58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tXQxri88tXCPC9oMj4gPGRpdj48cD4mbmJzcDsmbmJzcDsmbmJzcDsgztLU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+byv0r3BxqGisaO9oaGivczRp6Giv8bR0M6q0rvM5bXEyP28trzXtcjW0NK91LqjrMTP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0qm089GnuL3K9NK91Lqho8S/x7CjrL6tytDOr6GiytDV/riuxfrXvL2oyei1xNK71/nV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/TE2N8S2oaLJ6LzGtLLOuzEwMDDVxbXEz9a0+ruv1tDSvdS60tHGxs3Btq+5pKGjz9bS8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otW50OjSqqOsvq3R0L6/vva2qKOszai5/dDCzKnW3cjLssXN+MTiz/LJ57vhuau/qtXQ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yMvUsaO6IDxiciAvPg0KPHN0cm9uZz7Su6GisqHA7dXvts/Svcqm0rvD+z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Kqx/OjuiA8YnIgLz4NCqOoMaOpyKvI1dbGuN+1yNS60KOyocDtu/LB2bSy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z9K1yfqjrLG+v8bS1MnP0afA+qOsxOrB5NTaMzDW3Mvq0tTPwqGjIDxiciAvPg0Ko6gy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yMiwrrG+1rDKwtK1o6zO3sjOus6yu8G8vMfCvKGjIDxiciAvPg0Ko6gzo6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b3PusOjrLavytbE3MGmvc/Hv6Os19u6z8vY1sq9z7rDoaMgPGJyIC8+DQo8c3Ryb25n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vcHGyeixuM6s0N65pLPMyqbSu8P7PC9zdHJvbmc+IDxiciAvPg0K0qrH86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nIq8jV1sa437XI1LrQo9K9wcbG99C1z+C52Neo0rXXqL/G0tTJz9GnwPq78rv6te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/Rp8D6sc/Stcn6o6zE6sHk1NozMNbcy+rS1M/CoaMgPGJyIC8+DQqjqDKjqdfx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o6zIyLCusb7WsMrC0rWjrM7eyM66zrK7wby8x8K8oaMgPGJyIC8+DQqjqDOjqdeo0rW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6w6Ostq/K1sTcwaa9z8e/o6zX27rPy9jWyr3PusOhoyA8YnIgLz4NCqOoNKOpxNDQ1KOs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vK7V39PFz8ihoyA8YnIgLz4NCjxzdHJvbmc+yP0uvajW/ru3vrPT68nosbi5pLPMKMWv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jL1LG8sL2o1v7Rp8Dg16jStcjL1LG499K7w/sgPGJyIC8+DQo8L3N0cm9uZz7Sqsfz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GjqciryNXWxrjftcjUutCjvajW/ru3vrPT68nosbi5pLPM16jStaGivajW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qNK1sb6/xtLUyc/Rp8D6sc/Stcn6o6zE6sHk1NozMNbcy+rS1M/CoaM8YnIgLz4NCq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MjIsK6xvtawysLStaOszt7IzrrOsrvBvLzHwryhoyA8YnIgLz4NCqOoM6Op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tKG9z7rDo6y2r8rWxNzBpr3Px7+jrNfbus/L2NbKvc+6w6GjIDxiciAvPg0Ko6g0o6n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u6e8rtXf08XPyKGjIDxiciAvPg0KPHN0cm9uZz62/qGitP3T9qO6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+rcK808OjrMeptqnV/cq908O5pLrPzayjrLKisajK0MjLyee+1sjLssW9u8H3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OzA7cjLysK0+sDtytbQ+KOsyrXQ0M2suaTNrLPqoaOxvr/G0afA+qGiuaTX98L6wb3E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zrzTytDIy8nnvtbX6davtcTKwtK1seDWxr34seC/vMrUoaMgPGJyIC8+DQo8c3Ryb25n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yrG85KO6PGJyIC8+DQo8L3N0cm9uZz4yMDEzxOo41MIxyNXWwTjUwjMxyNW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xKGisajD+7e9t6ijujwvc3Ryb25nPiA8YnIgLz4NCsv509CxqMP71d++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Cvye233dakoaKxz9K11qTK6aGi0afA+takyumhorj2yMu88sD6tb3O0tS6yMvKwrS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DxiciAvPg0K18nRr7Xnu7CjujA1MjMtIDg2NjExMzk0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639BA23962B5C1B540BF0EAE58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639BA23962B5C1B540BF0EAE58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