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4A1DD65358F0FB326363D6F6A7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4A1DD65358F0FB326363D6F6A7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1cyp1t3K0L2q0d/H+Nfu0MLV0Ma40MXPojwvaDI+IDxkaXY+PHRhYmxl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JvcmRlcmNvbG9yPSIjMDAwMDA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UiPg0KICAgIDx0Ym9keT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YiIHJvd3NwYW49IjIiIHdpZHRoPSIzMSI+0PK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IzMCI+taXOu8P7s8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xNDEiPtXQxri42s6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UwIiBjb2xzcGFuPSIzIj7V0Ma4yMvK/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QzNiI+1dDGuNKqx/Ohosz1vP68sLT90/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5NyI+warPtbXnu7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3MCI+warPtcj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1MCI+0KG8xjwvdGQ+DQogICAgICAgICAgICA8dGQgd2lkdGg9IjUw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dGQ+DQogICAgICAgICAgICA8dGQgd2lkdGg9IjUwIj7Fr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Y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zEiPjE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zAiPr2ty9XCt7PbveC/xry8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EiPtewxeS5pDwvdGQ+DQogICAgICAgICAgICA8dGQgd2lkdGg9IjUw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A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PjM8L3RkPg0KICAgICAgICAgICAgPHRkIHJvd3NwYW49IjIiIHdpZHRoPSI0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1tC8sNLUyc+jrNTC0L0xMjQ41Ko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yI+MTM4MDE0NzM1MzUgODg1ODE3OT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3MCI+tN7Su778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1LE8L3RkPg0KICAgICAgICAgICAgPHRkIHdpZHRoPSI1MC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wIj6hoTwvdGQ+DQogICAgICAgICAgICA8dGQgd2lkdGg9IjUw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jYiIHJvd3NwYW49IjIiIHdpZHRoPSIzMS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IzMCI+zKnW3b/G0t3QwrLEwc/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0MSI+wO27r7fWzvb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+M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QzNiI+MjUtNDDL6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+jrNTC0L0yNTAwLTQ1MDDUqj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3Ij4xODA1MjY2NjkxMT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j7HrtT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NDEiPrLms7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w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PjE8L3RkPg0KICAgICAgICAgICAgPHRkIHdpZHRoPSI1M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SIgcm93c3Bhbj0iMyIgd2lkdGg9IjMxIj4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MjMwIj7MqdbdytC2psqiyq+7r7v60L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0MSI+u/rQtbvmzbw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M2Ij4yNS00Ncvqo6y089eo0tTJz6OsxNzK7MG3stnX9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zbyjrNTC0L0yMDAwLTMwMDDUqj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3Ij4xNTI1MjY2OTc5OT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j7N9dPAw/c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0MSI+tee6uLmk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uri5pDwvdGQ+DQogICAgICAgICAgICA8dGQ+NDA8L3RkPg0KICAgICAgICAgICAgPHRk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QzNiI+MjUtNDXL6qOss/XW0NLUyc+jrLPW1rDStdfKuPHWpMrp08XPyK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MDAtNDAwMNSq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xNDEiPsev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ICAgIDx0ZD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MxIj4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MwIj69qtHfx/j05LTks8e+xrXq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xIj63/s7x1LE8L3RkPg0KICAgICAgICAgICAgPHRkIHdpZHRoPSI1MCI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w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40PC90ZD4NCiAgICAgICAgICAgIDx0ZCB3aWR0aD0iNDM2Ij7UwtC9MTgwMC0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RkPg0KICAgICAgICAgICAgPHRkIHdpZHRoPSI5NyI+MTgxMTU5NjYxO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CI+w6vA9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k5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EiPjU8L3RkPg0KICAgICAgICAgICAgPHRkIHJvd3NwYW49Ij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Psjzsv27+tC11sbU7Myp1t3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SI+16LL3MSjvt/Hr7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D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QzNiI+MjUtNDXL6qOstPPXqNLUyc+jrM/gudi5pNf3vq3A+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0tTJz6Oss9bWsNK118q48dakyunTxc/Io6zUwtC9NDAwMNSq1/PT0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k3Ij4xMzk1MjY4Mjc2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cwIj611Lasxr0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37mks8zKpjwvdGQ+DQogICAgICAgICAgICA8dGQ+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L3Ly8yvXUsTwvdGQ+DQogICAgICAgICAgICA8dGQgd2lkdGg9IjUw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AiPjI8L3RkPg0KICAgICAgICAgICAgPHRkIHdpZHRoPSI1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MxIj42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MwIj7Mqdbd9s7T7r6rw9zW/dTs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EiPrLZ1/e5pDwvdGQ+DQogICAgICAgICAgICA8dGQgd2lkdGg9IjUwIj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AiPj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+oaE8L3RkPg0KICAgICAgICAgICAgPHRkIHdpZHRoPSI0MzYiPjMwLTUw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0tTJz6Os1MLQvTMwMDDUqtLUyc8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TM4MDUyNjgzMDI8L3RkPg0KICAgICAgICAgICAgPHRkPrPCyNm58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zEiPjc8L3RkPg0KICAgICAgICAgICAgPHRkIHdpZHRoPSIyMzAiPr2ty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vajJ6Lmks8zT0M/euavLvjwvdGQ+DQogICAgICAgICAgICA8dGQ+vN3Ku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ICAgIDx0ZCB3aWR0aD0iNTA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C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zYiPjQyLTUwy+qjrEEy1dXS1MnPo6zUwtC9MzAwMNSq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3Ij4xMzg1MjY1ODUxO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Ij7O4tTCwe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2NiIgcm93c3Bhbj0iMiIgd2lkdGg9IjMxIj4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jMwIj69qtHfytDM7LPPv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06qyvzwvdGQ+DQogICAgICAgICAgICA8dGQgd2lkdGg9IjE0MSI+tby5ut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AiPjE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PjU8L3RkPg0KICAgICAgICAgICAgPHRkIHdpZHRoPSI1MCI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QzNiI+MjAtMzXL6qOs1MLQvTIwMDAtNDUwMN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OTciPjEzMzU3NzkyODg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NzAiPsDu08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0MSI+yei8xsqm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PjI8L3RkPg0KICAgICAgICAgICAgPHRkIHdpZHRoPSI1MC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wIj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OTkiIHJvd3NwYW49IjM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OTwvdGQ+DQogICAgICAgICAgICA8dGQgcm93c3Bhbj0iMyIgd2lkdGg9IjIzMCI+u6rP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L3RkPg0KICAgICAgICAgICAgPHRkPtb6wO0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C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4xPC90ZD4NCiAgICAgICAgICAgIDx0ZCByb3dzcGFuPSIzIiB3aWR0aD0iNDM2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1MMvqo6y439bQvLDS1MnPo6zUwtC9MTUwMC0zNTAw1K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5NyI+MTUwNjEwOTQ3N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3MCI+wu2+s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Q0M/61ve5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CAgICA8dGQgd2lkdGg9IjUw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Ai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0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1LE8L3RkPg0KICAgICAgICAgICAgPHRkPjI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PjEwPC90ZD4NCiAgICAgICAgICAgIDx0ZCB3aWR0aD0iNTAi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TkiIHJvd3NwYW49IjMiIHdpZHRoPSIzMSI+MT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yMzAiPr2q0d/K0NDCzOyz2Nfj1KGxo72ht7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DEiPry8yqY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TA8L3RkPg0KICAgICAgICAgICAgPHRkIHdpZHRoPSI1MCI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wIj41PC90ZD4NCiAgICAgICAgICAgIDx0ZCB3aWR0aD0iNDM2Ij4x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yz9dbQ0tTJz6Os1MLQvTMwMDDUqtLUyc8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5NyI+MTU4NjEwODY1NT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3MCI+zfXK98fa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NDEi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wvdGQ+DQogICAgICAgICAgICA8dGQgd2lkdGg9IjUw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AiPqGhPC90ZD4NCiAgICAgICAgICAgIDx0ZCB3aWR0aD0iNTA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zYiPjE4LTMwy+qjrLjf1tDS1MnPo6zUwtC9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NDEiPrGjveD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wIj4xPC90ZD4NCiAgICAgICAgICAgIDx0ZCB3aWR0aD0iNTA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A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zYiPjI1LTM1y+qjrNTC0L0xMjAw1K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2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MxIj4xMT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MCI+varR38rQuKPQy8qzxre+rdOqsr8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PtK1zvHUsTwvdGQ+DQogICAgICAgICAgICA8dGQ+N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QzNiI+MjUtNTDL6qOss/XW0Lyw0tTJz6Os1MLQvTI1MDAtMzAwMN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OTciPjE4OTUyNjYwMzAxIDEz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ODk4PC90ZD4NCiAgICAgICAgICAgIDx0ZCByb3dzcGFuPSIyIiB3aWR0aD0iNzAiPseu0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QxIj683cq7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PjI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OTkiIHJvd3NwYW49IjMiIHdpZHRoPSIzMSI+M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yMzAiPsyp1t28qtHzyv2/2Lv60L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0MSI+z/rK27zmzqzQ3t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AiPjEwPC90ZD4NCiAgICAgICAgICAgIDx0ZC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RkPg0KICAgICAgICAgICAgPHRkIHdpZHRoPSI1MCI+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QzNiI+MjAtNDDL6qOss/XW0Lyw0tTJz6Oss9bWs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nTxc/Io6zUwtC9MTEwMC01MDAw1Ko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5NyI+MTUzODA3MjE5ODggODgwODgzNT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3MCI+vKq+rcDt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Ps7E1LE8L3RkPg0KICAgICAgICAgICAgPHRkIHdpZHRoPSI1MC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wIj6hoTwvdGQ+DQogICAgICAgICAgICA8dGQgd2lkdGg9IjU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NDEiPs29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+NTwvdGQ+DQogICAgICAgICAgICA8dGQgd2lkdGg9IjUwIj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Ai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5OSI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Ij4xMzwvdGQ+DQogICAgICAgICAgICA8dGQgcm93c3Bhbj0iMyIgd2lkdGg9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va3L1dLqx9W53NK109DP3rmry748L3RkPg0KICAgICAgICAgICAgPHRkIHdpZHRoPSI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vOTUsbmkPC90ZD4NCiAgICAgICAgICAgIDx0ZCB3aWR0aD0iNTAi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CI+MjwvdGQ+DQogICAgICAgICAgICA8dGQgd2lkdGg9IjU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M2Ij4yNS00Ncvqo6yz9dbQ0tTJz6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MDAtMzMwMNSqPC90ZD4NCiAgICAgICAgICAgIDx0ZCByb3dzcGFuPSIzIiB3aWR0aD0i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TUyNjc3Nzc2PC90ZD4NCiAgICAgICAgICAgIDx0ZCByb3dzcGFuPSIzIiB3aWR0aD0i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u9w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0MSI+zfjC58/6yt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wIj4yPC90ZD4NCiAgICAgICAgICAgIDx0ZC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1MC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zNiI+MjUtNDXL6qOsuN/W0NLUyc+jrNTC0L0xNjAwLTI2MDDU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TQxIj7N+MLnz/rK276t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+MTwvdGQ+DQogICAgICAgICAgICA8dGQgd2lkdGg9IjUw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A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Ij4yNS00Ncvqo6y439bQ0tTJz6Os1MLQvTE4MDAtMzgwMNSq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zMSI+MTQ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yMzAiPr2q0d/K0LLF19PGy7/L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EiPrD817C5pDwvdGQ+DQogICAgICAgICAgICA8dGQgd2lkdGg9IjUw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A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AiPjg8L3RkPg0KICAgICAgICAgICAgPHRkIHJvd3NwYW49IjM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PjE4LTUwy+qjrNTC0L0yMDAwLTM1MDDUq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k3Ij4xODk1MjY2ODQ3M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cwIj7KqbCuu6o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0MSI+0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kPC90ZD4NCiAgICAgICAgICAgIDx0ZCB3aWR0aD0iNTAi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CI+MjwvdGQ+DQogICAgICAgICAgICA8dGQgd2lkdGg9IjUw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xNDEiPr2606G5p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4yPC90ZD4NCiAgICAgICAgICAgIDx0ZCB3aWR0aD0iNTA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CI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Mx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zMCI+zKnW3b7FzOzDs9LX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DEiPsvNu/X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j4xPC90ZD4NCiAgICAgICAgICAgIDx0ZCB3aWR0aD0iNTA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A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2Ij4zNcvq0tTPwqOs1MLQvTE1MDDUqt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yI+MTUwNTIzMDA4ODU8L3RkPg0KICAgICAgICAgICAgPHRkIHdpZHRoPSI3MCI+1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g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OTkiIHJvd3NwYW49IjMiIHdpZHRoPSIzMSI+M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yMzAiPr2q0d/K0M+jtvu0q7avyeix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0M/euavLvjwvdGQ+DQogICAgICAgICAgICA8dGQgd2lkdGg9IjE0MSI+s7W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CAgICA8dGQ+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gICAgPHRkIHdpZHRoPSI0MzYiPjUwy+rS1M/Co6yz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1qTK6dPFz8ijrNTC0L0zMDAwLTEwMDAw1Ko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5NyI+MTM4MDE0NzIwNTc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3MCI+va3PyMn6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/6yt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gd2lkdGg9IjQzNiI+1MLQvTE4MDDU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zOGzy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QxIj683cq7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CI+MjwvdGQ+DQogICAgICAgICAgICA8dGQgd2lkdGg9IjU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A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M2Ij7UwtC9MjQwMC0zNDAw1K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5O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MxIj4xNz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MCI+y9W5+7OsytCjqL2q0d+jqd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xIj7G87uuw8C5pD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gd2lkdGg9IjUw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QzNiI+MTgtNDXL6qOss/XW0NLUyc+jrLPW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HWpMrp08XPyKOs1MLQvTEzMDDUqtLUyc8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5NyI+ODgwNTg1Nj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3MCI+wfXPv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QxIj7LrrXn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CI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+NSxoaLA7bv11LGhosn6z8rA7bv11LE8L3RkPg0KICAgICAgICAgICAgPHRkPjM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NTwvdGQ+DQogICAgICAgICAgICA8dGQgd2lkdGg9IjUw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k5IiByb3dzcGFuPSIzIiB3aWR0aD0iMzEiPjE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MjMwIj699eW3yczDs7nJt93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0MSI+tby5ut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AiPjEwPC90ZD4NCiAgICAgICAgICAgIDx0ZCB3aWR0aD0iNTA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AiPjE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NDM2Ij4xOC0zNcvqo6yz9dbQ0tTJz6Os1MLQvTEyODDU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k3Ij44ODA1MDAw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cwIj7W7L6twO0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0MSI+zsTD2DwvdGQ+DQogICAgICAgICAgICA8dGQgd2lkdGg9IjUw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A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0MSI+teqz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wIj4yPC90ZD4NCiAgICAgICAgICAgIDx0ZC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NTAi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MxIj4x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zMCI+vKrB1sqhyqK0882o0MXXydGv09DP3rmry77MqdbdzajQxbmks8y3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xNDEiPs7E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CI+MzwvdGQ+DQogICAgICAgICAgICA8dGQgd2lkdGg9IjUw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wIj4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NDM2Ij4yMS0zNcvqo6yz1taw0rXXyrjx1qTK6dPFz8ijrNTC0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wMDDUqjwvdGQ+DQogICAgICAgICAgICA8dGQgcm93c3Bhbj0iMyIgd2lkdGg9Ijk3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MjYxOTExMTwvdGQ+DQogICAgICAgICAgICA8dGQgcm93c3Bhbj0iMyIgd2lkdGg9Ijcw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vvw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0MSI+ssbO8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wIj4xPC90ZD4NCiAgICAgICAgICAgIDx0ZCB3aWR0aD0iNTA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Ai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SI+vLzK9dSxPC90ZD4NCiAgICAgICAgICAgIDx0ZCB3aWR0aD0iNTA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CI+MjwvdGQ+DQogICAgICAgICAgICA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k5IiByb3dzcGFuPSIzIiB3aWR0aD0iMzEiP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MjMwIj69rcvV6snQvs6itefX0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TQxIj7Gt7n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6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Jvd3NwYW49IjMiIHdpZHRoPSI0MzYiPjE4LTM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C8sNLUyc+jrNTC0L0yNTAw1Ko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yI+MTMwMDQ0Njk4Mzk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CI+1dS+6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QxIj6w/tC+xqy8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PC90ZD4NCiAgICAgICAgICAgIDx0ZD40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jYiIHJvd3NwYW49IjIiIHdpZHRoPSIzMSI+M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yMzAiPr2ty9XI/NHzu/q15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E0MSI+z/rK28Tax9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C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j6hoTwvdGQ+DQogICAgICAgICAgICA8dGQgd2lkdGg9IjUw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NDM2Ij4xOC00MMvqo6yz9dbQvLDS1MnP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C0zMDAw1Ko8L3RkPg0KICAgICAgICAgICAgPHRkIHJvd3NwYW49IjIiIHdpZHRoPSI5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TI0ODY1MDE8L3RkPg0KICAgICAgICAgICAgPHRkIHJvd3NwYW49IjIiIHdpZHRoPSI3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98Nbp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NDEi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wIj41PC90ZD4NCiAgICAgICAgICAgIDx0ZCB3aWR0aD0iNTA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Ai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5O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MxIj4yMj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zMCI+varR38rQwePO6behyP7G+7O1t/7O8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QxIj7G+7O1w8DI3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j42PC90ZD4NCiAgICAgICAgICAgIDx0ZCB3aWR0aD0iNTA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CI+Mz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zNiI+MTgtNjDL6qOs1MLQvTEyMDAtNTAwMNSq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OTciPjE1MTk1MjMzMzM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NzAiPrPCsqg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c+0s7W5pDwvdGQ+DQogICAgICAgICAgICA8dGQgd2lkdGg9IjUwIj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AiPjM8L3RkPg0KICAgICAgICAgICAgPHRkIHdpZHRoPSI1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QxIj7Rp829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CI+NjwvdGQ+DQogICAgICAgICAgICA8dGQgd2lkdGg9IjUw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wIj42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OTk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zMSI+MjM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zAiPsyp1t3K0Lar0bi7t7Gjv8a8vN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xIj7OxNSx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+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QzNiI+MjMtNDXL6qOss/XW0Lyw0tTJz6Os09DP4LnYvq3R6dXf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1MLQvTIwMDAtNDAwMNSq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ciPjE4OTE0NDE1OTU2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iPtPOuuzDtz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TQxIj7K/b/Ys7W5pKGi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oaK6uLmkPC90ZD4NCiAgICAgICAgICAgIDx0ZD4y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Qx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oaLTzcbhuaShotTTuaQ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OTk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zMSI+MjQ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zAiPr2q0d/K0LXCwaa157v6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EiPrTysPy5pDwvdGQ+DQogICAgICAgICAgICA8dGQgd2lkdGg9IjUw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AiPj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oaE8L3RkPg0KICAgICAgICAgICAgPHRkIHJvd3NwYW49IjMiIHdpZHRoPSI0MzYi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xNTAwLTIwMDDUqjwvdGQ+DQogICAgICAgICAgICA8dGQgcm93c3Bhbj0iMyIgd2lkdGg9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I2MTAyMTg2MjwvdGQ+DQogICAgICAgICAgICA8dGQgcm93c3Bhbj0iMyI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zsD7wP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0MSI+xefL3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wIj4xPC90ZD4NCiAgICAgICAgICAgIDx0ZCB3aWR0aD0iNTA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CI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SI+1NO5pDwvdGQ+DQogICAgICAgICAgICA8dGQgd2lkdGg9IjUwIj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AiPjU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oa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MxIj4y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MCI+zKnW3d28w6+/xry8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EiPrLZ1/e5pDwvdGQ+DQogICAgICAgICAgICA8dGQgd2lkdGg9IjUw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wIj4z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j4zMDwvdGQ+DQogICAgICAgICAgICA8dGQgd2lkdGg9IjQzNiI+MTgtND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Lyw0tTJz6Os1MLQvTIwMDDUqtLUyc8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ODg4MTgyMDItMTE4PC90ZD4NCiAgICAgICAgICAgIDx0ZCB3aWR0aD0iNzAiPs310KG94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zMiIgcm93c3Bhbj0iNCIgd2lkdGg9IjMxIj4y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gd2lkdGg9IjIzMCI+va3L1buqtqvO5b3ws8f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0MSI+06rP+tfcvO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j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M2Ij41xOrS1MnPuN+y47ncwO2+rdH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iB3aWR0aD0iOTciPjgyNTExMT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iB3aWR0aD0iNzAiPrnL0KG94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QxIj7V0MnMyMvUsT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M2Ij41MMvq0tTPwqOs09DK0LOh06rP+r6t0emjrMTcs9S/4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NDEiPsuute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j4xPC90ZD4NCiAgICAgICAgICAgIDx0ZCB3aWR0aD0iNTA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C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zYiPjPE6tLUyc+5pNf3vq3R6aOss9a157mk1qTK6dX908XPyKOs1MLQvTE2MDAt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NDEiPrGjsLL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j4yPC90ZD4NCiAgICAgICAgICAgIDx0ZCB3aWR0aD0iNTA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C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zYiPjUwy+rS1M/Co6zT0LCyyKuxo87Avq3R6bvyzcvO6b78yMvTxc/Io6zUwtC9MTI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Ko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5OSIgcm93c3Bhbj0iMyIgd2lkdGg9IjMxIj4y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IzMCI+va3L1biluPHJrdbGwOT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xNDEiPsbVuaShorXnuri5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5LmkPC90ZD4NCiAgICAgICAgICAgIDx0ZCB3aWR0aD0iNTA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CI+MTwvdGQ+DQogICAgICAgICAgICA8dGQgd2lkdGg9IjUw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zNiI+uN/W0NLUyc+jrLPW1rDStd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DwvdGQ+DQogICAgICAgICAgICA8dGQgcm93c3Bhbj0iMyIgd2lkdGg9Ijk3Ij4xODA1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ODwvdGQ+DQogICAgICAgICAgICA8dGQgcm93c3Bhbj0iMyIgd2lkdGg9IjcwIj67xrqj1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0MSI+u/rQtbmks8zKpqGi1sbA5Lmks8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wIj4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PjI8L3RkPg0KICAgICAgICAgICAgPHRkIHdpZHRoPSI1M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zYiPjI1LTQ1y+qjrLTz16jS1MnPo6zT0M/gudjXqNK1vq3R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QxIj7N4sOz1vr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wIj4xPC90ZD4NCiAgICAgICAgICAgIDx0ZCB3aWR0aD0iNTA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A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zYiPrG+v8bS1MnPo6zT0M/gudjXqNK1vq3R6dXf08XPy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iByb3dzcGFuPSIzIiB3aWR0aD0iMzEiPjI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yqbb7uLujqL2ty9Wjqcq10rX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y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4xMDwvdGQ+DQogICAgICAgICAgICA8dGQgd2lkdGg9IjUwIj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QzNiI+MjAtNDDL6qOss/XW0Lyw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WsNK118q48dakyunTxc/Io6zUwtC9MTgwMC0yODAw1K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5NyI+MTgwNTI2NTY2NT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3MCI+s8L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v60N6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CAgICA8dGQgd2lkdGg9IjUw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AiPq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pDwvdGQ+DQogICAgICAgICAgICA8dGQ+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j4zPC90ZD4NCiAgICAgICAgICAgIDx0ZCB3aWR0aD0iNTA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Jvd3NwYW49IjIiIHdpZHRoPSIzMSI+Mj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yMzAiPr2q0d/K0L70yr+1ur+nt8i16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MSI+t/7O8dSxPC90ZD4NCiAgICAgICAgICAgIDx0ZCB3aWR0aD0iNTA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C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+MzwvdGQ+DQogICAgICAgICAgICA8dGQgcm93c3Bhbj0iMiIgd2lkdGg9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TgtMzDL6qOss/XW0NLUyc+jrNTC0L0yMDAw1KrX89PS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OTciPjEzNzc1NzIwMDI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NzAiPsH10anDt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7K1dL41LE8L3RkPg0KICAgICAgICAgICAgPHRkIHdpZHRoPSI1MC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wIj6hoTwvdGQ+DQogICAgICAgICAgICA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zMSI+Mz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zAiPsyp1t3W2rTvxvuztc/6ytu3/s7x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DEiPs/6ytu5y87K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PjU8L3RkPg0KICAgICAgICAgICAgPHRkIHdpZHRoPSI1MC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wIj4zPC90ZD4NCiAgICAgICAgICAgIDx0ZCB3aWR0aD0iNDM2Ij4y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zW0Neo0tTJz6Os1MLQvTE1MDDUqt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yI+ODg1MDgxODg8L3RkPg0KICAgICAgICAgICAgPHRkIHdpZHRoPSI3MCI+0OzDr8v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zMSI+Mz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zAiPsyp1t2/qrnjy9y9utPQz965q8u+PC90ZD4NCiAgICAgICAgICAgIDx0ZD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wPC90ZD4NCiAgICAgICAgICAgIDx0ZC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NTAiPjI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M2Ij4yMC00MMvqo6yz9dbQ0tTJz6Os1MLQvTE4MDAtMjAwMN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ciPjg4ODE3Nzg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AiPr3wuqPR4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k5Ii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PjMyPC90ZD4NCiAgICAgICAgICAgIDx0ZCByb3dzcGFuPSIzIiB3aWR0aD0iMjMwIj7Su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9qtHfo6m2r8Gmu/rQtdPQz965q8u+PC90ZD4NCiAgICAgICAgICAgIDx0ZD6807mk1tDQ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IHJvd3NwYW49IjM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PjIwLTQ1y+qjrLPW1rDStdfKuPHWpMrp08XPyKOs1MLQvTI1MDAtNDAwMNS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OTciPjE4OTk0NjEwMDM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NzAiPs31vr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suLK1LmkPC90ZD4NCiAgICAgICAgICAgIDx0ZD4x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tDQs7W5pKGi1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1/e5pDwvdGQ+DQogICAgICAgICAgICA8dGQ+NT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k5Ii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iPjMzPC90ZD4NCiAgICAgICAgICAgIDx0ZCByb3dzcGFuPSIzIiB3aWR0aD0iMjMw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s6O0urjftaq6z73w0dC3otbQ0MT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SI+yfqy+rK/s6Q8L3RkPg0KICAgICAgICAgICAgPHRkIHdpZHRoPSI1MC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w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PqGhPC90ZD4NCiAgICAgICAgICAgIDx0ZCByb3dzcGFuPSIzIiB3aWR0aD0iNDM2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0rXXyrjx1qTK6dPFz8ijrNTC0L0yMDAw1Ko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5NyI+MTUwNjEwOTE4OT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3MCI+xN/Q48f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NDEi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5pKGitee6uLmkPC90ZD4NCiAgICAgICAgICAgIDx0ZCB3aWR0aD0iNTA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CI+MjwvdGQ+DQogICAgICAgICAgICA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QxIj687NHp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CI+MTwvdGQ+DQogICAgICAgICAgICA8dGQgd2lkdGg9IjUw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Ai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Nj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zMSI+MzQ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zAiPr2q0d/K0LfhucjBuMqzu/rQtbOn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xIj66uLmkPC90ZD4NCiAgICAgICAgICAgIDx0ZCB3aWR0aD0iNTA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CI+MTwvdGQ+DQogICAgICAgICAgICA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cm93c3Bhbj0iMiIgd2lkdGg9IjQzNiI+s/X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LPW1rDStdfKuPHWpMrp08XPyKOs1MLQvTI0MDDUq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k3Ij44ODgwMzg4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cwIj7W2cWuyr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5pDwvdGQ+DQogICAgICAgICAgICA8dGQgd2lkdGg9IjUw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AiPjI8L3RkPg0KICAgICAgICAgICAgPHRkIHdpZHRoPSI1M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MxIj4zN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MCI+zKnW3bXDtvvA1r3axNy/xry8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EiPrLZ1/e5pDwvdGQ+DQogICAgICAgICAgICA8dGQ+MT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c8L3RkPg0KICAgICAgICAgICAgPHRkPj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zYiPjUwy+rS1M/Co6yz9dbQ0tTJz6Os1MLQvTE3MDAtMzAwMNS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ciPjE1MjUyNjYwMTk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iPtLz5sPc8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k5IiByb3dzcGFuPSIzIiB3aWR0aD0i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PC90ZD4NCiAgICAgICAgICAgIDx0ZCByb3dzcGFuPSIzIiB3aWR0aD0iMjMwIj69rcvV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9s/i+39PQz965q8u+PC90ZD4NCiAgICAgICAgICAgIDx0ZCB3aWR0aD0iMTQxIj7K1rmkx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kPC90ZD4NCiAgICAgICAgICAgIDx0ZCB3aWR0aD0iNTAi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CI+MzwvdGQ+DQogICAgICAgICAgICA8dGQgd2lkdGg9IjUw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M2Ij4xOC00Ncvqo6yz9dbQ0tTJz6Oss9bWs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nTxc/Io6zUwtC9MzUwMC00NTAw1Ko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5NyI+ODg1NzY2NjYgMTg5NTExNzg1N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3MCI+uN+98LzN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Puuyu6G6uLmkoaLEo77fuaQ8L3RkPg0KICAgICAgICAgICAgPHRkIHdpZHRoPSI1MC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wIj4y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PjI8L3RkPg0KICAgICAgICAgICAgPHRkIHdpZHRoPSI0MzYiPjE4LTQ1y+qj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1MnPo6yz1taw0rXXyrjx1qTK6dPFz8ijrNTC0L0zNTAw1KrX89P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NDEiPtfcvq3A7db6wO0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TwvdGQ+DQogICAgICAgICAgICA8dGQgd2lkdGg9IjUw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wIj6hoTwvdGQ+DQogICAgICAgICAgICA8dGQgd2lkdGg9IjQzNiI+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qOs1tDXqNLUyc+jrNTC0L0zMDAw1KrX89PS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OTk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zMSI+Mzc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zAiPr2q0d/K0NDC0Mez3cLWs6c8L3RkPg0KICAgICAgICAgICAgPHRkIHdpZHRoPSI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uaQ8L3RkPg0KICAgICAgICAgICAgPHRkPjE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NiI+MTgtNDXL6qOss/XW0NLUyc+jrLPW1rDStdfKuPHWpMrp08XPyKOs1MLQ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IwMNSqPC90ZD4NCiAgICAgICAgICAgIDx0ZCByb3dzcGFuPSIzIiB3aWR0aD0iOTc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MTc5NDk2PC90ZD4NCiAgICAgICAgICAgIDx0ZCByb3dzcGFuPSIzIiB3aWR0aD0iNzAi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o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Ps7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zb25pDwvdGQ+DQogICAgICAgICAgICA8dGQ+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OTk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SI+Mzg8L3RkPg0KICAgICAgICAgICAgPHRkIHJvd3NwYW49Ij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Psyp1t3K0L3w0ce7+tC11sbU7N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xIj679bO1y767+j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d2lkdGg9IjUw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zNiI+MTgtNDDL6qOss/XW0NLUyc+jrLPWQtXVvN3Ku9ak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MDAw1Ko8L3RkPg0KICAgICAgICAgICAgPHRkIHJvd3NwYW49IjMiIHdpZHRoPSI5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NTI5NzM4ODg8L3RkPg0KICAgICAgICAgICAgPHRkIHJvd3NwYW49IjMiIHdpZHRoPSI3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+rcDt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NDEiPrO1tLK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wvdGQ+DQogICAgICAgICAgICA8dGQ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j4zPC90ZD4NCiAgICAgICAgICAgIDx0ZCByb3dzcGFuPSIyIiB3aWR0aD0i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C00Ncvqo6yz9dbQ0tTJz6Os1MLQvTMwMDAtNDAwMNSq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pDwvdGQ+DQogICAgICAgICAgICA8dGQ+NjwvdGQ+DQogICAgICAgICAgICA8dGQ+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wIj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PjM5PC90ZD4NCiAgICAgICAgICAgIDx0ZCB3aWR0aD0iMjMwIj69rcvVw8DWrsLWuaS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G1b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Uw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j4xNTwvdGQ+DQogICAgICAgICAgICA8dGQgd2lkdGg9IjQzNiI+MTg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1MLQvTEyODDUqtLUyc88L3RkPg0KICAgICAgICAgICAgPHRkIHdpZHRoPSI5NyI+MTM5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ODk8L3RkPg0KICAgICAgICAgICAgPHRkIHdpZHRoPSI3MCI+4+XUvr+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YiIHJvd3NwYW49IjIiIHdpZHRoPSIzMSI+ND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yMzAiPsyp1t3K0MC2zOzO79K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DEiPrGjsLI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CAgICA8dGQgd2lkdGg9IjUw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QzNiI+NDAtNTXL6q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ODDUqjwvdGQ+DQogICAgICAgICAgICA8dGQgcm93c3Bhbj0iMiIgd2lkdGg9Ijk3Ij4x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ODI2ODwvdGQ+DQogICAgICAgICAgICA8dGQgcm93c3Bhbj0iMiIgd2lkdGg9IjcwIj61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0MSI+saO9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gICAgPHRk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PjEw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OTkiIHJvd3NwYW49IjMiIHdpZHRoPSIzMSI+N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yMzAiPsyp1t3C7dKyxvuzt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3/s7x09DP3rmry748L3RkPg0KICAgICAgICAgICAgPHRkPs/6ytu5y87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MyIgd2lkdGg9IjQzNiI+MjAt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1MLQvTIwMDAtNjAwMNSq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ciPjEzODEyNDg3Njcx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iPrah19w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t/7O8bnLzs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PqGh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v60N6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MxIj40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zMCI+varR37H2ud3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SI+1tCyzcHssOAvss3M/Lf+zvHUs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j41PC90ZD4NCiAgICAgICAgICAgIDx0ZCB3aWR0aD0iNTAi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CI+MjwvdGQ+DQogICAgICAgICAgICA8dGQgd2lkdGg9IjQzNiI+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qOss/XW0Lyw0tTJz6Os1MLQvTE4MDAtMjQwMNSq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OTciPjg4Mjk5Nzc3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NzAiPsDuvag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0MSI+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xsfYvv7XA1rf+zvHUsTwvdGQ+DQogICAgICAgICAgICA8dGQgd2lkdGg9IjUwIj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AiPj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MjwvdGQ+DQogICAgICAgICAgICA8dGQgd2lkdGg9IjQzNiI+MTgtMzXL6qOsuN/W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1MLQvTE0MDAtMTgwMNSq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NDEiPrCys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CI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j4yPC90ZD4NCiAgICAgICAgICAgIDx0ZCB3aWR0aD0iNTA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M2Ij4xOC00M8vqo6y439bQvLDS1MnPo6zUwtC9MTY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Ko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5OSIgcm93c3Bhbj0iMyIgd2lkdGg9IjMxIj40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IzMCI+zKnW3crQzOyzybLK06Gw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xNDEiPtG5utu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wIj4z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PjI8L3RkPg0KICAgICAgICAgICAgPHRkIHdpZHRoPSI1MC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QzNiI+MjAtNTDL6qOss/XW0NLUyc+jrNTC0L0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MDDUqjwvdGQ+DQogICAgICAgICAgICA8dGQgcm93c3Bhbj0iMyIgd2lkdGg9Ijk3Ij4x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MDE1MDwvdGQ+DQogICAgICAgICAgICA8dGQgcm93c3Bhbj0iMyIgd2lkdGg9IjcwIj65y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NDEiPr2606G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j4yPC90ZD4NCiAgICAgICAgICAgIDx0ZCB3aWR0aD0iNTA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CI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/brQuaQ8L3RkPg0KICAgICAgICAgICAgPHRkIHdpZHRoPSI1MCI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wIj4yPC90ZD4NCiAgICAgICAgICAgIDx0ZCB3aWR0aD0iNTA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MxIj40N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zMCI+zKnW3crQ1fHQy7mrubK9u82o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veDUsTwvdGQ+DQogICAgICAgICAgICA8dGQ+MT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IHdpZHRoPSI0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TQ1y+qjrLP11tDS1MnPo6zUwtC9MTMwMNSq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ciPjg4ODAwMDU3PC90ZD4NCiAgICAgICAgICAgIDx0ZCB3aWR0aD0iNzAiPseu1L62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k5IiByb3dzcGFuPSIzIiB3aWR0aD0iMzEiPjQ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MjMwIj69rcvVw/fQwNK90qm8r83F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DEiPsTMt9vStc7x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CI+NDwvdGQ+DQogICAgICAgICAgICA8dGQgd2lkdGg9IjUw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Ai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0MzYiPtPQz+C52L6t0enV39PFz8ijrNTC0L0xMjQ41K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OTciPjg4MTEyMjE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NzAiPs310KHPv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TQxIj7Sqca30rXO8dS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PjI8L3RkPg0KICAgICAgICAgICAgPHRkIHdpZHRoPSI1MC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wIj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NDEi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8L3RkPg0KICAgICAgICAgICAgPHRkIHdpZHRoPSI1MC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j6hoTwvdGQ+DQogICAgICAgICAgICA8dGQgd2lkdGg9IjUw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OTkiIHJvd3NwYW49IjMiIHdpZHRoPSIzMSI+ND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yMzAiPr2q0d/K0MvVzKnG+7O1z/rK2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G+7O1z/rK29Sx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wIj4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PjU8L3RkPg0KICAgICAgICAgICAgPHRkIHJvd3NwYW49IjMiIHdpZHRoPSI0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TM1y+qjrLjf1tC8sNLUyc+jrNTC0L0zMDAw1Ko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5NyI+MTg4NTI2MTYwNj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3MCI+xuu648m9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srV0v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gd2lkdGg9IjUw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wIj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tDFz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CAgICA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UwIj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SI+NDc8L3RkPg0KICAgICAgICAgICAgPHRkIHdpZHRoPSIyMzAiPr2q0d/K0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scqzPC90ZD4NCiAgICAgICAgICAgIDx0ZCB3aWR0aD0iMTQxIj7N+s36uavLvtK1zvH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wIj4z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PjM8L3RkPg0KICAgICAgICAgICAgPHRkIHdpZHRoPSI1M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zYiPjIwLTM1y+qjrLjf1tDS1MnPo6zUwtC9MjM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RkPg0KICAgICAgICAgICAgPHRkIHdpZHRoPSI5NyI+MTg5NTI2NjY4MT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CI+uPDKv8a9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OTk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zMSI+NDg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zAiPr2ty9WyqcTJxvuztcHjsr+8/t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xIj7Xosvcweyw4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0MzYiPjI1LTQ1y+qjrNPQz+C52Lmk1/e+rdHp1d/Txc/I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zAwMNSq1/PT0jwvdGQ+DQogICAgICAgICAgICA8dGQgcm93c3Bhbj0iMyIgd2lkdGg9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DE1MjgyMTwvdGQ+DQogICAgICAgICAgICA8dGQgcm93c3Bhbj0iMyIgd2lkdGg9Ijcw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Cuuw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xKO+38ev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Desd/Frrm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gICAgPHRk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SI+NDk8L3RkPg0KICAgICAgICAgICAgPHRkIHdpZHRoPSIyMzAiPsyp1t3K0LCsy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C0M2yxMHP09DP3rmry748L3RkPg0KICAgICAgICAgICAgPHRkIHdpZHRoPSIxNDEi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gd2lkdGg9IjUwIj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AiPqGhPC90ZD4NCiAgICAgICAgICAgIDx0ZCB3aWR0aD0iNTA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zYiPjE4LTQ1y+qjrLP11tDS1MnPo6zUwtC9MTY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ciPjEzMDUyOTkyMDc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AiPsDus8k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Mx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IzMCI+v8nKpL/GvLyjqMyp1t2jq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MTQxIj6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CI+MjA8L3RkPg0KICAgICAgICAgICAgPHRkIHdpZHRoPSI1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dpZHRoPSI1MCI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zYiPjE4LTM1y+qjrNTC0L0xNjEwLTIxMDDUqt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NyI+MTg5MTU1OTczMjYgMTgwODIwNjM2MDEgMTgwODIwNjM2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CI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xOTg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IHdpZHRoPSIzMSI+NTE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zAiPs7l0NCyxMHPv8a8vKOova3L1aOp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n6svrSu8/fu/my47nHuMm0orG4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wIj4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PjU8L3RkPg0KICAgICAgICAgICAgPHRkIHdpZHRoPSI0MzYiPjM1y+rS1M/C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uaS/xsDg08XPyMK808OjrNTC0L0zMDAwLTQwMDDUq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gd2lkdGg9Ijk3Ij44ODgxOTc1NSAxMzc3NTY3Njky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gd2lkdGg9IjcwIj6zws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stnX97mkPC90ZD4NCiAgICAgICAgICAgIDx0ZD41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j4yNTwvdGQ+DQogICAgICAgICAgICA8dGQgd2lkdGg9IjUwIj4y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zNiI+NDXL6tLUz8KjrLP11tDS1MnPo6zUwtC9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vOzR6d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A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+MTwvdGQ+DQogICAgICAgICAgICA8dGQgd2lkdGg9IjQzNiI+MzXL6tLUz8Kj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sNLUyc+jrNTC0L0yMDAwLTI1MDDUq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Usrv6tbKzt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MDwvdGQ+DQogICAgICAgICAgICA8dGQgd2lkdGg9IjUw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UwIj4y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QzNiI+NDXL6tLUz8KjrLP11tC8sNLUyc+jrNTC0L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Usrv6uKjW+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CAgICA8dGQgd2lkdGg9IjUw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wIj4x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HsLXA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MDwvdGQ+DQogICAgICAgICAgICA8dGQgd2lkdGg9IjUw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wIj4y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zNiI+NDXL6tLUz8KjrLP11tC8sNLUyc+jrNTC0L0yMjAwLTI4MDD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zEiPjUyPC90ZD4NCiAgICAgICAgICAgIDx0ZCB3aWR0aD0iMjMw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ytDButDsvNPTzdW+o6i3orK80MXPoqOp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6809PN1LE8L3RkPg0KICAgICAgICAgICAgPHRkIHdpZHRoPSI1MC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wIj6hoTwvdGQ+DQogICAgICAgICAgICA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0ZD4NCiAgICAgICAgICAgIDx0ZCB3aWR0aD0iNDM2Ij4xOC0zMMvqo6zUwtC9MjI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1Ko8L3RkPg0KICAgICAgICAgICAgPHRkIHdpZHRoPSI5NyI+MTg3NjEwODM1N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CI+s8LVvrOk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SI+NTM8L3RkPg0KICAgICAgICAgICAgPHRkIHdpZHRoPSIyMzAiPsC8t9LDwNGnw8DI3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426Op18nRr7ncwO3T0M/euavLvqOot6KyvNDFz6Kjq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I3cqmPC90ZD4NCiAgICAgICAgICAgIDx0ZD4y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6hoTwvdGQ+DQogICAgICAgICAgICA8dGQgd2lkdGg9IjUwIj4y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zNiI+MjUtMzXL6qOss/XW0NLUyc+jrNTC0L0z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yc88L3RkPg0KICAgICAgICAgICAgPHRkIHdpZHRoPSI5NyI+MTUwNjEwNDA2MD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MCI+u8bA8sP3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ib2R5Pg0KPC90YWJsZT4NCjxwPsiozf7Qxc+it6KyvCDXqtTYx+vXosP3o7og0M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KGh0dHA6Ly93d3cueHR6cmMuY24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4A1DD65358F0FB326363D6F6A7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4A1DD65358F0FB326363D6F6A7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