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30629A6537C5B128A467E894F6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30629A6537C5B128A467E894F6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qjwerH+MrC0rW1pc671dDGuLzy1cI8L2gyPiA8ZGl2PjxwPqGhoaHOqsHL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KyrjayMuyxaOs08W7r8rC0rW1pc67yMvUsb3hubksuPm+3cqhzq/X6dav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yMvBptfK1LS6zcnnu+Gxo9XPzPyz9syotcS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vqvJ8aOsvq3R0L6/o6y6o8Hqx/gyMDEzxOrD5s/yyee74bmrv6rV0Ma4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Gj0MLMqdbdyMuyxc34W3h0enJjXXd3dy54dHpyYy5jblsveHR6cmNd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45sjnz8KjuiA8YnIgLz4NCqGhoaE8c3Ryb25nPtK7oaLV0Ma4taXOu6GiuNrOu7y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c3Ryb25nPiA8YnIgLz4NCqGhoaGxvrTOyKvH+LLO0+vV0Ma4tcTKwtK1taXOu7myMja8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XQxrgyN8jLoaO497WlzrvV0Ma4uNrOu6GiyMvK/brNz+C52NKqx/PP6rz7obb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yMDEzxOrKwtK1taXOu7mrv6rV0Ma4uaTX98jL1LG42s67vPK96bHtobejq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vPK96bHtobejqaGjIDxiciAvPg0KoaGhoTxzdHJvbmc+tv6horGov7zM9bz+us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zwvc3Ryb25nPiA8YnIgLz4NCqGhoaGjqNK7o6mxqL+8zPW8/iA8YnIgLz4NCqGhoaEx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tC7qsjLw/G5srrNufq5+ryuo7sgPGJyIC8+DQqhoaGhMqGi1/HK2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qLrNt6jCyaOsvt+xuMG8usO1xMa30NCjuyA8YnIgLz4NCqGhoaEzoaLE6sHk0ruw49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GiMzXW3Mvq0tTPwqOoMTk3N8TqONTCMTbI1dbBMTk5NcTqONTCMTj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Pmz/LWsNK1u6+53MDtyefH+Lmk1/fV37XEuNrOu8TqweS/ybfFv+3WwTQw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zLE6jjUwjE2yNXWwTE5OTXE6jjUwjE4yNXG2rzks/bJ+qOpo7sgPGJyIC8+DQqhoaGh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prjazrvSqsfztcTJ7czlzPW8/qO7IDxiciAvPg0KoaGhoTWhor7fsbjE4rGov7y42s67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0afA+rXIxuTL+9fKuPHM9bz+oaMgPGJyIC8+DQqhoaGho6i2/qOp1dDGuLbUz/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aGivt/T0NHQvr/J+tGnwPqyosihtcPP4NOmy7bKv9LUyc/Rp867tcTIy9SxoaL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zIwMTPE6rG+v8a8sNLUyc/Rp8D6tcTTpr3ssc/Stcn6o6yxqL+8srvK3Lun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57vhyMvUsaOsz8LNrCm78sn61LS12KOo1rjTpr3ssc/Stcn6o6zPws2so6nP3tbGo6z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yp1t3K0LunvK6jqKG2uNrOu7zyvemx7aG31tDD98i3JmxkcXVvO8/euqPB6runvK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Q677f09C6o8Hqx/i7p7yuo6m1xLj3wODIy9Sxv8mxqL+8t/u6z8z1vP61xM/g06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qGi1Nq88tXCuauyvNauyNXHsKOst/u6z9X+st/Q1LCy1sPM9bz+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KMjnOrfyxt631r7Twb212Cy3+7rPy+a+/Mz1vP61xL78yMvF5MW8o6y4uMS4ye2x387e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KaOssrvK3LunvK7P3tbGoaMgPGJyIC8+DQqhoaGhM6GitqjP8tXQxri089Gnyfq05bnZ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V0Ma4ttTP886qo7rGuMba0tHC+jPE6sfSv7y6y7rPuPGjrM/WyNTU2rqjwerH+L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nIztawtcTKodGhxri089Gnyfq05bnZo7uyu8rcu6e8rs/e1sahoyA8YnIgLz4NC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qM/y1dDGuNaw0rW7r8nnx/i5pNf31d+1xLjazrujrNXQxri21M/zzqqjusa4xtrS0cL6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vLrLus+48aOsz9bI1NTauqPB6sf4yefH+MjO1rC1xNaw0rW7r8nnx/i5pNf31d+ju7K7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z97WxqGjIDxiciAvPg0KoaGhoTWhos/CwdDIy9Sxsru1w9Omxrijus/W0tu+/MjLo7vU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pr3sxtXNqLjf0KOxz9K1yfqju9T40vK3uNfvyty5/dDMysK0prejtcTIy9Sxus3U+LG7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1rC1xMjL1LGju8nQzrS94rP9vM3CybSmt9a78tXf1f3U2r3Tyty8zcLJyfOy6bXEyMv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PG2s/ezrTC+rvy1d/J5s/TzqW3qLe41+/V/dTavdPK3LX3sum1xMjL1LGjrNLU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3KocHt09C55raosru1w9Omxri1vcrC0rW1pc6709C52Ljazru1xMjL1L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j9oaKxqL+8s8zQ8rrNt723qDwvc3Ryb25nPiA8YnIgLz4NC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bqjwerH+MjLwabXytS0us3J57vhsaPVz77Wo6jS1M/CvPKzxsf4yMvJ577W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6OssLTV1bmrsrzV0Ma4vPLVwqGisajD+9Pr18q48bP1yfOhorHKytSho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5srUoaLM5bzsoaK/vLLsoaK5q8q+oaLGuNPDtcg4uPayvdboyrXKqaGjvt/M5b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58/Co7ogPGJyIC8+DQqhoaGho6jSu6OpuauyvNXQxri88tXCIDxiciAvPg0KoaGhoc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1NqxqMP7x7DNqLn9zKnW3crQuqPB6sf4yMvBptfK1LS6zcnnu+Gxo9XPzfi1yMO9zOX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K8sb688tXCoaMgPGJyIC8+DQqhoaGho6i2/qOpsajD+9Pr18q48bP1yf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7LJ08PP1rOhsajD+7e9yr2ho7Gov7zIy9Sxxr6xvsjL09DQp77Tw/HJ7bfd1qS6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rpsOzA7bGow/vK1tD4oaPNrMqxvcnEybG+yMu9/Mbaw+K52s2stdew5sG9tOeyysmr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xaGiscrK1LfRMTAw1Kqho7G+yMvP1rOhsajD+9PQwKfE0bXEo6y/yc6vzdDL+8jLtPr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Wr0OvNrMqxzOG5qbT6zqqxqMP7yMu1xNPQ0Ke+08Pxye233dak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2syrG9+NDQ18q48bP1yfOjrNfKuPGz9cnz0OjM4bmpz8LB0Nakw/eyxMHPo7oyMDEz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860vs3StbXEsc/Stcn60Ou9u9Hpsb7Iy77Tw/HJ7bfd1qShorHP0rXWpMrpoa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r7v6ubmz9r7ftcTOtL7N0rXWpMP3o6ixqLW91qS78s3GvPax7aOpvLC42s67y/nQ6L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WpMrp1K28/rywuLTTobz+o7vG5Mv7yMvUsdDrvbvR6bG+yMu+08Pxye233dak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taXOu82s0uKxqL+81qTD96OotaXOu82s0uKxqL+81qTD97/J0dPG2tbBzOW87Mew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oaLWsM67y/nQ6LXExuTL+9fKuPHWpMrp1K28/rywuLTTobz+oaPT0LunvK678sn61LS1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jL1LHQ68zhuam7p7yu1qTD97vyyfrUtLXY1qTD96Gjt/u6z9X+st/Q1LCy1sPM9bz+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rzOG5qc/g06bWpMP3ssTBz6GjyqHRoca4tPPRp8n6tOW52dDrzOG5qcf4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9r7ftcTP4LnY1qTD96Gj1rDStbuvyefH+Lmk1/fV39DrzOG5qcf4w/HV/r7Ws/a+37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hoyA8YnIgLz4NCqGhoaGxqMP7yrG85KO6MjAxM8TqONTCMTbI1S041MIxOMjVo6zD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NzowMKOo1tDO57K70N3PoqOpo7uxqMP7tdi146O6x/jIy8nnvtajqMyp1t3K0Lqj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NjI4usWjrLqjwerH+MjLwabXytS0ytCzoaOpoaMgPGJyIC8+DQqhoaGhsajD+8qx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zhvbu1xLGov7yyxMHP06a1sdXmyrWhote8yLehotPQ0Keho7Gov7zIy9Sx1rvE3NGh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NrOu7340NCxqMP7o7uxqMP7sdjQ68q508PU2tPQ0KfG2sTatcS2/rT6ye233dakoaP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ri61PCxqL+8yMvUsbXE18q48bP1yfOho76tyfOy6brzo6yw7MDtsajD+8rW0PijrMHs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yKHXvL+81qTNqNaqtaWht6GjyOfS8tGhsai42s67sru1sbvyy/nM7tC0xNrI3bK7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vMi3oaKyu8irw+a2+NOwz+y/vMrUus3GuNPDtcSjrNTwyM7Tyb+8yfrX1Ly6uLrU8K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M4bmp0Om82bGov7yyxMHPtcSjrNK7vq2y6cq1o6zBory0yKHP+7Gov7zXyrjxoaO2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orHg1OzT0LnY1qS8/qGissTBz6Gi0MXPoqOsxq3Iob+8ytTXyrjxtcSjrL2rsLTV1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fT0LnYuea2qNHPy+C0psDt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i/vMjL1LGxqMP7yrGjrNDrt/u6z6G2uNrOu7zyvemx7aG31tC52NPa16jStbXE0qrH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z1vP7W0Neo0rXSqsfzzqombGRxdW8716jStcDgJnJkcXVvO7XEo6zP4LnY16jStbe2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tqijrMfrss7UxKG2va3L1cqhuavO8dSx1dDCvL+8ytTXqNK1ss6/vMS/wryht6Gjv7zJ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+uxqL+8uNrOu9eo0rXA4LHw0qrH89PQsu7S7KGitauxvsjLyM/OqsrHz+C9/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/LV0Ma4taXOu8zhs/ajrNXQxri1pc671NrJ87rLy/nRp7/Os8y1xLv5tKHJz6Ostt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7XEo6zP8sf4yMvJ577WzOGz9sztvNPXqNK1xL/CvLXEyerH66Gjvq3F+te8uvOjrM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vLDKsdTaz+C52M341b7Jz7eisryhtteo0rXM7bzTxL/CvLHtobejrL+8yfq3vb/JsLT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Gow/uho9eo0rXEv8K8zO28073Y1rnKsbzkzqo41MIxN8jVMTajujAw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73hyvi686OssajD+8jLyv3T69XQxri42s67vMa7rsr9tO+yu7W9M6O6M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zTycf4yMvJ577WsajK0Lmrv6rV0Ma419u6z9b3udyyv8PFz+DTprrLvPX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u/LIoc/71dDGuLjazrujrLrLvPW78sihz/u42s67x+m/9r2r1NrMqdbdytC6o8Hq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N+LmruOaho9LytO+yu7W9v6q/vLHIwP242s67tcSxqL+8yMvUsaOs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y/vV0Ma4uNrOu8z1vP61xKOs08nH+MjLyee+1s2o1qq/vMn6v8m4xLGoxuTL+7jazruh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jIwMTPE6jjUwjE5yNWjqDE1o7owMC0xNzozMKOpoaMgPGJyIC8+DQqhoaG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2jIwMTPE6jjUwjIyyNWjqMnPzuc5OjAwLTExOjMwo6zPws7nMTU6MDAtMTc6MzCj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LrNobbB7Mih17y/vNakzajWqrWlobe1vbGow/u0psHsyKGxysrU17y/vN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akoaMgPGJyIC8+DQqhoaGhsai/vMjL1LHT68rC0rW1pc67uLrU8MjL1LHT0Lfy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Wsc+10arH17nYz7Whosj9tPrS1MTaxdTPtdGqx9e52M+1u/LV37380vbH17nYz7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4w7Wlzru4utTwyMvUsbXEw9jK6bvy1d/Iy8rCoaKyxs7xoaLJ87zGoaK8zbz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vLDT0NaxvdPJz8/CvLbB7LW8udjPtbXEuNrOu6GjIDxiciAvPg0KoaGhoaOoyP2jqbHK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S6xysrUt73KvbrNxNrI3aGjscrK1Mq10NCw2bfW1sa8xsvjo6yyydPD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ytS3vcq9o6yxysrUxNrI3c6qysLStbWlzru5pNf3yMvUsbHYsbjWqsq20+vE3MGmo6y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v5tKHWqsq2oaLQ0NX+1rDStcTcwabH48/ysuLK1LrN0LTX97XIoaOxysrUsrvWuLa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uNm6zb3MssShoyA8YnIgLz4NCqGhoaEyLrHKytTKsbzkzqoyMDEzxOo41MIyNcjVyc/O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E6MDC9+NDQo6y+38zlyrG85KGitdi148/qvPvXvL+81qSho7+8yfrTptCvtPj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t93WpKOssLTV1bnmtqi1xMqxvOS6zbXYteOyzrzTscrK1KGjIDxiciAvPg0KoaGho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9oyMDEzxOo41MIyOMjV1NrMqdbdytC6o8Hqx/jIy8Gm18rUtLrNyee74bGj1c/N+Mn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azKsbmrsrzD5srUv7zJ+sP7taWhoyA8YnIgLz4NCqGhoaGjqMvEo6nXyrjxuLTJ89P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qGhoaExoaLD5srUttTP8yA8YnIgLz4NCqGhoaGxysrUveHK+Lrzo6y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wtNXQxri42s67yv26zcPmytTIy8r9MaO6M7XEscjA/ci3tqiyzrzTw+bK1MjL1LGh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K/dPr1dDGuLjazrvK/dausciyu9fjM6HDMbXEuNrOu6OssLTKtbzKt/u6z8z1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w+bK1KGjIDxiciAvPg0KoaGhoTKhotfKuPG4tMnzIDxiciAvPg0KoaGhocf4yMvJ577W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w+bK1M2o1qrK6cqxttSyzrzTw+bK1MjL1LG9+NDQ18q48bi0yfOho9fKuPG4tMnzyrG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pszhuanV0Ma4uNrOu9Kqx/O1xM/gudjWpMP3ssTBz6O6o6gxo6nG1c2ouN/QozIwMTPE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Q67270emxvsjLye233dakoaKxz9K11qTK6aOo0afOu9akyumjqaGiy/nU2tS6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ShtrHP0rXJ+surz/LRodTxvs3Stc3GvPax7aG3u/KhtsbVzai439Cjsc/Stcn6vs3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6aG3o6jWuNLR0+vTw8jLtaXOu8ep1Ly1xLTz0afJ+qOptcijrM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tDrzOG5qc6vxeChoraoz/KhosGqsOy1pc67vLDL+dTa1LrQo7P2vt+1xM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tcjP4LnYssTBz6O7o6gyo6nG5Mv7yMvUsdDrvbvR6bG+yMvJ7bfd1qSho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1qTK6aOpoaK7p7yu1qTD97XIo7ujqDOjqcH00ae56bn6yMvUsczhuam5+rzSvczT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yM/WpLXE0afA+takw/ehos7SufrXpM3iyrnB7LndtcTWpMP3ssTBz6O7o6g0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PM4bmptcTXyrjx1qTK6bywxuTL+9akw/eyxMHPo7ujqDWjqb+8yfrL+czhuan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pMP3vvnOqtStvP68sLi006G8/qO7o6g2o6nD5srUt9ExMDDUqqGjo6g3o6m21LK7xNyw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5raozOG5qdPQ0KfWpLz+u/LXyrjxuLTJ87K7us+48bXEv7zJ+qOsyKHP+8bkw+bK1N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qxqL+8zazSu7jazru1xLHKytTIy9Sx1tC007jft9a1vbXNt9bSwLTOtd2yuc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6Giw+bK1Nfp1q8gPGJyIC8+DQqhoaGhw+bK1LLJ08O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sq9o6zD5srUyrXQ0LDZt9bWxrzGy+OjrDYwt9a6z7jxoaPD5srUs8m8qL6tv7yzobzg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usu686Os08nW97+8udm1sbOhzajWqr+8yfqhoyA8YnIgLz4NCqGhoaHD5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gPGJyIC8+DQqhoaGhNKGi19yzybyovMbL47e9t6ggPGJyIC8+DQqhoaGh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DUwJaGiw+bK1LPJvKg1MCW1xLHIwP28xsvjv7zJ+tfcs8m8qKOo0KHK/bXjuvO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u6OszrSyzrzTw+bK1LXEv7zJ+rrNw+bK1LPJvKiyu7rPuPG1xL+8yfqyu7zG19yzybyo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7lo6nM5bzsIDxiciAvPg0KoaGhobj5vt2/vMn6tcTX3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LjazrvK/TGhwzG1xLHIwP2007jft9a1vbXNt9bIt7aoss6808zlvOzIy9SxoaPX3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C0w+bK1LPJvKi007jft9a1vbXNt9bIt7aozOW87MjL1LGjqLHKytS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4M2stcSjrNPJx/jIy8nnvtbX6dav0ruzobzTytSjrLC0vNPK1LPJvKi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jqaGjzOW87MjL1LHD+7Wl1NrMqdbdytC6o8Hq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+MnPuauyvKGjzOW87LHq17ywtNDC0N62qbXE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7rNoba5q87x1LHCvNPDzOW87LLZ1/fK1rLho6jK1NDQo6mht9a0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yzrzTzOW87LXEyee74dTa1rDIy9SxoaLS0ceptqm6z82stcTTpr3ssc/Stcn6o6z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ewzOG5qbWlzrvNrNLisai/vLXE1qTD96Gjsai/vNPQJmxkcXVvO7mk1/e+rcD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x/O42s67tcS/vMn6o6y7udDrzazKsczhuam1pc67s/a+37XEJmxkcXVvO7mk1/e+rcD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akw/eho7K7xNzM4bmptcSjrMihz/vG5MzlvOzXyrjxo6zSu8fQuvO5+9PJsb7Iy9fU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LTX3LPJvKi007jft9a1vbXNt9bSu7TO0NS13bK5oaMgPGJyIC8+DQqhoaGho6jB+aO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YnIgLz4NCqGhoaG21MzlvOy6z7jxyMvUsbC01dDGuLjazrvK/TGhwzG1xLHIwP29+N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suyjrL+8suyy4NbY09rTpsa41d+1xMu8z+vV/tbOse3P1qGitcC1wsa31sqjrNLUvLDT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z+C52LXE0rXO8cTcwaa6zbmk1/fKtbyotciho7j5vt3M5bzsus2/vLLsveG5+6Os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xrjTw8jL1LHD+7WloaPS8szlvOyhor+8suy1yLK7t/u6z9Kqx/Oz9s/WyLG27sqxo6yw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K7tM7Q1LXdsrmhoyA8YnIgLz4NCqGhoaGjqMbfo6m5q8q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TixrjIy9Sxw/u1pdTazKnW3crQuqPB6sf4yMvBptfK1LS6zcnnu+Gxo9XPzf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uaTX98jVtcS5q8q+oaO5q8q+zt7S7NLp1d+jrLDswO3GuNPDytbQ+KGjxOLGuMjL1LG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4bn707DP7Ma408O1xKOssLTX3LPJvKi007jft9a1vbXNt9bSu7TO0NS13bK5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wy6OpxrjTwyA8YnIgLz4NCqGhoaHL+dPQxOLGuMjL1LGjrNPJ1dDGuLWlzru1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97ncsr/DxbC0uea2qLPM0PKxqMf4yMvJ577WyfPF+qOssOzA7ca408PK1tD4oaP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Nq55raotcTKsbzkxNrB7MihobbGuNPDzajWqsrpobeho8TixrjIy9Sx0+vUrb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0MDNtq+6z82su/LGuNPDus/NrLXEo6zTybG+yMuwtNPQudi55rao19TQ0Li61PC0psDt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sruxqLW9o6jKsbzk0tShtsa408PNqNaqyumht8nP16LD97XEsai1vcqxvOTOqte8o6m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uNPDyfPF+rrz19S2r7fFxvqjrNK7x9C687n708mxvsjL19S4uqGjIDxiciAvPg0KoaGh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1NrGuNPDx7DD98i3t8XG+sa408O1xKOsv8m007jDuNrOu9bQsLT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u7TO0NS13bK5oaPE4sa4yMvUsdTaxrjTw8nzxfq687fFxvrGuNPDtcSjrLK71Nm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08PIy7WlzrvT68TixrjIy9Sxx6m2qca408O6z82so6zK1NPDxtqj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2qOpwvq/vLrLus+48aOs0+jS1LaouNq2qLy2oaO/vLrLsru6z7jx1d+jrMihz/v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tXWuca408O52M+1oaMgPGJyIC8+DQqhoaGhsb60zsa408O1xMjL1LHSu8LJsruyztXV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6i53MDtoaPI573xuvPL+dTataXOu7f7us+yztXVuavO8dSxt6i53MDtzPW8/rKisbv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bmrzvHUsbeoudzA7aOsxrjTw7XEyMvUsb2rt9bB97W9z+DNrL6tt9HH/rXAtcT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ru3/rTTsLLFxbXEo6zU8tbV1rnGuNPDudjPtaOs08mxvsjL19TEsdaw0r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vEoaK8zcLJ0+u84La9IDxiciAvPg0KPC9zdHJvbmc+oaGhoc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DIwMTPE6srC0rW1pc67uau/qtXQxri5pNf3o6y84bPWJmxkcXVvO7mrv6qhosa9tci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tTx08UmcmRxdW87tcTUrdTyo6zRz7jxvOGz1rnmtqi1xMz1vP6horPM0PK6zbHq17y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os/WsqKy6cq1sru3+7rPsb688tXCuea2qNLUvLDh38u9zuix16GixarQ6df3vNm1xK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06bGuMjL1LG1xL+8ytS6zca408PXyrjxo6yyote3vr/P4LnYuaTX98jL1LHU8MjOoaO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zbzsvOCy7LK/w8XIq7n9s8y84La9o6zNrMqxvdPK3Mnnu+G5q9batcS84La9oaO21M6lt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zNwsm1xLmk1/fIy9Sxo6zSu76tsunKtaOsvLSwtNPQudi55rao0c/L4LSm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7loaKxvrzy1cLTybqjwer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zwvc3Ryb25nPiA8YnIgLz4NCqGhoaHV/rLf18nRr7Xnu7CjujA1MjMtODYy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yA8YnIgLz4NCqGhoaG84La9tee7sKO6MDUyMy04NjIyOTY0OaGjIDxiciAvPg0KoaGh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jLwabXytS0us3J57vhsaPVz77WzfihoyA8YnIgLz4NCqGhoaE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EiIGNlbGxzcGFjaW5nPSIwIiBib3JkZXJjb2xvcj0iIz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j4NCiAgICA8dGJvZHk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0Ij4NCiAgICAgICAgICAgIDx0ZCBoZWlnaHQ9IjU0IiBjb2xzcGFuPSI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KnW3crQuqPB6sf4MjAxM8T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uNrOu7zyvemx7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AiIHJvd3NwYW49IjIiIHdpZHRoPSIxMzgiPrWlzrvD+7P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NTAiPr6tt9HAtNS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zkiPrjazru0+sLr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OTEiPtXQxri42s67w/uzx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4MSI+1dDGuLjazru88r3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NDEiPtXQxrg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yMvK/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7Rp8D6PC90ZD4NCiAgICAgICAgICAgIDx0ZCByb3dzcGFuPSIyIi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PC90ZD4NCiAgICAgICAgICAgIDx0ZCByb3dzcGFuPSIyIiB3aWR0aD0iMjI3Ij7G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Ai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zOCI+x/jIy8PxwLS3w73TtP3W0NDE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sirtu48L3RkPg0KICAgICAgICAgICAgPHRkIHdpZHRoPSIzOSI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SI+udzA7cquvL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EiPrTTysK907T9yLrW2sC0t8OjrLfWzvbQxbfDx+m/9r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S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MTMy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3Ij7D5s/y1Nq6o8Hqx/jL+c+9tOWjqMnnx/ij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sj9xOq1xMqh0aHGuLTz0afJ+rTlud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CI+DQogICAgICAgICAgICA8dGQgaGVpZ2h0PSIzMCI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xLuvud08L3RkPg0KICAgICAgICAgICAgPHRkIHdpZHRoPSI1MCI+yKu2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5Ij4wMjwvdGQ+DQogICAgICAgICAgICA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vLzK9cquyP28tjwvdGQ+DQogICAgICAgICAgICA8dGQgd2lkdGg9IjE4MSI+tNPK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sMrTzsTRp6GiueOypdOwytOx4LW8wOC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MiI+0tXK9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3Ij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2MiI+DQogICAgICAgICAgICA8dGQgaGVpZ2h0PSI2MiI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+rL6waa02b341tDQxDwvdGQ+DQogICAgICAgICAgICA8dGQgd2lkdGg9IjUwIj7Iq7b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kiPjA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Pteo0rW8vMr1yq7I/by2PC90ZD4NCiAgICAgICAgICAgIDx0ZC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v8a8vLPJufvXqruvoaK/xry8vbvB97rP1/ehor/GvLzP7sS/18nRr6GiudzA7brN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v8a8vM2zvMa5pNf3PC90ZD4NCiAgICAgICAgICAgIDx0ZCB3aWR0aD0iNDE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+u/q157/Y1sbA4KGiu/rQtbmks8zA4KGissTBz7mks8zA4KGiu/m0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KGizeK5+tPv0dTOxNGnwOCjqM/e06LT78/gudjXqNK1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ci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1Ij4NCiAgICAgICAgICAgIDx0ZCBoZWlnaHQ9IjI1Ii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+Lvp0va1x7zHtKY8L3RkPg0KICAgICAgICAgICAgPHRkIHdpZHRoPSI1MCI+yKu2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5Ij4w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7XqNK1vLzK9cquyP28tjwvdGQ+DQogICAgICAgICAgICA8dGQ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vp0va1x7zHuaTX9zwvdGQ+DQogICAgICAgICAgICA8dGQgd2lkdGg9IjQx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rK7z948L3RkPg0KICAgICAgICAgICAgPHRkIHdpZHRoPSIyMjc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iBoZWlnaHQ9IjM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wIiB3aWR0aD0iMTM4Ij7H+Lnmu66w7Lmry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yKu2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Ij4wNTwvdGQ+DQogICAgICAgICAgICA8dGQgd2lkdGg9IjkxIj653MDtyq6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4MSI+tNPKwrPHvai55ruuudzA7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S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xvr/GvLDS1MnPPC90ZD4NCiAgICAgICAgICAgIDx0ZCB3aWR0aD0iMTMyIj6z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sDgoaK9qNb+uaSzzMDgPC90ZD4NCiAgICAgICAgICAgIDx0ZCB3aWR0aD0iMjI3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SIgd2lkdGg9IjEzOCI+x/jCt7XGudzA7bS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sirtu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SI+MDY8L3RkPg0KICAgICAgICAgICAgPHRkIHdpZHRoPSI5MSI+16jStby8yvXK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IHdpZHRoPSIxODEiPrTTysLV1cP3uaSzzLy8yv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E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b6/xryw0tTJzzwvdGQ+DQogICAgICAgICAgICA8dGQ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7/Y1sbA4DwvdGQ+DQogICAgICAgICAgICA8dGQgd2lkdGg9IjIyNy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UiIHdpZHRoPSIxMzgiPsf40PPEwcre0r3V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7Iq7buPC90ZD4NCiAgICAgICAgICAgIDx0ZC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0ZD4NCiAgICAgICAgICAgIDx0ZCB3aWR0aD0iOTEiPteo0rW8vMr1yq7I/b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xIj6008rC1KS3wKGiv9jWxrrNxsvD8Lavzu/S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LOjxOq008rC0rm85Lzs0t+hosbLybG2r87vtcjHv8zlwabAzbav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x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xMzIiPtDzxMHR+Naz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jc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iB3aWR0aD0iMTM4Ij7H+Lf+zvHStbei1bm+1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7Iq7buPC90ZD4NCiAgICAgICAgICAgIDx0ZCB3aWR0aD0iMzkiPjA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EiPrncwO3Krr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xIj6008rCt63S67mk1/c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yIj7N4rn60+/R1M7E0afA4KOoz97TotPv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IyNyI+yKG1w8/g06bRp867o7u+39PQ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ttOi0+/WpMrpPC90ZD4NCiAgICAgICAgPC90cj4NCiAgICAgICAgPHRy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UiIHdpZHRoPSIxMzgiPsf41tDQocbz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gd2lkdGg9IjUwIj7Iq7b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iPjA5PC90ZD4NCiAgICAgICAgICAgIDx0ZCB3aWR0aD0iOTE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q7I/by2PC90ZD4NCiAgICAgICAgICAgIDx0ZCB3aWR0aD0iMTgxIj6008rCvq28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4LLioaK53MDttci5pNf3PC90ZD4NCiAgICAgICAgICAgIDx0ZCB3aWR0aD0iNDE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MiI+vq28w8DgPC90ZD4NCiAgICAgICAgICAgIDx0ZCB3aWR0aD0i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EzOCI+x/jW0NChxvP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PC90ZD4NCiAgICAgICAgICAgIDx0ZCB3aWR0aD0iNTAiPsirtu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SI+MTA8L3RkPg0KICAgICAgICAgICAgPHRkIHdpZHRoPSI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Krsj9vLY8L3RkPg0KICAgICAgICAgICAgPHRkIHdpZHRoPSIxODEiPrTTys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c8L3RkPg0KICAgICAgICAgICAgPHRkIHdpZHRoPSI0MS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68xsvju/qjqLTzwOCjqcDgPC90ZD4NCiAgICAgICAgICAgIDx0ZCB3aWR0aD0i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EzOCI+x/i7+bLjssb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s7x1tDQxDwvdGQ+DQogICAgICAgICAgICA8dGQgd2lkdGg9IjUwIj7Iq7b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kiPjE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teo0rW8vMr1yq7I/by2PC90ZD4NCiAgICAgICAgICAgIDx0ZCB3aWR0aD0iMTgx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LG1f7Stc7xusvL47mk1/c8L3RkPg0KICAgICAgICAgICAgPHRkIHdpZHRoPSI0MS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yIj6yxs7xssa74cDgoaK+rbzD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ciPsihtcPP4NOm0afOu6Os06a97LHP0rX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1Ij4NCiAgICAgICAgICAgIDx0ZC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7MqbaryrXR6dGn0KM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yKu27jwvdGQ+DQogICAgICAgICAgICA8dGQgd2lkdGg9IjM5Ij4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xIj7XqNK1vLzK9cquyP28t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SI+tNPKwtGn0KOyxs7xuaTX9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IiPrLGzvGyxrvh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ci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1Ij4NCiAgICAgICAgICAgIDx0ZCBoZWlnaHQ9IjI1Ii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7fr1tDQxNCh0ac8L3RkPg0KICAgICAgICAgICAgPHRkIHdpZHRoPSI1MCI+yKu2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5Ij4x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7XqNK1vLzK9cquyP28tjwvdGQ+DQogICAgICAgICAgICA8dGQ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Gn0KOyxs7xuaTX9zwvdGQ+DQogICAgICAgICAgICA8dGQgd2lkdGg9IjQx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rLGzvGyxrvhwO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sihtcPP4NOm0afOu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NCiAgICAgICAgICAgIDx0ZCBoZWlnaHQ9IjMwIiB3aWR0aD0iMTM4Ij7H+NSkt8Cx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PC90ZD4NCiAgICAgICAgICAgIDx0ZCB3aWR0aD0iNTAiPsirtu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SI+MTQ8L3RkPg0KICAgICAgICAgICAgPHRkIHdpZHRoPSI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Krsj9vLY8L3RkPg0KICAgICAgICAgICAgPHRkIHdpZHRoPSIxODEiPrTTys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dDtv8mhota0t6g8L3RkPg0KICAgICAgICAgICAgPHRkIHdpZHRoPSI0MS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j63qMLJwOA8L3RkPg0KICAgICAgICAgICAgPHRkIHdpZHRoPSIyMjc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09DBvcTquaTX976t0emjrM/euqPB6sf4u6e8r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HdpZHRoPSIxMzgiPsvVs8LJ58f4zsDJ+r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rLutu48L3RkPg0KICAgICAgICAgICAgPHRkIHdpZHRoPSIzOSI+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SI+16jStby8yvXKrsj9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EiPrTTysKyxs7x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IiPrLGzvGyxrvh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jciPsihtcPP4NOm0afOu6Osvt/T0LvhvMa009K118q48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M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wIiB3aWR0aD0iMTM4Ij7H+LzGu67J+tP90Pu0q7y8yvXWuLW8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yKu2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Ij4xNjwvdGQ+DQogICAgICAgICAgICA8dGQgd2lkdGg9Ijkx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yP28tjwvdGQ+DQogICAgICAgICAgICA8dGQgd2lkdGg9IjE4MSI+tNPKwrzGu67J+tP9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zvG5pNf3PC90ZD4NCiAgICAgICAgICAgIDx0ZCB3aWR0aD0iNDE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0r3Rp8DgPC90ZD4NCiAgICAgICAgICAgIDx0ZCB3aWR0aD0iMjI3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M/exa7Q1DwvdGQ+DQogICAgICAgIDwvdHI+DQogICAgICAgIDx0ciBoZWlnaHQ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wIiB3aWR0aD0iMTM4Ij6zx8TPvda1wL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/7O8dbQ0MQ8L3RkPg0KICAgICAgICAgICAgPHRkIHdpZHRoPSI1MCI+su62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5Ij4x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653MDtyq68tjwvdGQ+DQogICAgICAgICAgICA8dGQgd2lkdGg9IjE4MSI+tNPKwr6t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+62r9LUvLDJ58f4o6i05dfpo6m8trLGzvG1xLzgtr3T67ncwO2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EiPj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EzMiI+ssbO8bLGu+H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NyI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IHdpZHRoPSIxMzgiPrPHxM+91rXAyMu/2rrNvMa7rsn60/23/s7x1b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su627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4xODwvdGQ+DQogICAgICAgICAgICA8dGQgd2lkdGg9IjkxIj653MDtyq6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SI+tNPKwtD7tKvC5Mq1vMa7rsn60/21xNX+st+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uaTX9zwvdGQ+DQogICAgICAgICAgICA8dGQgd2lkdGg9IjQx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Tz16i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rK7z948L3RkPg0KICAgICAgICAgICAgPHRkIHdpZHRoPSIyMjciPsPmz/K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f3wvrBvcTqtcTWsNK1u6+53MDtyefH+Lmk1/fV36OsxOrB5DQw1tzL6tLUz8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1IiB3aWR0aD0iMTM4Ij6zx8TPvda1wNX+t6jX29bO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6y7rbu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jE5PC90ZD4NCiAgICAgICAgICAgIDx0ZCB3aWR0aD0iOTEiPrncwO3Krr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xIj6008rCyee74bncwO3X27rP1s7A7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MTMyIj7J57vh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wOA8L3RkPg0KICAgICAgICAgICAgPHRkIHdpZHRoPSIyMjci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1IiB3aWR0aD0iMTM4Ij6zx7Gxvda1wNX+t6jX29bO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6y7rbu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jIwPC90ZD4NCiAgICAgICAgICAgIDx0ZCB3aWR0aD0iOTEiPrncwO3Krr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xIj6008rC19vWzqGi0MW3w7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SI+MTwvdGQ+DQogICAgICAgICAgICA8dGQgd2lkdGg9Ijg2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0ZD4NCiAgICAgICAgICAgIDx0ZCB3aWR0aD0iMTMy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I3Ij7D5s/y08XQ483L0tvKv7H4o6zP3rqjwerH+Lun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CIgd2lkdGg9IjEzOCI+vqnMqcK3vda1wLPHz+e5pNf3t/7O8d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su62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Ij4yMTwvdGQ+DQogICAgICAgICAgICA8dGQgd2lkdGg9Ijkx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yP28tjwvdGQ+DQogICAgICAgICAgICA8dGQgd2lkdGg9IjE4MSI+tNPKwrPH1fK55ruu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wO25pNf3PC90ZD4NCiAgICAgICAgICAgIDx0ZCB3aWR0aD0iNDE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s8e9qLnmu67A4DwvdGQ+DQogICAgICAgICAgICA8dGQgd2lkdGg9IjIyNy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6y+39PQvajJ6KGivajW/sDg1tC8ttLUyc+8vMr11rCz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iB3aWR0aD0iMTM4Ij6+qcypwre91rXA1f63qNfb1s7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rLutu48L3RkPg0KICAgICAgICAgICAgPHRkIHdpZHRoPSIzOSI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SI+udzA7cqu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EiPrTTysLQ0NX+udzA7b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SI+MTwvdGQ+DQogICAgICAgICAgICA8dGQgd2lkdGg9Ijg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yIj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I3Ij7D5s/y1Nq6o8Hqx/jL+c+9tOWjqMnnx/ijqbmk1/fC+sj9xOq1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Tz0afJ+rTludk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EzOCI+7rjR7tXy1f63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W0NDEPC90ZD4NCiAgICAgICAgICAgIDx0ZCB3aWR0aD0iNTAiPrLutu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SI+MjM8L3RkPg0KICAgICAgICAgICAgPHRkIHdpZHRoPSI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quvLY8L3RkPg0KICAgICAgICAgICAgPHRkIHdpZHRoPSIxODEiPrTTysLX29bOoaLQ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Qx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rK7z948L3RkPg0KICAgICAgICAgICAgPHRkIHdpZHRoPSIyMjciPsihtcPP4NOm0af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iB3aWR0aD0iMTM4Ij7L1bPC1fLJ57vhysLO8bf+zvH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rLutu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SI+MjQ8L3RkPg0KICAgICAgICAgICAgPHRkIHdpZHRoPSI5MSI+16jStby8yvXK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IHdpZHRoPSIxODEiPrTTysLOxLuvoaLD8dX+tcj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8bmk1/c8L3RkPg0KICAgICAgICAgICAgPHRkIHdpZHRoPSI0MS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6yu8/ePC90ZD4NCiAgICAgICAgICAgIDx0ZCB3aWR0aD0iMjI3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gd2lkdGg9IjEzOCI+y9WzwtXyvq28w7ei1bm3/s7x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6y7rb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iPjI1PC90ZD4NCiAgICAgICAgICAgIDx0ZCB3aWR0aD0iOTEiPrncwO3K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xIj6008rCvq28w7ei1bm3/s7x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x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G+v8a8sNLUyc88L3RkPg0KICAgICAgICAgICAgPHRkIHdpZHRoPSIxMzI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4KGissbO8bLGu+HA4DwvdGQ+DQogICAgICAgICAgICA8dGQgd2lkdGg9IjIyNy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IHdpZHRoPSIxMzgiPsvVs8LV8tX+t6jX29bO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6y7rb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iPjI2PC90ZD4NCiAgICAgICAgICAgIDx0ZCB3aWR0aD0iOTE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CB3aWR0aD0iMTgxIj6008rCt6jCybf+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E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b6/xryw0tTJzzwvdGQ+DQogICAgICAgICAgICA8dGQ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cDgPC90ZD4NCiAgICAgICAgICAgIDx0ZCB3aWR0aD0iMjI3Ij7IobXDz+DTpt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8YnIgLz4NCqGhoaHMqdbdytC6o8Hqx/jIy8Gm18rUtLrNyee74bGj1c++1q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30629A6537C5B128A467E894F6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30629A6537C5B128A467E894F6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