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0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1D1ADA354AB7E3C2081FE03B79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1D1ADA354AB7E3C2081FE03B79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bQ0KHG89K1t6LVudbQ0MS437LjtM7Iy7LF1dDGuLzy1cI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Oqrj8usO12NGhsM7TxdDjyMuyxaOss+TKtcjL1LG2087po6zTxbuv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ubmjrLj5vt3K0M6voaLK0NX+uK6htrnY09q9+NK7sr3O/NL9us3Tw7rD08XQ48jLssW1x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5raoobejqMypt6IxMrrFo6nS1LywzKnW3crQzq/X6davsr+hosyp1t3K0MjLyee+1qG2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40ruyvbnmt7bK0Mr0ysLStbWlzrvTxdDjyMuyxdL9vfi5pNf3tcTNqNaqobejqMypyMvJ5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MDEyobM0NTC6xaOpvqvJ8aOszKnW3crQ1tDQocbz0rW3otW51tDQxL72tqjD5s/yyee74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37LjtM7Iy7LFoaPP1r2r09C52MrCz+65q7jmyOfPwqO6IDxiciAvPg0KPHN0cm9uZz7S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Wlzru8sNKqx/MgPGJyIC8+DQo8L3N0cm9uZz7MqdbdytDW0NChxvPStbei1bnW0NDEz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+rbzDus3Qxc+iu6/Or9Sxu+HPwsr0yKu27rKmv+7KwtK1taXOu6GjuMPW0NDEud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tC5q7my0MXTw9DFz6LW0NDEJnJkcXVvO8XG19OjrNb30qq4utTwvajJ6LrN1MvQ0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0rXQxdPDu/m0ocr9vt2/4qGiuPbIy9DF08O7+bShyv2+3b/ivLC3/s7xxr3MqKGjz9b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v6rV0Ma4uN+y47TOyMuyxTHD+6Osvt/M5dKqx/PP6rz71dDGuLzGu67Su8DAse2jq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vaOpoaMgPGJyIC8+DQo8c3Ryb25nPrb+oaKxqMP7zPW8/iA8YnIgLz4NCjwvc3Ryb25n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09DW0LuqyMvD8bmyus25+rn6vK6hozxiciAvPg0KMqGi1/G8zcrYt6ijrMa30NC2y9X9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wby6w7XE1rDStbXAtcKjrM7ezqW8zc6lt6jQ0M6qoaMgPGJyIC8+DQozoaLJ7czlvaG/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KGixOrB5NTaMzXW3Mvq0tTPwqOoMTk3N8TqONTCMcjV0tS687P2yfq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aGisajD+8jL1LG12tK70afA+tDrzqrIq8jV1sbG1c2ouN/Qo7G+v8ajrMfS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xNGnyr/Rp867oaOxvr/Gy/nRp9eo0rXT69HQvr/J+sv50afXqNK1z+DNrLvyz+C9/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qGisajD+8jL1LHQ69Prsb7K0Mv5yvTG88rC0rW1pc67zt7Azbavus/NrLnYz7W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yP2horGow/u3vcq9PC9zdHJvbmc+IDxiciAvPg0KssnIoc/Ws6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aOssb7Iy8/Ws6GxqMP70MLMqdbdyMuyxc3409DAp8TRtcSjrL/Jzq/N0Mv7yMu0+s6q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avQ68zhuam0+s6qsajD+8jLtcS+08Pxye233dakoaM8YnIgLz4NCjGhorGow/vKsbzk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xOo41MI4yNUmbWRhc2g7MjAxM8TqONTCMTbI1cnPzuc4o7ozMCZtZGFzaDsxMaO6MzCjr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o7owMCZtZGFzaDs1o7ozMKOo1tzB+aGi1tzI1bP9zeKjqaO7IDxiciAvPg0KMqGisajD+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usyp1t3W0NChxvPStbei1bnW0NDEo6jMqdbdytC377vLtqvCtzU4usWjrMrQ1f64rrTz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lMDEwMsrSo6mjuyA8YnIgLz4NCjOhorGow/vV38/Ws6GxqMP70OjM4bmp0tTPwrLEwc+j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HvMex7aOoz+q8+7i9vP6jqaO7otqxvsjLye233dakvLC7p7yu1qTD96O7otvWsM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0afA+qGi0afOu9akyunUrbz+vLC4tNOhvP6ju6Lc06LT76GivMbL47v6vLDG5Mv7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rbz+vLC4tNOhvP6ju6Ldse3Vw72xwPjWpMrp1K28/rywuLTTobz+o7ui3rmk1/e+rcD6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tvP68sLi006G8/qO7ot+xvsjLuau/qreise3C287EtcjStbyo18rBz7i006G8/qO7ouC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2sPiudrNrLXXsObSu7TnssrJq9XVxqwy1cWhoyA8YnIgLz4NCjxzdHJvbmc+y8ShotGhs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IDxiciAvPg0KPC9zdHJvbmc+z9azobGow/vNqLn918q48cnzusu1xMjL1LGjrNTa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bWuLW8vOC2vc/Co6zTycyp1t3K0L6tvMO6zdDFz6K7r86v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p1q+/vMrUoaLM5bzsoaK/vLLsoaO+rbmryr7O3tLs0um686OsyLe2qMTixrjTw8jL1LG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rNLiuvOjrNPJzKnW3crQ1tDQocbz0rW3otW51tDQxNPrxrjTw8jL1LHHqbapxrjTw7rP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sOzA7cjrseC8sMa408PK1tD4oaMgPGJyIC8+DQrXydGvtee7sKO6MDUyMyZtZGFzaDs4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MiDBqs+1yMujutDPx+AgPGJyIC8+DQq84La9tee7sKO6MDUyMyZtZGFzaDs4Njg4MDYy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Mzk0NTAgPGJyIC8+DQq4vbz+o7o8YSBocmVmPSJodHRwOi8vd3d3Lnh0enJjLmNuLy4u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ZmlsZXMveHR6cmNfODV6cGJtYi5kb2MiPrGow/ux7c/C1Ng8L2E+PC9wPg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Jm5ic3A71dDGuLzGu66x7TwvcD4NCjx0YWJsZS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ib3JkZXJjb2xvcj0iIzAwMDAw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dGJvZHk+DQogICAgICAgIDx0cj4NCiAgICAgICAgICAgID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xMiI+DQogICAgICAgICAgICA8cCBhbGlnbj0iY2VudGVyIj61pc67w/uz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CI+DQogICAgICAgICAgICA8cCBhbGlnbj0iY2VudGVyIj7WsM67w/uzx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mFsaWduPSJ0b3AiIHdpZHRoPSIxND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1rDOu7zyvek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ZhbGlnbj0idG9wIiB3aWR0aD0iOD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1dC/vMjLyv0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ZhbGlnbj0idG9wIiB3aWR0aD0iOTk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afA+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NTU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zwvcD4NCiAgICAgICAgICAgIDwvdGQ+DQogICAgICAgICAgICA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AiPg0KICAgICAgICAgICAgPHAgYWxpZ249ImNlbnRlciI+16jSt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mFsaWduPSJ0b3AiIHdpZHRoPSIx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xuTL+9Kqx/M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iI+DQogICAgICAgICAgICA8cCBhbGlnbj0iY2VudGVyIj7MqdbdytDW0NChxvPS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W0NDEPC9wPg0KICAgICAgICAgICAgPC90ZD4NCiAgICAgICAgICAgIDx0ZCB3aWR0aD0i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0MXTw8r9vt253MDt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Qx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61PDG89K10MXTw6GiuPbIy9DF08O7+bShyv2+3b/ivLC3/s7xxr3MqLXEvajJ6KGi1MvQ0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pDwvcD4NCiAgICAgICAgICAgIDwvdGQ+DQogICAgICAgICAgICA8dGQgd2lkdGg9Ijg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E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5O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0L6/yfo8L3A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Pg0KICAgICAgICAgICAgPHAgYWxpZ249ImNlbnRlciI+y7bKv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2MC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8xsvju/q/xtGn0+u8vMr1oaLQxc+i0+vNqNDFuaSzz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zNy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+39PQtv7E6tLUyc+5pNf3vq3R6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PC90Ym9keT4NCjwvdGFibGU+DQo8cC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zKnW3crQvq28w7rN0MXPoruvzq/Usbvh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1D1ADA354AB7E3C2081FE03B79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1D1ADA354AB7E3C2081FE03B79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