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2549A11BCA25834B5EC9890045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2549A11BCA25834B5EC9890045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MjAxM8Tquau/qtXQxri9zMqmuNrOu7zGu666y7z1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Jm5ic3A7INDCzKnW3cjLssXN+NG2Orj5vt2htsyp1t3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MjAxM8Tquau/qtXQxri9zMqmvPLVwqG3tcTT0LnYuea2qLrN0qrH86OssajD+7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afHsL3M0/3Rp7/GtcTKtbzKsajD+8jLyv3T69XQxri42s67vMa7rsr91q6xyLK71+Mz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sajH68yp1t3K0MjLyee+1sX617yjrL72tqi9q9Gnx7C9zNP90ae/xrXE1dDGuL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yTEyuPa6y7z1zqo5uPahozwvcD4NCjxwIGFsaWduPSJsZWZ0Ij7M2LTLuau45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48YnIgLz4NCsyp1t3SvdKpuN/Qw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zKnW3dK90qm439DCx/i/xry8vczT/b7WPGJyIC8+DQoyMDEzxOo41MI2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2549A11BCA25834B5EC9890045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2549A11BCA25834B5EC9890045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