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6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3B3E1DB21F68A7E2CCFE26D72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B3E1DB21F68A7E2CCFE26D72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3xxOrSvbGjsrnW+rHq17y9q7TTMTIw1KrM4bjftb0yMDDU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H1d/X8rTTyqHIy8Gm18rUtLrNyee74bGj1c/M/Lvxz6SjrLWx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Wzx9XyvtPD8dK9saO6zdDC0M3FqbTlus/X99K9wcbV/riusrnW+rHq17zDv8jLw7/E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MjDUqqGjvfHE6qOsva3L1cqh1f64rrbU0MLFqbrPss66z8jL1LGhorPH1fK+08Px0r2x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9SxtcSyxtX+srnW+rHq17yjrL2rtNMxMjDUqi/Iy8zhuN+1vTIwMNSqL8jLoaO8x9Xf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o6zV4tKyyse98cTqobbV/riuuaTX97GouOaht9bQuMTJxsPxyfq1xMquvP7KtcrC1q7S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2sTPvqmjrMilxOoxMdTCsePQ+zwhLS1BRFZfQ09OVEVOVC0tPrK8o6y98cTqvavM4bjf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saOz79fKvLCyxtX+srnW+rHq17yjrMbk1tDEz76pytDAz8TqvtPD8bPv18qx6te808n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1KrM4bjftb02MDDUqqOsssbV/rK51vqx6te808nDv8jLMjc11KrM4bjftb0zMDDUq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TasajP+rHIwP3Jz6OsxL/HsL2ty9Wzx9Xy1rC5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or7Tw/HSvbGjus3QwsWpus/WxrbIuea2qLe2zqfE2tK90qm30dPDsajP+rHIwP231rHw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JaGiNjAlus02MCWho9awuaTSvbGjuea2qLe2zqfE2rXEsajP+rHIwP29q7muuczU2jgw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b40MLFqbrPus2zx9XyvtPD8dK9saPV/rLft7bOp8Ta16HUurfR08OxqM/6scjA/czh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B3E1DB21F68A7E2CCFE26D72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B3E1DB21F68A7E2CCFE26D72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