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DB36195793E23BE935FDC304A8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DB36195793E23BE935FDC304A8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MTO49rmr0ua42s67ILDvt/a439CjwKfE0bHP0rXJ+jwvaDI+IDxkaXY+PHAgPqGhoaH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X8szstNPMqdDLytDIy8nnvta78c+ko6y4w8rQxMOz9jExM7j2u/my47mr0ubQ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bYteOw77f2wKfE0bzSzaW6zb7N0rXAp8TRuN/Qo7HP0rXJ+r7N0rWhozwvcD4NCjxw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q9+NK7sr3N6snGvs3StdSu1vrM5c+1o6zN2NW5uN/Qo7HP0rXJ+r7N0rXH/rXAo6z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cTq1Nqxo9aku/my47mrubLOwMn6t/7O8bmr0ubQ1LjazrvV0Ma40OjSqrXEu/m0ocnP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v6q3orv5suPD8dX+oaLAzbavvs3StbrNyee74bGj1c+hosnnx/i9w9X9us2wstbDsO+3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tci42s67o6zXqMPFzcaz9sHLMTEzuPa7+bLjuavS5tDUuNrOu6OssPzAqM7Ayfo0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8dX+MTHD+6Giy763qDXD+6GiyMvJ5zU3w/uhozwvcD4NCjxwID6hoaGhuPm+3bCyxcW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q9Lm0NS42s67tcTV0Ma4ttTP87D8wKjMqdDLvK4yMDExxOrWrrrzo6i6rDIwMTHE6qO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yrXP1rP1tM6+zdK1o6zH0r7fsbjPwsHQx+m/9tau0ru1xMiryNXWx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7crc1+61zcn6u+6xo9XPvNLNpbXEo7vM2MCn1rC5pLzSzaW1xKO7s8fV8sHjvs3StbrN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16rSxrzSzaW1xKO7sOzA7cqn0rW1x7zHytbQ+Da49tTC0tTJz6Oouqw2uPbUwqOptcSj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i3tqi1xMbky/u+zdK1wKfE0cjL1LG80s2ltcShoyCjqLzH1d8g0ra58LuqIM2o0bbU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u6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DB36195793E23BE935FDC304A8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DB36195793E23BE935FDC304A8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