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1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8DC061E80AC58D37E1DED950C3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8DC061E80AC58D37E1DED950C3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sDUyMKGxuN+y47TOyMuyxcXg0fi55ruus/bMqDwvaDI+IDxkaXY+PHA+oaGhocjVx7Cj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08rQzq/X6davsr+78c+ko6zO0srQs/bMqCZsZHF1bzs1MjAmcmRxdW87uN+y47TOtLTQ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7LFxeDR+Lnmu66jrM6qyKvK0L6tvMPJ57vht6LVuczhuanIy7LF1qezx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q1yqkmbGRxdW87NTIwJnJkcXVvO7jfsuO0zrS00MK0tNK1yMuyxcXg0fi55ruuo6y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1xOrKsbzko6zF4NP9svrJ+sqhvLa0tNDCtLTStcjLssU1MMP7o6zF4NP9svrJ+sq1z9a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+8/uxL+y+tK1u6+yotDOs8nE6s/6ytvK1cjrNTAwzfLUqtLUyc+1xMrQtLTQwrS00rX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TIwMMP7oaPOqsi3saO55ruuy7PA+8q1yqmjrM7SytC9q72owaLQo8bzus/X96Gitqm1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yLe9yr3Oqtb3tcTIy7LFxeDR+Lv61sajrL2owaLV/riu0v21vKGi08PIy7WlzrvW97W8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u/28q7LO0+uhosnnu+G5ss2ss9C1o7XEyMuyxb+qt6LNtsjru/rWxqGjsqLTycrQssbV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6MGiMTAwMM3y1Kq1xCZsZHF1bzu437LjtM60tNDCtLTStcjLssXF4NP918q98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09q5pNK1yMuyxbXExeDR+KGiv6q3orrNvbHA+KOsucTA+Mv51Nq1pc67yejBosjLssW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8KOsvajBosGqz7W3/s7xyMuyxbv61sajrL2owaK1s9X+wey1vMGqz7W0tNDCtLTStcjL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aOjqLzH1d8g1tyx+SDNqNG21LEgs8K6o8P3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8DC061E80AC58D37E1DED950C3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8DC061E80AC58D37E1DED950C3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