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26291D90B10BD3117EF9BA33D3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6291D90B10BD3117EF9BA33D3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orK8vfTIscjLssXQ6MfzxL/CvDwvaDI+IDxkaXY+PHA+oaGhobTTytDIy8nnvta78c+k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vfzI1beisrzBy6G2PHNwYW4+MjAxM34yMDE0PC9zcGFuPsTqtsi99Mix16jStcjLssX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6zV4srHztLK0DxzcGFuPjM8L3NwYW4+xOrAtMrXtM63orK8yMuyxdDox/PEv8K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xL/CvM/Uyr6jrLv60LXSsb3woaK159fT0MXPoqGiz9a0+sWp0rWhor/G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oaK9qNb+sLLXsKGi0r3SqbuvuaTH4bmksbvB0M6qyMuyxb+qt6I8c3Bhbj42PC9zcGFu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9DQ0rWho7j5vt3O0srQ1b3C1NDU0MLQy7L60rW6zdbYtePQ0NK1ttS99MixyMuyxbX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0v/ajrNXiPHNwYW4+Njwvc3Bhbj6089bYtePQ0NK10OjS/b34PHNwYW4+NTg1PC9zcGF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aOsxuTW0CZsZHF1bzu7+tC10rG98CZyZHF1bzu6zSZsZHF1bzvSvdKpu6+5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cmRxdW87wb2089DQ0rXIy7LF1+7Oqs+hyLGjrNK90qm7r7mkx+G5pMHs0/K8scixuN+3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1sbSqbmks8y8sMqzxre/xtGn0+u5pLPMtci42s67yMuyxaGj1Nq7+tC10rG98MHs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C8scixtcS0rLKwyei8xqGixKO+38novMahorv6tefSu8zlu6+1yLjazrvIy7LFo6y08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G+v8bS1MnPo6y9/Mj9t9bWrtK7uNrOu9Do0qq+37G4uaSzzMqm1rDStdfKuP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PG1ldGEgbmFtZT0iQ29udGVudEVuZCIgLz48L3A+DQo8IS0tWkpFR19SU1Mu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6291D90B10BD3117EF9BA33D3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6291D90B10BD3117EF9BA33D3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