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B02E655868EBE3E130C0A7DD24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02E655868EBE3E130C0A7DD24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/ax7vSvdS61dDGuLjfsuO0zsjLssW88tXCPC9oMj4gPGRpdj48cD6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1t3K0M6voaLK0NX+uK6htrnY09q9+NK7sr3O/NL9us3Tw7rD08XQ48jLssW1xMj0uMm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ypt6KhsjIwMDehszEyusWjqbywzKnW3crQzq/X6davsr+hosyp1t3K0MjLyee+1q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bnmt7bK0Mr0ysLStbWlzrvTxdDjyMuyxdL9vfi5pNf3tcTNqNaqobejqMypyMv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yobM0NTC6xaOpvqvJ8aOszKnW3crQv9rHu9K91Lq+9raow+bP8snnu+G5q7+q1dDG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Who8/WvavT0LnYysLP7s2ouf3Qwsyp1t3Iy7LFzfi5q7jm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0ruhotXQxri1pc67vLDSqsfzPC9zdHJvbmc+IDxiciAvPg0KoaGh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x7vSvdS6zqrMqdbdytDOwMn6vtbPwsr0yKvD8crC0rW1pc67o6zP1tXQxrgxw/syMDEz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dC+v8n6o6y+38zl0qrH88/qvPvV0Ma4vMa7rtK7wMCx7aOouL28/jG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tv6horGow/vM9bz+PC9zdHJvbmc+IDxiciAvPg0KoaGho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GjPGJyIC8+DQqhoaGhMi7X8bzNyti3qKOsxrfQ0LbL1f2jrL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NK1tcC1wqOszt7OpbzNzqW3qNDQzqqhoyA8YnIgLz4NCqGhoaEzLsntzOW9ob+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612tK70afA+rHY0OvOqsiryNXWxsbVzai439Cjsb6/xqOsx9L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aOxvr/Gy/nRp9eo0rXT69HQvr/J+sv50afXqNK10OvP4M2su/LP4L3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S7E6sHk1NozMNbcy+rS1M/Co6gxOTgyxOo41MIxyNXS1Lrzs/bJ+q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I/aGisajD+7e9yr08L3N0cm9uZz4gPGJyIC8+DQqyycihz9azo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yxvsjLz9azobGow/vT0MCnxNG1xKOsv8nOr83Qy/vIy7T6zqqxqMP7o6y1q9DrzOG5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T6zqqxqMP7yMu1xL7Tw/HJ7bfd1qShoyA8YnIgLz4NCjEusajD+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jUwjjI1SZtZGFzaDs41MIxNcjVyc/O5zg6MzAmbWRhc2g7MTE6MzAsz8LO5zM6MD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NjowMKOovdq82cjVs/3N4qOpoaMgPGJyIC8+DQqhoaGhMi6xqMP7tdi146O6zKnW3crQ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1Lqw7LmrytKjqMyp1t3K0NOttLq2q8K3MTU4usXLxMKlo6mhoyA8YnIgLz4NCjMu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0tTPwrLEwc+juqLZsb7Iy8ntt93WpNStvP68sLi006G8/qGjotqxvr/GoaLLtsq/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6zdGnzrvWpMrp1K28/rywuLTTobz+o6yxz9K1yfrLq8/y0aHU8b7N0rXNxrz2se3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6Lb06LT76GivMbL47v6vLDG5Mv718q48dakyunUrbz+vLC4tNOhvP6ho6Lc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D4rnazay117Dm0ru057LKyavV1casMtXFoaMgPGJyIC8+DQqhoaGhPHN0cm9uZz7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rPM0PIgPGJyIC8+DQo8L3N0cm9uZz7P1rOhsajD+7Kizai5/dfKuPHJ87rLtcTIy9Sx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MjLwabXytS0us3J57vhsaPVz77WoaLMqdbdytDOwMn6vtbWuLW8vOC2vc/C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2se70r3Uutfp1q+/vMrUoaLM5bzsoaK/vLLsoaO+rbmryr7O3tLs0um686Os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ho7GoxfrNrNLiuvOjrNPJzKnW3crQv9rHu9K91LrT68a408PIy9Sxx6m2q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MDtyOux4LywxrjTw8rW0PihoyA8YnIgLz4NCqGhoaHXydGvtee7sKO6MDUyMy04NjM5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qs+1yMujurjfuuzmwiA8YnIgLz4NCqGhoaG84La9tee7sKO6MDUyMy04Njg4MDYyMyA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zkyMTU5PGJyIC8+DQqhoaGhzuWhojxhIGhyZWY9Imh0dHA6Ly93d3cueHR6cmMuY24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dXBmaWxlcy94dHpyY19ramJtYi5kb2MiPtOmxrixqMP7se08L2E+PC9wPg0KPH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3BhY2luZz0iMCIgYm9yZGVyY29sb3I9IiMwMDAwMD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+DQogICAgPHRib2R5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SI+DQogICAgICAgICAgICA8dGQgaGVpZ2h0PSI4MSIgY29sc3Bhbj0i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yp1t3K0L/ax7vSvdS6uN+y47TOyMuyxd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wLHt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iI+DQogICAgICAgICAgICA8dGQgaGVpZ2h0PSI3M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Wlzrs8L3RkPg0KICAgICAgICAgICAgPHRkIGNvbHNwYW49IjIiPtXQv7zWsM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zgiPtXQv7zIy8r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zgiPrHg1sbQ1Nb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OTgiPteo0r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NDciPtGnwPqhotGnzr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zwvdGQ+DQogICAgICAgICAgICA8dGQgd2lkdGg9IjIwMCI+vPK96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kx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iB3aWR0aD0iMTMyIj7MqdbdytC/2se70r3UujwvdGQ+DQogICAgICAgICAgICA8dGQ+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u/u42s67PC90ZD4NCiAgICAgICAgICAgIDx0ZCB3aWR0aD0iMjAwIj6008rCv9rHu9X9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t73D5rmk1/c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CI+su627srC0rU8L3RkPg0KICAgICAgICAgICAgPHRkIHdpZHRoPSI5OCI+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0ac8L3RkPg0KICAgICAgICAgICAgPHRkIHdpZHRoPSIxNDciPsu2yr/R0L6/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7MqdbdytC/2se70r3UuiA8YnIgLz4NCrb+qZbSu8j9xOqwy9TCxt/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02E655868EBE3E130C0A7DD24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02E655868EBE3E130C0A7DD24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