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61C9BECBE73D83C0F1828BA9F5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61C9BECBE73D83C0F1828BA9F5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4bmpMTEzuPa7+bLjuavS5rjazruw77f2uN/Qo7HP0rXJ+r7N0rU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qdbdyMuyxc34W3h0enJjXSh3d3cueHR6cmMuY24pWy94dHpyY12008yp0MvK0MjLyee+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rMyp0MvK0L2rxMOz9jExM7j2u/my47mr0ubQ1LjazrujrNbYteOw77f2wKfE0bzSzaW6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p8TRuN/Qo7HP0rXJ+r7N0rWhoyA8YnIgLz4NCqGhoaHOqr340ruyvc3qyca+zdK11K7W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M3Y1bm439Cjsc/Stcn6vs3Stcf+tcCjrL3xxOrO0srQ1Nqxo9aku/my47mrubLOwMn6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0ubQ1LjazrvV0Ma40OjSqrXEu/m0ocnPo6y85rnLv6q3orv5suPD8dX+oaLAzbavvs3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hosnnx/i9w9X9us2wstbDsO+39rncwO23/s7xtci42s67o6zXqMPFzcaz9jEx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mr0ubQ1LjazrujrLD8wKjOwMn6NDDD+6Giw/HV/jExw/uhosu+t6g1w/uhosjLyec1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uPm+3bCyxcWjrNXi0Km5q9Lm0NS42s67tcTV0Ma4ttTP87D8wK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MDExxOrWrrrzo6i6rDIwMTHE6qOpsc/Stc60yrXP1rP1tM6+zdK1o6zH0r7fsbjPwsHQ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0ru1xMiryNXWxsbVzai439Cjsc/Stcn6o7rP7crc1+61zcn6u+6xo9XPvNLNpbXEo7v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zSzaW1xKO7s8fV8sHjvs3StbrNxam05cHj16rSxrzSzaW1xKO7sOzA7cqn0rW1x7zH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49tTC0tTJz6Oouqw2uPbUwqOptcSju8rQ1f64rsi3tqi1xMbky/u+zdK1wKfE0cjL1LG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oyA8YnIgLz4NCqGhoaGxvrTO1dDGuLLJyKG5q7+q1dDGuLe9yr2jrL2rsLTV1b+qt6K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orK80MXPoqGisajD+7+8ytShosK808PJz7jatcizzNDyvfjQ0KOsMTHUwrXXx7C94cr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61C9BECBE73D83C0F1828BA9F5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61C9BECBE73D83C0F1828BA9F5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