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19F841ACB4CD240F5646693308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19F841ACB4CD240F5646693308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8vMqm0afUur3MyqbV0Ma4vPLVwjwvaDI+IDxkaXY+PHA+oaG4+b7d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6Oszqqz5Mq1zKnW3by8yqbRp9S6yqbXysGmwb+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vczKpqOszKnW3cjLssXN+Ft4dHpyY10o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lbL3h0enJjXc/WvavT0LnYysLP7rmrsrzI58/Co7o8YnIgLz4NCqGhoaE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zPW8/jxiciAvPg0KPC9zdHJvbmc+oaGhoTGjrr7f09DW0LuqyMvD8bmyus25+rn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09C5q8PxtcTV/tbOyKjA+6O7vOGz1svEz+67+bG+1K3U8qOs07W7pNbQufq5srL6tbO1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ore91euhotX+st+juzxiciAvPg0KoaGhoTKjrtfxvM3K2Leoo6zGt9DQtsvV/aOszcW9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MGuveC37rmro7s8YnIgLz4NCqGhoaEzo663+7rPsai/vLjazrvSqsfztcTRp8D6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18q48cz1vP6juzxiciAvPg0KoaGhoTSjrsTqweTSu7Dj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3xOo41MIxN8jV1sExOTk1xOo41MIxOcjVxtq85LP2yfqjq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Giye3M5b2hv7WjrL7fsbjV/bOjwsTQ0Naw1PC1xMntzOXM9bz+o7s8YnIgLz4NC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HQyMvUsbK7tcOxqL+8o7oyMDE0xOq8sNLUuvOxz9K1tcTU2tCj0afJ+qGiz9bS2778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HE6jHUwjHI1dLUuvPQwsK808O1xLmrzvHUsbrNss7V1bmrzvHUsbeoudzA7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ouqzS0bTH1rC1xKGiyKHP+8K808O1xKOpoaLK1NPDxtqjqLz7z7DG2qOpxNq5q7+q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vfzGuNPDtcTKwtK1taXOu7mk1/fIy9SxoaKxu7THzcvOtML6NcTqtcS5q87x1LG6zb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aXOu7mk1/fIy9SxoaLU+NLyt7jX78rcuf3QzMrCtKa3o7XEyMvUsbrN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U2rj3vLa7+rnYysLStbWlzrvV0L+81tCxu8jPtqjT0M7osde1yNHP1tjOpbe0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wsnQ0M6qtcTIy9SxvLDT0Mbky/uyu9LLvfjI68rC0rW1pc67uaTX97XEyMvUs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62/qGi1dDGuLjazruhosjLyv26zdKqx/M8L3N0cm9uZz4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WxpZ249ImNlbnRlci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NrOu7T6w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sgw/uzxjwvdGQ+DQogICAgICAgICAgICA8dGQ+uNrOu8DgsfC8sLXI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azru88r3pPC90ZD4NCiAgICAgICAgICAgIDx0ZD6/qr+8scjA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MjLyv08L3RkPg0KICAgICAgICAgICAgPHRkPteooaH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fA+j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uTL+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ub3dyYXA9Im5vd3JhcCI+M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O1uaTKtdG1vczKp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gyq7I/by2PC90ZD4NCiAgICAgICAgICAgIDx0ZCByb3dzcGFuPSIyIj6008rC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qNK1vczRpzwvdGQ+DQogICAgICAgICAgICA8dGQgcm93c3Bhbj0iMiI+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PC90ZD4NCiAgICAgICAgICAgIDx0ZD67+tC1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vt/A4KGiu/rQtcnosbi8sNfUtq+7r8DgoaK7+rX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7f09DPwsHQuN+8trmkvLDS1MnP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1q7Su6Oos7W5pKGix6+5pKGiyv2/2LO1uaS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16jStb+8ytS8vMTcsuLK1LK/t9bOqrO1uaS3vc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tee8vMr106bTw6Gi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z/e807mkoaLK/b/YvNO5pDwvdGQ+DQogICAgICAgICAgICA8dGQ+tPPXqLvyvLzKptGn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sOCxz9K11qTK6TwvdGQ+DQogICAgICAgICAgICA8dGQ+vt/T0M/CwdC8vMqmvLDS1MnP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1q7Su6Oos7W5pKGix6+5pKGiyv2/2LO1uaS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MDI8L3RkPg0KICAgICAgICAgICAgPHRkIHJvd3NwYW49IjIiPsr9v9i807mk0+vOrNDe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yqY8L3RkPg0KICAgICAgICAgICAgPHRkIHJvd3NwYW49IjIiPteo0rW8vMr1IM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tNPKwsr9v9i807mkoaLOrNDeINeo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0ZD4NCiAgICAgICAgICAgIDx0ZCByb3dzcGFuPSIyIj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G5vd3JhcD0ibm93cmFw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wOChosSjvt/A4KGiu/rQtcnosbi8sNfUtq+7r8DgoaK7+rX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r7f09DPwsHQuN+8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1rDStdfKuPHWpMrp1q7Su6OovNO5pNbQ0MSy2df3uaShosr9v9iztbmkoaLK/b/Y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KGiyv2/2Lv6tLLXsLX3zqzQ3rmk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eo0rW/vMrUvLzE3LLiytSyv7fWzqq807mk1tDQxLe9z/KjqMnosbjOqreowK2/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q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NO5pNbG1OzA4KOoyv2/2LzTuaTP4LnY16jStaOp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ry8yqaw4LHP0rXWpMrpPC90ZD4NCiAgICAgICAgICAgIDx0ZD6+39PQz8LB0Ly8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WsNK118q48dakyunWrtK7o6i807mk1tDQxLLZ1/e5pKGiyv2/2LO1uaShosr9v9j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aLK/b/Yu/q0stewtffOrNDeuaS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+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70N7KtdG1vczKpjwvdGQ+DQogICAgICAgICAgICA8dGQ+16jStby8yvUg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xvuztSDOrNDe16jStb3M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6M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vuztc6s0N7A4D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vt/T0Mb7s7XOrNDeuaS437y2vLDS1MnP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PC90ZD4NCiAgICAgICAgPC90cj4NCiAgICA8L3Rib2R5Pg0KPC90YWJsZT4NC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sb6/xryw0tTJz9GnwPq1xKOs16jStbLO1dWhtsyp1t3K0LmrzvHUsaGiysLStbWlzrv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yzr+8xL/CvKOoytTQ0DajqaG3o7u8vMqm0afUury8yqaw4LHP0rXWpMrp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yKu5+ry8uaTUutCj16jStcS/wryht6GjPGJyIC8+DQqhoaGh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8YnIgLz4NCjwvc3Ryb25nPqGhoaGxvrTO1dDGuNPJ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Ns9K71+nWr8q1yqmho7C01dW3orK81dDGuLmruOahorGow/vT69fKuPGz9cnz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18q48bi0usuhosPmytShoszlvOyhor+8usuhormryr7T68a408O1yLDLuPa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uTW0KOst6KyvNXQxri5q7jmoaLXqNK1v7zK1KGi18q48bi0usuhosPmytShormryr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Nf308nK0MjLyeeyv8PFzbPSu9fp1q+ju7Gow/vT69fKuPGz9cnzoaLM5bzsoaK/vLrL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8nV0Ma4taXOu9TaytDIy8nnsr/Dxbzgtr3WuLW8z8LX1NDQ1+nWr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t6KyvNXQxri5q7jmPGJyIC8+DQqhoaGhsLTV1SZsZHF1bzvKwsewuObWqqOs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cmRxdW871K3U8qOszai5/cyp1t3K0MjLwabXytS0us3J57vhsaPVz77WzfjVvs/y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jPGJyIC8+DQqhoaGho6i2/qOpsajD+9Pr18q48bP1yfM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DLyMuyxc34zOHQ0TxzcGFuID6xqMP7yrG85M6qo7oyMDEzxOo41MIxNyZtZGFzaDs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DAmbWRhc2g7MTejujAwPC9zcGFuPqOo1tDO57K70N3PoqOpPGJyIC8+DQqhoaGhM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Ojusyp1t28vMqm0afUutDQ1f7CpdK7wqW74dLpytKjqMyp1t3K0L7FwfrV8sH60Pn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PGJyIC8+DQqhoaGhM6GisajD+7e9t6ijurLJ08PP1rOhsajD+7e9yr2ho7Gov7zIy9Sx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tv60+tPQ0Ke+08Pxye233dakus242s67y/nQ6LXEz+C52NakyunUrbz+vLC4tNOhvP6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jrM2syrG9ycTJvfzG2sPiudrNrLXXsOa2/rTnssrJq9XVxqwy1cWhoteo0r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qho7G+yMvP1rOhsajD+9PQwKfE0bXEo6y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s/2x2NDrsLSxqL+80qrH88zhuamxqL+8yMvUsbXEuPfA4LLEwc/N4qOsu7n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PqxqMP7yMu1xMntt93WpNStvP68sLi006G8/qGjPGJyIC8+DQqhoaGhNKGi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8YnIgLz4NCqGhoaGjqDGjqbGov7zIy9SxuPm+3dfUye3M9bz+o6y21NXVsb688tX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9TQ0NGh1PGxqL+8uNrOu6OszO7QtKG2zKnW3by8yqbRp9S6uau/qtXQxri9zMqm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o6jS1M/CvPKzxqG2sajD+7HtobejqaO71dDGuLWlzrvSwL7dsai/vMjL1LG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1tDM4bmptcTH6b/2o6y21NXVuea2qMz1vP7J87rLo6yw7MDtsajD+8rW0Pi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fUvLq1xNGh1PG8sMv5zO6htrGow/ux7aG3tcTV5sq10NShote8yLfQ1Li61PCjrMjn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uNrOu7K7tbG78sv5zO7QtMTayN2yu9XmyrWhorK717zIt6GisrvIq8PmtvjTsM/ssb7I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tcSjrNK7vq2y6cq1o6zBory0yKHP+7Gov7zXyrjxoaM8YnIgLz4NCqGhoaGjqDK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NK10qrH88no1sPOqrTzwOC1xLjazrujrLGov7zIy9Sxy/nRp9eo0rWyu9Taz9bT0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wODW0KOstauxvsjLyM/Oqs+1z+C9/Neo0rWjrL/Jz/LV0Ma4taXOu8zhs/bM7bzT16j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xMnqx+uho8jn1dDGuLWlzrvNrNLiv7zJ+rXEx+vH86Os1PLTydXQxri1pc67z/LK0M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OGz9sztvNPXqNK1xL/CvLXEyerH66Gjvq3F+te8uvOjrNXQxri1pc67vLDKsdTasajD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xNeo0rXEv8K8wLjE2sztvNO5q7K8oaPXqNK1xL/CvMztvNO92Na5yrG85M6qMjAxM8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TE0yrGhozxiciAvPg0KoaGhoaOoM6OpsajD+73hyvi686OssajD+8jLyv3T6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tcS42s67o6zTycrQyMvJ57K/w8XP4NOmusu89bvyyKHP+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V0Ma4taXOu7Xnu7DNqNaqsbvIoc/7uNrOu7XEsajD+8jL1LGhoz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t/u6z7Gov7zM9bz+tcTIy9Sxo6zT2jIwMTPE6jjUwjIwyNWjqDijujAwLTE1o7owMKOp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rQ0NX+wqW2/sKlyMvKwrSmo6jMqdbdytC+xcH61fLB+tD5wrc5usWjqc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7zK1Ne8v7zWpKGjPGJyIC8+DQqhoaGho6jI/aOp16jStb+8ytQ8YnIgLz4NCqGhoa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qNK1wO3C29aqyrbT67y8xNyy4srUwb2yv7fW1+mzyaOs19y31rfWsfDOqjEwMLfW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zybyoNjC31rrPuPGjrLK7us+48dXfsru1w734yOvD5srUoaOwtNeo0rXA7cL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KjVvDIwJaGivLzE3LLiytSzybyo1bw4MCW6z7PJ19yzybyoo6zX3LPJvKiyydPD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qLGjwfTBvc670KHK/aGjPGJyIC8+DQqhoaGh16jStb+8ytTX3LPJvKjT2teo0rW/vM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zOy5q7K8oaM8YnIgLz4NCqGhoaGjqMvEo6nXyrjxuLS6yzxiciAvPg0KoaGhodeo0r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16jStb+8ytTX3LPJvKi007jft9a1vbXNt9awtLjazrvV0Ma4vMa7rsr9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i9+Mjrw+bK1LXEyMvRoaGjss6808PmytTIy8r90+vV0Ma4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7oxtcSjrLC0yrW8yrf7us/M9bz+yMvK/b340NDD5srUoaM8YnIgLz4NCqGhoaHK0M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Nq3orfFw+bK1M2o1qrK6cqxo6y21LLOvNPD5srUtcS/vMn6vfjQ0LGov7zXyrjxuLS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saOsv7zJ+tDrvbvR6bG+yMvJ7bfd1qShorHP0rXWpMrpvLC42s67y/nQ6LXExuTL+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6jOr8Xgyfqhoraoz/LJ+qGiwaqw7Mn6u7nQ68zhuanOr8Xgu/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rDstaXOu7P2vt+1xM2s0uKxqL+81qTD96OptcjP4LnYssTBz6O7ttSyu8TcsLTJz8r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yrHM4bmp09DQp9akvP7Urbz+tcS78tfKuPG4tLrLsru6z7jxtcS/vMn6o6zIoc/7xu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sqLU2rGov7zNrNK7uNrOu7XEyMvUsdbQuPm+3deo0rW/vM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oaO9+Mjrw+bK1MjL1LHQ6L3JxMnD5srUt9ExMDDUqi/Iy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w+bK1DxiciAvPg0KoaGhocPmytSyydPDy7W/ztDOyr2jqLqstPCx56Opo6zW99Kq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yqax2LG4tcS9zNP9vczRp8Tcwaaho8u1v87KsbzkzqrDv8jLMjC31tbToaPX3LfW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KsbzkoaK12LXjvLDXotLiysLP7s/qvPvD5srUzajWqsrpoaM8YnIgLz4NCqGhoaG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sLTXqNK1v7zK1NW8NjAloaLD5srU1bw0MCW1xLHIwP28xsvjo6ywtMvEyeHO5cjr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ho7Ki1NrMqdbdytDIy8Gm18rUtLrNyee74bGj1c++1s341b6ho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341b7Jz7mrsryhozxiciAvPg0KoaGhoaOowfmjqczlvOw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OstNO437fWtb21zbfWo6ywtLjazrvV0Ma4vMa7rsr9MaO6MbXEscjA/c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19yzybyoz+DNrLXEo6y4+b7dv7zJ+rXE16jStb+8ytSzybyoo6zXqNK1v7z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zay1xKOswe3Q0Nfp1q/XqNK1v7zK1Mi3tqiho8zlvOzIy9Sx1tC1xNTa1rDIy9Sx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o6zQ68zhuam1pc67zazS4rGov7zWpMP3o6y38dTyyKHP+8bkzOW87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czlvOyx6te8ss7V1a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KG216q3osjLwabXytS0us3J57vhsaPVz7K/oaLOwMn6sr+52NPa0N62qb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bywuavO8dSxwrzTw8zlvOyy2df3ytay4aOoytTQ0KOpzajW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1rTQ0KGjzOW87NDOs8nIsbbuo6zU2rG+uNrOu7+8ytS/vMn61tC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mho8zlvOzKsbzkwe3Q0M2o1qqhozxiciAvPg0KoaGhoaOoxt+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YnIgLz4NCqGhoaHM5bzsus+48cjL1LG9+Mjrv7y6y7PM0PKjrNPJ1dDGuLWlzruyztXV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1+nWr7K/tcjI/bK/w8W52NPavfjSu7K91/e6w72ty9XKobmrzvHUscK808O/vLL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tcTSqsfz1+nWr7+8usuho9Lyv7y6y7K7us+48bXI1K3S8rP2z9bIsbbutcSjrLC0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LTTuN+31rW9tc231tK7tM7Q1LXdsrmhozxiciAvPg0KoaGhoaOosMujqbmryr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YnIgLz4NCqGhoaG/vLrLuaTX973hyvi686OsyLe2qMTixrjTw8jL1LHD+7Wlo6yyo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zfjVvrmryr43uPa5pNf3yNWho8TixrjTw8jL1LG5q8q+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07DP7Ma408O1xKOsvq2y6cq1uvPIoc/7xrjTw9fKuPGho734yOu5q8q+s8zQ8rrzo6y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K71Nm13bK5oaO5q8q+veHK+M7e0uzS6dXfo6zTydXQxri1pc670+uxu8a408P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ysLStbWlzrvGuNPDus/NrMrpobejrLDswO3GuNPDyfPF+rywyMvKwrnYz7W909eq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uNPD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zxiciAvPg0KoaGhoTxzdHJvbmc+y8S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8YnIgLz4NCjwvc3Ryb25nPqGhoaG54bO5JmxkcXVvO7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UmcmRxdW87tcTUrdTyo6zRz7jxvOGz1rnmtqjM9bz+oaKzzNDyus2x6te8o6zRz8v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wsmjrLH8uauw7MrCo6zRz737xarQ6df3vNmjrOHfy73O6LHXoaPV0Ma4uaTX973Tyt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bzsoaK84LLssr/DxbrNyee74bzgtr2ho7bUsai/vNXfus25q7+q1dDGuLmk1/fIy9Sx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f2zzNbQ09DOpbzNzqW55tDQzqq1xK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PGJyIC8+DQqhoaGhPHN0cm9uZz7O5aGisb688tXC08n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i61PC94srNoaM8YnIgLz4NCjwvc3Ryb25nPqGhoaHV/rLf18nRr7Xnu7CjujA1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NjA2NTY3o6jMqdbdytC5q87x1LG+1sK808O198XktKajqTxiciAvPg0KoaGho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o604Njg4NjMyNqOozKnW3crQvM3Or6OovOCy7L7Wo6nWtLeovOCy7MrS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WuLaozfjVvqO6zKnW3crQyMvBptfK1LS6zcnnu+Gxo9XPzfijqHd3dyZuYnNwOy4g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c3MgLiZuYnNwOyBnb3YmbmJzcDsuJm5ic3A7Y26jqTxiciAvPg0KoaGhodeo0rW/vM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6/vMrpxL88L3A+DQo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iB3aWR0aD0iMTAw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PHRib2R5Pg0KICAgICAgICA8dHI+DQogICAgICAgICAgICA8dGQ+1rDOuyC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sM67IMP7s8Y8L3RkPg0KICAgICAgICAgICAgPHRk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6cS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wMTwvdGQ+DQogICAgICAgICAgICA8dGQ+s7W5pMq10bW9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trO1uaS5pNLV0+u8vMTc0bXBt6G3wM22r7Dm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5+rzSzOK/4rO1uaS437y2zbzWv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ub3dyYXA9Im5vd3JhcCI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807mk0+vOrNDeyrXRtb3MyqY8L3RkPg0KICAgICAgICAgICAgPHRk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zTuaS5pNLV0aeht8DNtq+w5rXayP2w5jxiciAvPg0KICAgICAgICAgICAgufq80szi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jfvLbNvNa9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wMzwvdGQ+DQogICAgICAgICAgICA8dGQ+xvvQ3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zMqmPC90ZD4NCiAgICAgICAgICAgIDx0ZD6htsb7s7W3oravu/q5udTs0+vOrNDeobf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ufq80sziv+LG+7O1zqzQ3rmkuN+8ts281r0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19F841ACB4CD240F5646693308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19F841ACB4CD240F5646693308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