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13D652F7E8629CCE898AC1407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13D652F7E8629CCE898AC1407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7MihzKnQy8rQvMO0qL3WtcC5q7+q1dDGuMnnx/i5pNf3yMvUsczlvOzNqNaqyum1xL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qGhoaG4+b7dobbMqdDLytC8w7Sovda1wLmrv6rV0Ma4yefH+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z+C52LnmtqijrM/CwdDIy9SxvfjI68zlvOyzzNDyoaPH6734yOvM5bzss8zQ8r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K+xvsjLye233dakoaKxysrU17y/vNakoaIytOfD4rnassrJq9XVxqwy1cWjrNTa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PI1aOoOKO6MDAmbWRhc2g7MTGjujAwo6zPws7nM6O6MDAmbWRhc2g7NaO6MzCjqbW9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MO0qL3WtcDX6davv8Y4MDLK0sHsyKHM5bzszajWqsrpoaPT4sbasrvB7MihtcSjrNf3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zwvcD4NCjxwIGFsaWduPSJyaWdodCI+PGJyIC8+DQrMqdDLytC8w7S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ysK0piA8YnIgLz4NCjIwMTPE6jjUwjnI1TwvcD4NCjxwIGFsaWduPSJsZWZ0I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s8L3N0cm9uZz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U8L3N0cm9uZz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4Ij4NCiAgICAgICAgICAgIDxkaXYgYWxpZ249ImNlbnRlciI+PHN0cm9u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YnNwOyDD+zwvc3Ryb25n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ki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tSzybyo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iI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g8L3N0cm9uZz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xIj4NCiAgICAgICAgICAgIDxkaXYgYWxpZ249ImNlbnRlciI+PHN0cm9uZ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PC9zdHJvbmc+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g5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OzKwtSx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2Ij4NCiAgICAgICAgICAgIDxkaXY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TAyMD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kaXYgYWxpZ249ImNlbnRlciI+uqvLy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k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2Ni40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IiPg0KICAgICAgICAgICAgPGRpdiBhbGlnbj0iY2VudGVyIj43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ICAgID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2OC44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DQogICAgICAgICAgICA8ZGl2IGFsaWduPSJjZW50ZXIiPrDsysLUsT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TMwNzEwMzI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DXvajO5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kiPg0KICAgICAgICAgICAgPGRpdiBhbGlnbj0iY2VudGVyIj42MS42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3Mi4y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E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i45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4O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DsysLUsT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+DQogICAgICAgICAgICA8ZGl2IGFsaWduPSJjZW50ZXIiPjIwMTM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PC9kaXY+DQogICAgICAgICAgICA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ufRw87Us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k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MC4y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IiPg0KICAgICAgICAgICAgPGRpdiBhbGlnbj0iY2VudGVyIj43My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2Ni43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ZGl2IGFsaWduPSJjZW50ZXIiPrDsysLUsT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wMTMwNzEwMzE4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1s9s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iAgICAgICAgICAgIDxkaXYgYWxpZ249ImNlbnRlciI+NjAuNj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zAu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xIj4NCiAgICAgICAgICAgIDxkaXYgYWxpZ249ImNlbnRlciI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w7MrC1LE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0KICAgICAgICAgICAgPGRpdiBhbGlnbj0iY2VudGVyIj4yMDEzMDcxMDI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VxdClzOw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5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IuNj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yIj4NCiAgICAgICAgICAgIDxkaXYgYWxpZ249ImNlbnRlciI+Nzcu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jQuO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O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w7MrC1LE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zMDcxMDEy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Pg0KICAgICAgICAgICAgPGRpdi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wNc8L2Rpdj4NCiAgICAgICAgICAgID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Mu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zYuMD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xIj4NCiAgICAgICAgICAgIDxkaXYgYWxpZ249ImNlbnRlciI+NjQu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k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g0KICAgICAgICAgICAgPGRpdiBhbGlnbj0iY2VudGVyIj4yMDEzMDcxMDEy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3M/mwd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5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QuMjA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j4NCiAgICAgICAgICAgIDxkaXYgYWxpZ249ImNlbnRlciI+NzMu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jMuNj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OD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w7MrC1LE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zMDcyMDcx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g0KICAgICAgICAgICAgPGRpdiBhbGlnbj0iY2VudGVyIj7K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cwLjY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5LjYw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+DQogICAgICAgICAgICA8ZGl2IGFsaWduPSJjZW50ZXIiPjcwLjE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5Ij4NCiAgICAgICAgICAgIDxkaXYgYWxpZ249ImNlbnRlc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MjwvZGl2Pg0KICAgICAgICAgICAgPC90ZD4NCiAgICAgICAgICAgIDx0ZC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AxMzA3MjA1Mj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OzR4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g0KICAgICAgICAgICAgPGRpdiBhbGlnbj0iY2VudGV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wvZGl2Pg0KICAgICAgICAgICAgPC90ZD4NCiAgICAgICAgICAgIDx0ZCB3aWR0aD0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3Ny44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E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OS45M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4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DsysLUsT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TMwNzIxMDA5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gICAgICAgICAgICA8ZGl2IGFsaWduPSJjZW50ZXIiPrOj0e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jMu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EuODA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NCiAgICAgICAgICAgIDxkaXYgYWxpZ249ImNlbnRlciI+NjcuN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g0KICAgICAgICAgICAgPGRpdiBhbGlnbj0iY2VudGVyIj6w7MrC1LE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MDEzMDcyMDkwM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g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1LT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+DQogICAgICAgICAgICA8ZGl2IGFsaWduPSJjZW50ZXIiPjYxLjQ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czLj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3LjI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g5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OzKwtSx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2Ij4NCiAgICAgICAgICAgIDxkaXY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jEwMjM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kaXYgYWxpZ249ImNlbnRlciI+y+/n9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k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2NS40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IiPg0KICAgICAgICAgICAgPGRpdiBhbGlnbj0iY2VudGVyIj42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ICAgIDx0ZCB3aWR0aD0i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2Ni42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DQogICAgICAgICAgICA8ZGl2IGFsaWduPSJjZW50ZXIiPrDsysLUsT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TMwNzIwODI2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qvvuo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5Ij4NCiAgICAgICAgICAgIDxkaXYgYWxpZ249ImNlbnRlciI+NTku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zMu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ODk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xMPYsOzKwt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Pg0KICAgICAgICAgICAgPGRpdiBhbGlnbj0iY2VudGVyIj4yMDE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wvZGl2Pg0KICAgICAgICAgICAgPC90ZD4NCiAgICAgICAgICAgIDx0Z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IzrH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O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xLjAw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iI+DQogICAgICAgICAgICA8ZGl2IGFsaWduPSJjZW50ZXIiPjczLjg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5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cyLjQ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sTD2LDsysL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AxMzA3MzExMT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L66o7fJ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SI+DQogICAgICAgICAgICA8ZGl2IGFsaWduPSJjZW50ZXIiPjY1LjI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c2Lj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Y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g5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LrS1bDsysL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2Ij4NCiAgICAgICAgICAgIDxkaXYgYWxpZ249ImNlbnRlciI+MjAx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A8L2Rpdj4NCiAgICAgICAgICAgID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tzor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k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Mi43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IiPg0KICAgICAgICAgICAgPGRpdiBhbGlnbj0iY2VudGVyIj43MS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2Ny4yN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13D652F7E8629CCE898AC1407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13D652F7E8629CCE898AC1407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