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01EDE3C8788A5308390402942C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01EDE3C8788A5308390402942C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y8nnvtajurzTx7+4387Cxtq85MDNtq/Tw7mkudzA7TwvaDI+IDxkaXY+PGRpd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zqrIt7GjuN/OwsbavOTWsLmktcSwssir0+u9ob+1o6y2xb740vK5pNf3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9s6S1vNbCtvHQ1MrCvP61xLeiyfqjrMrQyMvJ577W09o41MKz9beis/ahtrnY09q808e/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vOTAzbav08O5pLncwO25pNf3tcTNqNaqobehozwvZGl2Pg0KPGRpd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zajWqtKqx/O499PDyMu1pc67sLLFxcDNtq/V39TauN/OwszsxvjG2rzk1/fStaOs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vt3KtbzKx+m/9rX31fvX99K1yrG85KO7wM22r9XftNPKwrjfzsLX99K1us24387CzOzG+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KOs0sC3qM/tyty42s67vfLM+aGjuPfTw8jLtaXOu9KqzNix8LnY16LJ+rL6t/7O8dK7z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tNPKwsK2zOzX99K1tcTAzbav1d+jrMjP1ebX9rrDt8DK7r21zsK5pNf3o6zC5Mq1uPfP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2rzktcTAzbavsaO7pLTryqmjrLz1ydm4387C1/fStc6juqajrMi3saPAzbav1d/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yfrD/LCyyKuhozwvZGl2Pg0KPGRpdj4mbmJzcDsmbmJzcDsmbmJzcDsgzajWqru50qrH8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tKqvNPHv7bUvajW/qGi1Oy0rKGitefBprrNzajQxbXIwrbM7Nf30rWjrLv60LWhotb91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zsLQ0NK1o6y7r7mkoaLL3L26tcjT0La+09C6ptDQ0rXTw8jLtaXOu7XE0Pu0q9L9tby6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7LLpo6y21M6lt7S55raos6zKsbzTsOChose/xsjAzbavoaKyu7C0uea2qLeit8W4387C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o6zSqrywyrHJz7Goo6y2vbTZ1fu4xKGj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01EDE3C8788A5308390402942C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01EDE3C8788A5308390402942C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