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4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8AAA120D3C442AEEA98261D231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AAA120D3C442AEEA98261D231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8nnsr/Dxbbgvtm068GmtNm439Cjsc/Stcn6vs3StTwvaDI+IDxkaXY+PHA+oaGhob3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zO0srQxrXGtc2ouf2+2bDsz8S8vrjf0KOxz9K1yfrV0Ma4u+Ghotaw0rXWuLW8vbLX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y8xNzF4NG1o6zNxr3pvs3Stbjazru6zbS00rXP7sS/tci24NbWt73KvaOswaa02c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0KOxz9K1yfq+ob/syrXP1r7N0rWho6GhoaE8YnIgLz4NCiZuYnNwOzxiciAvPg0KoaGh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+zdK1tq/MrNPQwcvK/b7dv+KhoaGhJm5ic3A7PGJyIC8+DQqhoaGhvt3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0rW53MDt1tDQxNPQudi4utTwyMu96cnco6y0073xxOrG8KOsytDIy8nnsr/Dxb2oyej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W2r8ysyrXD+7/io6zNqLn9uPe05aOoyefH+KOpwM22r7Gj1c+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sunD/rXXo6y8sMqxvMfCvNOmveyxz9K1yfq1xL7N0rXXtL/2o6y21NPQvs3StdLiz/K1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HP0rXJ+szhuanWsNK11ri1vKGi1rDStb3pydyhory8xNzF4NG1oaK0tNK1z+7Ev83G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zvGjrMGm1fnKudXi0KnTpr3ssc/Stcn61Nqxz9K1tbHE6sq1z9a+zdK1u/KyzrzTtb2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Lvutq/W0KGjoaE8YnIgLz4NCqGhJm5ic3A7PGJyIC8+DQqhoaGhttS3stPQwM22r8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0rXUuM37oaK3/rTTvs3Stc3GvPa1xM7SytC7p7yuxtXNqLjf0KOxz9K1yfrW0KOss8fV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LmkvNLNpbjf0KOxz9K1yfqhorPHz+fX7rXNyfq77rGj1c+80s2luN/Qo7HP0rXJ+qGi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vs3StbzSzaW6zcWptOXB49eq0sa+zdK1vNLNpbjf0KOxz9K1yfqhorLQvLK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8nnsr/Dxb2rzOG5qb7N0rXUrtb6o6zIt7Gjy/vDx7HP0rW1scTqMTAwJbW9zsi2qLja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M8YnIgLz4NCqGhoaEmbmJzcDs8YnIgLz4NCqGhoaHWsNK11ri1vL2y1/nCvdD4v6q9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mJzcDs8YnIgLz4NCqGhoaEmbGRxdW871PG8usv5sK6hotTxvLrL+bOkoaLU8by6y/nA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wMv50OijrNXiysfU8dK1tcTLxLTzu8a98Leo1PKhoyZyZHF1bzvI1cewo6zK0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tL7N0rW439Cjsc/Stcn6vtmw7LXEw+K30daw0rXWuLW8vbLX+b+qvbKho6Ghoa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zH1d/U2taw0rXWuLW8vbLX+c/Ws6G/tLW9o6y4qLW8wM/K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2yfq2r7XEysLA/bjmy9/OtL7N0rW439Cjsc/Stcn606a1sde8yLe2qM67o6y/xtGn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0rXJ+tHEo6zD6de8xL+x6rK70LjFrMGmoaPx9sz9vbLX+bXEuN/Qo7HP0rXJ+ra8se3K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y8ezoaOzo9bdtPPRp9Omveyxz9K1yfrQodbsuObL37zH1d+jrNXi0fm1xL2y1/m3x7Oj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ttTL+73xuvPH89awus3WsNK1yfrRxLa809C63LrDtcTWuLW80uLS5aGjoaGho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7dz6SjrMjLyeeyv8PFu7m9q9TaOdTCMTDI1aGiMTDUwjEwyNW+2bDs1rD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stf5o6y439Cjsc/Stcn6v8mxqMP7ss6806GjoaE8YnIgLz4NCqGhJm5ic3A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6qx5NTx0rW528Tuvs3StbKisrvE0aGhoaEmbmJzcDs8YnIgLz4NCqGhoaHEz76pxLO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16jStdOmveyxz9K1yfrQobrpvfzI1bLOvNPO0srQtuCzodXQxri74aOstrzDu9PQ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0uK1xLmk1/eho8jVx7CjrMv7ss6808HLztLK0MrC0rW1pc671dDGuLHKytSjrMv7y7Wj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wtK1taXOu7mk1/fM5cPmoaLH4cvJo6zKx87S1+7P69XStcS5pNf3o6zS8rTLy+TI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MihtcS7+rvhw+zDo6OsztLSstKqytTSu8rUoaMmcmRxdW87oaGho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NPK0MjLyeeyv8PFwcu94rW9o6zR28/Cuty24CZsZHF1bzs5MLr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0KOxz9K1yfqyu9S4tb3G89K1vs3StaOsxcLX9iZsZHF1bzu/4NTgwNsmcmRxdW87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rbgvNLG89K11OLT9iZsZHF1bzvV0Ma4xNEmcmRxdW87oaO24LzSxvPStdXQxri4utT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07OjrL3xxOrV0Ma4uN/Qo7HP0rXJ+sqx0/a1vSZsZHF1bzu51srCJnJkcXVvO6Osy+TL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7n606a97Ljf0KOxz9K1yfq2087pxdO086Ossbuzxs6qJmxkcXVvO8q3yc/X7sTRvs3S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tau63Lbg06a97LHP0rXJ+sjUsafXxSZsZHF1bzu1yLXIv7QmcmRxdW87tcTM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K718W8scLkyrW5pNf3taXOu6GjyP29rbXnxve8r83F1dDGuLi61PDIy9Dtsr266r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rI/b2tuavLvsrVtb2xz9K1yfrNtrXdtcS88sD6uvOjrMm40aGz9sHL0rvF+s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4bn7uty24LHP0rXJ+sjPzqrG89K1srvU2rPHx/ijrLK71LjS4rLOvNPD5srUo6zW97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x/PWsLXEu/q74aGjoaGhoSZuYnNwOzxiciAvPg0KPGJyIC8+DQqhoaGhttS0y6Os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2o0unSu9CpuN/Qo7HP0rXJ+tKq1ve2r9eqseTU8dK1udvE7qOsvavU8dK10du54rfF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z8KjrM7SytDUvcC01L224LXExvPStbK7ts+4xMnGuaTX97u3vrOhorT90/axo9XPo6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x734yOvG89K1ts3BtrPJs6SjrNfq0dC8vMr1o6zTtdPQ0ru8vNaus6SjrL2r1tXJ7crc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0rW3otW5x7C+sLK70ru2qLHIu/q52MrC0rW1pc67uaTX98jL1LGy7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AAA120D3C442AEEA98261D231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AAA120D3C442AEEA98261D231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