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0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E1BBB412DDC9E4B063F7850DAA18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1BBB412DDC9E4B063F7850DAA18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7AyfrM/NaxyvQyMLzSysLStbWlzru5q7+q1dDGuDY1McjLPC9oMj4gPGRpdj4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zqq4/LrDtdjRobDO08XQ48jLssWjrLPkyrXOwMn6z7XNs8jL1LG2087po6zTxbuv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ubmjrL2ty9XKoc7AyfrM/NaxyvTKwtK1taXOu8/Wvva2qMPmz/LJ57vhuau/qt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myPHNwYW4+NjUxPC9zcGFuPsjLoaPP1r2r09C52MrCz+65q7jmyOfPwqO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E8c3Bhbj7Su6Gisai/vMz1vP48L3NwYW4+PC9wPg0KPHA+oaGhoT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oaK+39PQ1tC7qsjLw/G5srrNufq5+ryuo6zP7dPQuavD8bXE1f7Wzsiow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hs9bLxM/uu/mxvtSt1PKjrNO1u6S1s7XEwrfP36Git73V66Gi1f6y36Gj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E8c3Bhbj4yPC9zcGFuPjxzcGFuPqGi1/G8zcrYt6ijrMa30NC2y9X9o6zNxb3h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wa694Lfuuauhozwvc3Bhbj48L3A+DQo8cD6hoaGhPHNwYW4+Mzwvc3Bhbj48c3Bhbj6h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42s670qrH87XEye3M5cz1vP6hozwvc3Bhbj48L3A+DQo8cD6hoaGhPHNwYW4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hor7fsbixqL+8uNrOu9Kqx/O1xNfKuPHM9bz+o6jP6rz71dDGuLjazrux7aOpoaO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xvr/GvLDS1MnP0afA+sjL1LHQ682syrG+39PQ0afA+qGi0afOu9akyumjrMbk1tCxz9K1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ss6/vMS/wrzOqqG2va3L1cqhPHNwYW4+MjAxMzwvc3Bhbj7E6rmrzvHUsdXQwry/vMrU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v7zEv8K8obehozwvc3Bhbj48L3A+DQo8cD6hoaGhPHNwYW4+NTwvc3Bhbj48c3Bhbj6h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z9K1yfrOqjxzcGFuPjIwMTM8L3NwYW4+xOqxz9K1yfq8sDxzcGFuPjIwMTI8L3NwYW4+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zrS+zdK1tcSxz9K1yfqjqNDrzOG5qb7N0rXNxrz2se28sL7N0rXQrdLpyunUrbz+o6m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D6hoaGhPHNwYW4+Njwvc3Bhbj48c3Bhbj6hosTqweTU2jxzcGFuPjM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bcy+rS1M/Co6w8c3Bhbj4xOTc4PC9zcGFuPsTqPHNwYW4+MTwvc3Bhbj7Uw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yNXS1Lrzs/bJ+qO7vt/T0NbQvLbWsLPGtcTJ57vhyMvUscTqweTU2j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bcy+rS1M/Co6w8c3Bhbj4xOTczPC9zcGFuPsTqPHNwYW4+MTwvc3Bhbj7Uw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yNXS1Lrzs/bJ+qO7vt/T0LjfvLbWsLPGtcTJ57vhyMvUscTqweTU2jxzcGFuPjQ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bcy+rS1M/Co6w8c3Bhbj4xOTY4PC9zcGFuPsTqPHNwYW4+MTwvc3Bhbj7Uw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yNXS1Lrzs/bJ+qO7uNrOu7Ht1tC1xCZsZHF1bzvG5Mv7zPW8/iZyZHF1bzvT0MzYs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tcS008bk0qrH86GjPC9zcGFuPjwvcD4NCjxwPqGhoaE8c3Bhbj43PC9zcGFuPjxzcGFu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9fmufq088K9yKvI1dbGxtXNqLjf0KPRp8D6tcTMqM3l0afJ+rrNyKG1w9fmufq088K9s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wPq1xMbky/vMqM3lvtPD8dOmxrjKsbC0y9XIy8nnt6KhsjxzcGFuPjIwMTI8L3NwYW4+o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Tg8L3NwYW4+usXOxLz+tcTT0LnYuea2qNa00NChozwvc3Bhbj4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Dwvc3Bhbj48c3Bhbj6hotfKuPHM9bz+1tDT0LTz0afTotPvy8S8trvywfm8ttKq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0OjM4bmpz+DTprXEus+48dakyumjrNa709DLxLy2u/LB+by2v7zK1LPJvKjNqNaqtaW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rXEs8m8qNSt1PLJz7K7tc3T2jxzcGFuPjQyNTwvc3Bhbj631qGj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c3Bhbj62/qGisajD+zwvc3Bhbj48L3A+DQo8cD6hoaGhPHNwYW4+sb60zrXE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31s6qwb3A4KOsxuTW0KOs0rvA4LjazrujqM/qvPu42s67se3Su6Op08nKoc7AyfrM/M2z0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scrK1KO7we3Su8DguNrOu6Ooz+q8+7jazrux7bb+o6myu9Do0qqyzrzTyqHOwMn6zPzNs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HKytSjrNaxvdOyzrzT1dDGuLWlzrvX6davtcS/vMrUoaM8L3NwYW4+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qOo0rujqbGow/vKsbzkoaK12LXjoaK3vcq9PC9zcGFuPjwvcD4NCjxwPqGhoa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jxzcGFuPqGizsDJ+sz8zbPSu9fp1q+xysrUuNrOu6OouNrOu7Ht0ruj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D6hoaGhPHNwYW4+sajD+8qxvOSjujxzcGFuPjIwMTM8L3NwYW4+xOo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tTCPHNwYW4+MjA8L3NwYW4+yNXWwTxzcGFuPjg8L3NwYW4+1MI8c3Bhbj4y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1Twvc3Bhbj48L3A+DQo8cD6hoaGhPHNwYW4+sajD+7e9yr2jus34wuexqMP7o6y/vMn6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ju/fW0Ln6zsDJ+sjLssXN+MnPo6g8c3Bhbj48c3Bhbj53d3cuIDIxd2VjYW4uIGNvb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o6m1xLGow/vI67/ao6zM7tC0sajD+9DFz6KjrMO/yMu99s/esai/vNK7uP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NwYW4+PC9wPg0KPHA+oaGhoTxzcGFuPjg8L3NwYW4+PHNwYW4+1MI8c3Bhbj4y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1Twvc3Bhbj48c3Bhbj7WwTxzcGFuPjk8L3NwYW4+1MI8c3Bhbj4yPC9zcGFuPsjVzPz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74cqhzsDJ+sjLssW9u8H3t/7O8dbQ0MS9+NDQ18q48cnzusujrDxzcGFuPjk8L3NwYW4+1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sjV18q48dbVyfOhozwvc3Bhbj48L3A+DQo8cD6hoaGhPHNwYW4+v7zJ+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8c3Bhbj4yMDEzPC9zcGFuPsTqPHNwYW4+OTwvc3Bhbj7UwjxzcGFuPjY8L3NwYW4+yNXWw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k8L3NwYW4+1MI8c3Bhbj4xMTwvc3Bhbj7I1dTazfjJz7Lp0a/X7tbVyfO6y73hufuj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qLn91d/Q6NTauMPKsbzkxNrNqLn9zfjS+NanuLaxqMP7t9HTw6OszrTNqLn9zfjS+Nanu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9HV38rTzqq3xcb6v7zK1KGjvcm30bPJuaa1xL+8yfrT2jxzcGFuPjIwMTM8L3NwYW4+x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5PC9zcGFuPtTCPHNwYW4+MTg8L3NwYW4+yNXKvL/JtcfCvNbQufrOwMn6yMuyxc34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8v7zWpKGjPC9zcGFuPjwvcD4NCjxwPqGhoaE8c3Bhbj4yPC9zcGFuPjxzcGFuPqGisru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sz8zbPSu9fp1q+xysrUyMvUsaOouNrOu7Httv6jqTwvc3Bhbj48L3A+DQo8cD6hoaG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sajD+8qxvOSjujxzcGFuPjIwMTM8L3NwYW4+xOo8c3Bhbj44PC9zcGFuPtTC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yNXWwTxzcGFuPjg8L3NwYW4+1MI8c3Bhbj4yNzwvc3Bhbj7I1T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PHNwYW4+sajD+7XYteOjurW9uPfV0Ma4taXOu7Gow/ujqL7fzOW12Na3oaLBqs+1y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o6k8L3NwYW4+PC9wPg0KPHA+oaGhoTxzcGFuPrGow/u3vcq9o7rP1rOhsajD+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PHNwYW4+o6i2/qOpsajD+9ei0uLKws/uPC9zcGFuPjwvcD4NCjxw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jxzcGFuPqGisb60zrmrv6rV0Ma4ytXIobGow/u30TxzcGFuPjE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UqqGjPC9zcGFuPjwvcD4NCjxwPqGhoaE8c3Bhbj4yPC9zcGFuPjxzcGFuPqGiuNrOu9Kqx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pyr/R0L6/yfrRp8D6u/K437y21rCzxsjL1LGyu8rcv6q/vLHIwP3P3tbGo6zQ7Nbd0r3Rp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9NK91Lq6zb2ty9XKodSt19PSvdGn0dC+v8v5wb21pc67tcS7pMDt16jStb+qv7yxyMD9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jI8L3NwYW4+o6zG5Mv71dDGuLjazru/qr+8scjA/c6qPHNwYW4+MTozPC9zcGFu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zsum94cr4uvOjrLTvsru1vb+qv7yxyMD9tcSjrLrLvPXV0Ma4uNrOu8r91rHWwcihz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azruho7Gov7yxu8ihz/u42s67tcS/vMn6v8nS1NTaPHNwYW4+MjAxMzwvc3Bhbj7E6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wYW4+1MI8c3Bhbj4zPC9zcGFuPsjVsai/vMbky/u3+7rPzPW8/rXEuNrOu6GjyKHP+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8xruutcS42s671Nq9rcvVyqHIy8Gm18rUtLrNyee74bGj1c/N+KGiva3L1cqhzsDJ+sz8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rsryhozwvc3Bhbj48L3A+DQo8cD6hoaGhPHNwYW4+Mzwvc3Bhbj48c3Bhbj6hotOm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KwtK1taXOu7i61PDIy9Sx09C38sbeudjPtaGi1rHPtdGqx9e52M+1oaLI/bT60tTE2sXUz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udjPtbvy1d+9/NL2x9e52M+1tcSjrLK7tcPTpsa4uMO1pc6709DWsb3Tyc/Pwry2wey1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xLjazruho7TTysK5q7+q1dDGuLmk1/e1xLi61PDIy9SxvLDG5Lmk1/fIy9Sx0+vTps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yc/K9sfXyvS52M+1tcSjrLvy1d/T0Mbky/vH6dDOv8nE3NOwz+zV0Ma4uavV/dDUtcSj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KtdDQu9ix3KGjPC9zcGFuPjwvcD4NCjxwPqGhoaE8c3Bhbj7I/aGiv7zK1L/GxL+hosqx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1yqmw7LeoPC9zcGFuPjwvcD4NCjxwPqGhoaE8c3Bhbj6/vMrUt73Kvc6qo7qxysrUus3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PqGhoaE8c3Bhbj6jqNK7o6nTpsa4uNrOu7Ht0ru1xLHKytSjqLm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g8L3NwYW4+uPbXqNK1o6zP6rz7uL28/qOp08nOwMn6zPzNs9K71+nWr6OsyqHOwMn6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wfe3/s7x1tDQxL7fzOXKtcqpoaPTpsa4uNrOu7Httv61xNeo0rWxysrU08nV0L+8taXOu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X6davoaM8L3NwYW4+PC9wPg0KPHA+oaGhoTxzcGFuPrHKytS/xsS/v7zK1MTayN3S1MT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vXqNK10qrH88/gudi1xNaqyrahory8xNzOqtb3o6yyu9a4tqi087jZus29zLLEoa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+oaGhoTxzcGFuPqOotv6jqc7AyfrM/M2z0rvX6davscrK1MqxvOTOq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MDEzIDwvc3Bhbj7E6jxzcGFuPjk8L3NwYW4+1MI8c3Bhbj4yODwvc3Bhbj7I1aOo1tzB+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vMn606awtNXV17y/vNakyc+55raotcTKsbzkus212LXjss6807+8ytSho9Omxri42s67s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o0rWxysrUyrG85NPJuPfV0L+8taXOu9TascrK1Mew0rvW3Ljm1qq/vMn6oaM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TxzcGFuPqOoyP2jqbHKytTUxL7tveHK+Lrzo6yxysrUs8m8qLTvtb2+7cPm1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vKg8c3Bhbj42MCU8L3NwYW4+zqq6z7jxoaPU2rHKytS6z7jx1d/W0KOssLTV1d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NPDyMvK/TxzcGFuPjE6Mzwvc3Bhbj61xLHIwP2jqNDs1t3SvdGn1Lq4vcr00r3UurrN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1K3X09K90afR0L6/y/m1xLukwO3XqNK1sLTV1dXQxri42s67xOLGuNPDyMvK/TxzcGFuP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61xLHIwP2jqaOstNO437fWtb21zbfWyLe2qLLOvNPD5srUyMvRoaG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E8c3Bhbj7V0Ma4uNrOu9Kqx/PKx7Tz0aexvr/GvLDS1M/C0afA+qGiu/LW0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teo0rW8vMr11rDO8aGiu/K8vMqm0tTPwry8yvW1yLy2tcSjrMv509CxqMP71d+++bK7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KytSho9XQxri42s670qrH88rHsb6/xryw0tTJz9GnwPq1xKOsyOe4w7jazrvT0LHKytSj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386q0dC+v8n60afA+rXE0rLQ6LLOvNOxysrUoaM8L3NwYW4+PC9wPg0KPHA+oaGh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1tWzybyovMbL47e9t6jP6rz7uNrOu7HtoaM8L3NwYW4+PC9wPg0KPHA+oaGhoTxzcGFuP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0ruw49Tav7zK1LrzPHNwYW4+MTU8L3NwYW4+uPa5pNf3yNXE2qOs1NrKoc7AyfrM/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+NW+yc+5q7K8o6y/vMn6xr7XvL+81qS6xbLp0a+hozwvc3Bhbj48L3A+DQo8cD6hoaG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6jLxKOp18q48bi0yfOhozwvc3Bhbj48L3A+DQo8cD6hoaGhPHNwYW4+uPe1pc671Nr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21LLOvNPD5srUyMvUsb340NDD5srU18q48bi0yfOho7i0yfPE2sjdo6i/vMn6zOG5qdSt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06G8/qOpo7o8L3NwYW4+PC9wPg0KPHA+oaGhoTxzcGFuPiZuYnNwOz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8c3Bhbj4yMDEzPC9zcGFuPsTqsc/Stcn6zOG5qcv51NrUutCjs/a+37XEyqG9zNP9zPzNs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WxrXEobaxz9K1yfrLq8/y0aHU8b7N0rXNxrz2se2ht6Givs3StdCt0unUrbz+o7s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PC9zcGFuPsTqzrS+zdK1tcSxz9K1yfrM4bmpobaxz9K1yfrLq8/y0aHU8b7N0rXNxrz2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vs3StdCt0unUrbz+oaLRp8D6us3P4NOmtcTRp8671qTK6aO7PC9zcGFuPj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Bhbj4yPC9zcGFuPjxzcGFuPqGisLS42s67se3W0LXE0qrH88zhuanP4NOmtcTTotPvv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q1yLy21qTK6aO7PC9zcGFuPjwvcD4NCjxwPqGhoaE8c3Bhbj4zPC9zcGFuPjxzcGFu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o7s8L3NwYW4+PC9wPg0KPHA+oaGhoTxzcGFuPjQ8L3NwYW4+PHNwYW4+oaLV0L+8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qyee74cjL1LG78rK7z961xKOssLS42s67se3SqsfzzOG5qdGnwPqhotGnzrvWpMrpoaLW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7ywu/G9sdakyum1yNStvP68sLi006G8/qGjPC9zcGFuPjwvcD4NCjxwPqGhoaE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0yfPKsb+8yfrM4bmptcTQxc+i0+uxqMP70MXPorK70rvWwrvysru3+7rPzsDJ+tDQ0r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I67XEo6zV0Ma4taXOu8ihz/u/vMn6w+bK1NfKuPGhozwvc3Bhbj48L3A+DQo8cD6hoaG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6jO5aOpw+bK1KGjsLTV1dXQxri1pc6719TQ0NbGtqi1xMPmytSw7Leo1rTQ0KGjw+bK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orXYteO6zbDst6i9q82ouf3Vxcz5uObKvrywtaXOu8341b61yLe9yr245tauv7zJ+qGj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Tyb+8udm1sbOhzajWqr+8yfqhozwvc3Bhbj48L3A+DQo8cD6hoaGhPHNwYW4+y/nT0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5pNf31No8c3Bhbj42MDwvc3Bhbj649rmk1/fI1cTazeqzyaGjPC9zcGFuPj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Bhbj7LxKGixrjTwzwvc3Bhbj48L3A+DQo8cD6hoaGhPHNwYW4+v7zK1L3hyvi686Os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azrux7dbQw/fIt7XEs8m8qLzGy+O3vbeoyLe2qL+8yfq1xNfu1tWzybyoo6ywtN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0Ma4yMvK/TxzcGFuPjE6MTwvc3Bhbj61xLHIwP2007jft9a1vbXNt9bIt7aoss6808zl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PM5bzsserXvLLO1dWhtrn6vNK5q87x1LHCvNPDzOW87M2o08Ox6te8o6jK1NDQo6mht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9LyzOW87LK7us+48bXI1K3S8rP2z9a/1cixyrGjrNK7tM7Q1LXdsrnIy9Sxss6808zl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A+DQo8cD6hoaGhPHNwYW4+ttTM5bzsus+48cjL1LHTydPDyMu1pc671+nWr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rLKiuPm+3b+8usu6zczlvOy94bn7o6zIt7aoxOLGuNPDyMvUscP7taWho8TixrjTw8jL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vavU2r2ty9XKocjLwabXytS0us3J57vhsaPVz8z8oaLKoc7AyfrM/KGi1dDGuLWlzrvD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snPuavKvjxzcGFuPjc8L3NwYW4+uPa5pNf3yNWho7mryr7E2sjdsPzAqMTixrjTw8jL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7oaLQ1LHwoaKxz9K11LrQo7rNsc/Stdeo0rWhorfH06a97LHP0rXJ+rXEz9a5pNf3taXO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LjazruhosPmytS1yL+8ytSzybyo0+vFxcP7o6zS1Lyw1NrV0Ma4uau45tbQttS4w7jaz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2tcTG5Mv7zPW8/qGjPC9zcGFuPjwvcD4NCjxwPqGhoaE8c3Bhbj65q8q+zt7S7NLp1d+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7WlzrvT68bkx6m2qca408O6z82so6yyorDswO3T0LnYxrjTw8rW0Piho8a408PJ88X6u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Ztd2yuaGjxrjTw8jL1LHKtdDQytTTw8ba1sa2yKOstPPW0Neo06a97LHP0rXJ+srU08PG2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E6qOsxuTL+8jL1LHK1NPDxtrOqrDrxOqho8rU08PG2sL6v7y6y7rPuPGjrNPo0tS2qNawt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7v7y6y7K7us+48dXfo6zIoc/7xrjTw9fKuPGhozwvc3Bhbj48L3A+DQo8cD6hoaG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otXQxrjV/rLf18nRrzwvc3Bhbj48L3A+DQo8cD6hoaGhPHNwYW4+yqHOwMn6zPzIy8rCt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u9i08LTLtM7V0Ma41f6y39fJ0a+hozwvc3Bhbj48L3A+DQo8cD6hoaGhPHNwYW4+1dDGu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XydGvtee7sKO6PHNwYW4+MDI1LTgzNjIwODIzPC9zcGFuPjwvc3Bhbj4mbmJzcDs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gzNjIwNjI4PC9zcGFuPjwvcD4NCjxwPqGhoaE8c3Bhbj7Bqs+1yMujutHP1tzW0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c3Bhbj7O4s6wPC9zcGFuPjwvcD4NCjxwPiZuYnNwOzwvcD4NCjx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9IjAiIGNlbGxzcGFjaW5nPSIwIiBjZWxscGFkZGluZz0iMCIgd2lkdGg9IjU0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ib2R5Pg0KICAgICAgICA8dHIgPg0KICAgICAgICAgICAgPHRkICB3aWR0aD0i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zcGFuID69rcvVyqHIy8Px0r3U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CB3aWR0aD0i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zcGFuID7Ez76pytC549bdwr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A8L3NwYW4+usUgwarPtcjLPHNwYW4+Ojwvc3Bhbj48L3NwYW4+PHNwYW4gPrrYwPa+6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cCBhbGlnbj0iY2VudGVyIj48c3BhbiA+MDI1LTgz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PC9zcGFu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+DQogICAgICAgICAgICA8dGQgIHdpZHRoPSIyMj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r2ty9XKodbQ0r3Uu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MzEy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7Ez76pytC6utbQwrc8c3Bhbj4xNTU8L3NwYW4+usUgwarPtcjLo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ZzrA8L3NwYW4+PC9wPg0KICAgICAgICAgICAgPHAgYWxpZ249ImNlbnRlciI+PHNwYW4g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jYxODEzOTwvc3Bhbj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Pg0KICAgICAgICAgICAgPHRkICB3aWR0aD0iMjI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zcGFuID7Ez76p0r2/xrTz0ae12rb+uL3K9NK91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2lkdGg9IjMx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c3BhbiA+xM++qcrQvaq80tSwPHNwYW4+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rrFPHNwYW4+Jm5ic3A7PC9zcGFuPsGqz7XIy6O6tqGyqc6wPHNwYW4+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wMjUtNTg1MDk5NzU8L3NwYW4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jgiPg0KICAgICAgICAgICAgPHAgYWxpZ249ImNlbnRlciI+PHNwYW4gPr2ty9XKodbQ0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Qvr/Uujwvc3Bhbj48L3A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EyIj4NCiAgICAgICAgICAgIDxwIGFsaWduPSJjZW50ZXIiPjxzcGFuID7Ez76p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9wrfKrtfWvdY8c3Bhbj4xMDA8L3NwYW4+usU8c3Bhbj4mbmJzcDs8L3NwYW4+warPtcjLo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YPC9zcGFuPjwvcD4NCiAgICAgICAgICAgIDxwIGFsaWduPSJjZW50ZXIiPjxzcGFuID4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2MDg3MjAgPC9zcGFuPjxzcGFuID6zwtCht7w8c3Bhbj44NTYzNzgyN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Iy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va3L1b2ov7XWsNK10afUu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MzEy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7Ez76pytC6utbQwrc8c3Bhbj4xMjk8L3NwYW4+usU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arPtcjLo7rVxcG80uOhos3ys6S3qDwvc3Bhbj48L3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MDI1LTg0NzAzODI0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jgiPg0KICAgICAgICAgICAgPHAgYWxpZ249ImNlbnRlciI+PHNwYW4gPr2ty9XKocqhv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0r3Uujwvc3Bhbj48L3A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EyIj4NCiAgICAgICAgICAgIDxwIGFsaWduPSJjZW50ZXIiPjxzcGFuID7Ez76p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wrc8c3Bhbj42NTwvc3Bhbj66xTxzcGFuPiZuYnNwOzwvc3Bhbj7Bqs+1yMujusHOv6G35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cCBhbGlnbj0iY2VudGVyIj48c3BhbiA+MDI1LTg2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PC9zcGFu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+DQogICAgICAgICAgICA8dGQgIHdpZHRoPSIyMj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r2ty9XKobXatv7W0NK91Lo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2lkdGg9IjMxM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xM++qcrQxM+6/sK3PHNwYW4+MjM8L3NwYW4+usU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warPtcjLo7rI7tP90OM8L3NwYW4+PC9w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jAyNS04MzI5MTA5OT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I4Ij4NCiAgICAgICAgICAgIDxwIGFsaWduPSJjZW50ZXIiPjxzcGFuID69rcvVyqHRq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Dwvc3Bhbj48L3A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EyIj4NCiAgICAgICAgICAgIDxwIGFsaWduPSJjZW50ZXIiPjxzcGFuID7Ez76pytDB+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c3Bhbj4xNzk8L3NwYW4+usU8c3Bhbj4mbmJzcDs8L3NwYW4+warPtcjLo7rTptm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g1NDExNTYzLTg2MDU8L3NwYW4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+DQogICAgICAgICAgICA8dGQgIHdpZHRoPSIy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HNwYW4gPr2ty9XKobyysqHUpLfAv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Q0MQ8L3NwYW4+PC9w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xMiI+DQogICAgICAgICAgICA8cCBhbGlnbj0iY2VudGVyIj48c3BhbiA+xM++qcrQ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3PHNwYW4+MTcyPC9zcGFuPrrFPHNwYW4+Jm5ic3A7PC9zcGFuPsGqz7XIy6O68ePP6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qGhIDwvc3Bhbj4wMjUtODM3NTkzMTMgPC9zcGFu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jI4Ij4NCiAgICAgICAgICAgIDxwIGFsaWduPSJjZW50ZXIiPjxzcGFuID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rdfT0r3Rp9HQvr/L+T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zEyIj4NCiAgICAgICAgICAgIDxw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O3s79ytDHrsjZwrc8c3Bhbj4yMDwvc3Bhbj66xTxzcGFuPiZuYnNwOzwvc3Bhbj7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yLo8L3NwYW4+PC9wPg0KICAgICAgICAgICAgPHAgYWxpZ249ImNlbnRlciI+PHNwYW4g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ODU1MDg3ODI8c3Bhbj6hoSZuYnNwOyA8L3NwYW4+ODU1MTQ0ODItMzcyM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jI4Ij4NCiAgICAgICAgICAgIDxw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9rcvVyqHRqs78s+ayobfA1s7R0L6/y/k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2lkdGg9IjMxM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zt7O/crQw7fUsNHuz+88c3Bhbj4xMTc8L3NwYW4+usU8L3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PsGqz7XIy6O6x67S5tDCPHNwYW4+PGJyIC8+DQogICAgICAgICAgICAwNTEw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MDEwPC9zcGFuPjwvc3Bhbj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Pg0KICAgICAgICAgICAgPHRkICB3aWR0aD0iMjI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zcGFuID69rcvVyqHMq7r+uMmyv8HG0fjU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MzE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zcGFuID7O3s799r3Nt+S+uavUsMT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sGqz7XIy6O6ucvP/r78PC9zcGFuPjwvc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4wNTEwLTg1NTUwMTIxLTgwMDU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IyOCI+DQogICAgICAgICAgICA8cCBhbGlnbj0iY2VudGVyIj48c3BhbiA+y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z0ae4vcr0tdrSu9K91Lo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MxMiI+DQogICAgICAgICAgICA8cC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9XW3crQyq7o973WPHNwYW4+MTg4PC9zcGFuPrrFPHNwYW4+Jm5ic3A7PC9zcGFuP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xe3A2jwvc3Bhbj48L3A+DQogICAgICAgICAgICA8cC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Mi02Nzc4MDUyMDwvc3Bhbj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Pg0KICAgICAgICAgICAgPHRkICB3aWR0aD0iMjI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zcGFuID7L1dbdtPPRp7i9yvS2+c2v0r3U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MzE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zcGFuID7L1dbdytC+sLXCwrc8c3Bhbj4z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usU8c3Bhbj4mbmJzcDs8L3NwYW4+warPtcjLo7rR7uf5oaLC3tLj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zcGFuID4wNTEyLTY3Nzg2MjA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yMj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svV1t3OwMn61rDStby8yvXRp9S6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zMT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svV1t25+rzKvczT/dSwsbHH+L/Gu6rCtzxzcGFuPjI4PC9zcGFuP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z7XIy6O6s8LyqyA8L3NwYW4+PC9w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A1MTItNjI2OTAwOTI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D4NCiAgICAgICAgICAgIDx0ZCAgd2lkdGg9IjIyOCI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HAgYWxpZ249ImNlbnRlciI+PHNwYW4gPsTPz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uL3K9NK91Lo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MxMiI+DQogICAgICAgICAgICA8cCBhbGlnbj0iY2VudGVyIj48c3BhbiA+x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zvfLwsK3PHNwYW4+MjA8L3NwYW4+usU8c3Bhbj4mbmJzcDs8L3NwYW4+warPtcjLo7q6q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8L3NwYW4+PC9wPg0KICAgICAgICAgICAgPHAgYWxpZ249ImNlbnRlciI+PHNwYW4gPjA1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NTIyMDY8L3NwYW4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D4NCiAgICAgICAgICAgIDx0ZCAgd2lkdGg9IjIy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c3BhbiA+0OzW3dK90afUuri9yvTSvdS6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zMT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HNwYW4gPtDs1t3K0Lu0uqPO98K3PHNwYW4+O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c3Bhbj4mbmJzcDs8L3NwYW4+warPtcjLo7q8vs/IwNo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HNwYW4gPjA1MTYtODU4MDIyOTA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IyOCI+DQogICAgICAgICAgICA8cC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zx87AyfrWsNK1vLzK9dGn1Lo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MxM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0c6zx8rQveK3xcTPwrc8c3Bhbj4yNjM8L3NwYW4+usXBqs+1yMujutDsv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YWxpZ249ImNlbnRlciI+PHNwYW4gPrXnu7Cju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1MTUtODg1ODg2MDk8L3NwYW4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+DQogICAgICAgICAgICA8dGQgIHdpZHRoPSIy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HNwYW4gPr2ty9XKocGs1Ma427qjs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41Lo8L3NwYW4+PC9w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xMiI+DQogICAgICAgICAgICA8cCBhbGlnbj0iY2VudGVyIj48c3BhbiA+wazUxrjb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1uqPMxMK3PHNwYW4+MTYzPC9zcGFuPrrFIMGqz7XIy6O6x66zyc+8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zcGFuID7Bqs+1tee7sKO6PHNwYW4+MDUxO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ODU4MTwvc3Bhbj48L3NwYW4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8L3Rib2R5Pg0KPC90YWJsZT4NCjwvcD4NCjxwPiZuYnNwOzwvcD4NCjxw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B+aGi1dDGuLmk1/e84La9PC9zcGFuPjwvcD4NCjxwPqGhoaE8c3Bhbj69rcvVyqG8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6c6v1LG74aGiyqG84LLszPzXpM7AyfrM/KOovtajqbzNvOzX6aGivOCy7MrSttS0y7TO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e9+NDQvM3Cybzgtr2hozwvc3Bhbj48L3A+DQo8cD6hoaGhPHNwYW4+1dDGuLmk1/e8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bXnu7CjujxzcGFuPjAyNS04MzYyMDkxNTwvc3Bhbj48L3NwYW4+PC9wPg0KPHA+oaG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Gqz7XIy6O6ILvG08DA1jwvc3Bhbj48L3A+DQo8cD6hoaGhPHNwYW4+xt+hot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qDwvc3Bhbj48L3A+DQo8cD6hoaGhPHNwYW4+va3L1cqhyMvBptfK1LS6zcnnu+Gxo9XPz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ysLStbWlzru5q7+q1dDGuLmk1/e+2bGooaM8L3NwYW4+PC9wPg0KPHA+oaGhoTxzcGFuP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Qxc/ko7o8c3Bhbj48c3Bhbj5zeXpwamIgQCBqc2hyc3MuIGdvdi4gY2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PC9zcGFuPjwvcD4NCjxwPqGhoaE8c3Bhbj6+2bGotee7sKGitKvV5qO6PHNwYW4+MDI1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Nzk1PC9zcGFuPqGjPC9zcGFu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1BBB412DDC9E4B063F7850DAA18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1BBB412DDC9E4B063F7850DAA18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