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2D026594C7F621F5E0CF7AEDD4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2D026594C7F621F5E0CF7AEDD4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wtK1taXOu7/ax7vSvdS61dDGuNOmvezLtsq/yfo8L2gyPiA8ZGl2Pjxw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0MLMqdbdyMuyxc34wcu94rW9o6zK0L/ax7vSvdS6vva2qM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gxw/syMDEzvezLtsq/0dC+v8n6oaM8L3NwYW4+PGJyICAvPg0K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Su6GisajD+8z1vP48YnIgLz4NCjwvc3Bhbj48c3Bhbi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S6+39PQ1tC7qsjLw/G5srrNufq5+ryuoaM8YnIgLz4NCiZuYnNwOyAyLtfxvM3K2Leo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tsvV/aOsvt/T0MG8usO1xNaw0rW1wLXCo6zO3s6lvM3Opbeo0NDOqqGj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y7J7czlvaG/taGjPGJyIC8+DQombmJzcDsgNC612tK70afA+rHY0OvOqs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b6/xqOsx9LIobXDz+DTptGnyr/Rp867oaOxvr/Gy/nRp9eo0rXT69HQvr/J+sv50af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4M2su/LP4L38oaM8YnIgLz4NCiZuYnNwOyA1LsTqweTU2jMw1tzL6tLUz8KjqDE5ODL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dLUuvOz9sn6o6mhoyA8L3NwYW4+PC9wPg0KPHA+PHNwYW4g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+IKGisajD+7e9yr08YnIgLz4NCiZuYnNwOyZuYnNwO7LJyKHP1rOhsajD+7e9yr2jrLG+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9PQwKfE0bXEo6y/yc6vzdDL+8jLtPrOqrGow/ujrLWr0OvM4bmptPrOqrGow/v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KGjPGJyIC8+DQombmJzcDsmbmJzcDsxLrGow/vKsbzko7oyMDEzxOo41MI4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ONTCMTXI1cnPzuc4OjMwJm1kYXNoOzExOjMwLM/CzuczOjAwJm1kYXNoOzY6MDCj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1bP9zeKjqaGjPGJyIC8+DQombmJzcDs8L3NwYW4+PHNwYW4gPiZuYnNwOzIusajD+7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1t3K0L/ax7vSvdS6sOy5q8rSo6jMqdbdytDTrbS6tqvCtzE1OLrFy8TCpaOp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zLrGow/vV39DozOG5qdLUz8KyxMHPo7qi2bG+yMvJ7bfd1qTUrbz+vLC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sb6/xqGiy7bKv7HP0rXWpMrpus3Rp8671qTK6dStvP68sLi006G8/qOssc/Stcn6y6vP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+zdK1zca89rHt1K28/rywuLTTobz+oaOi29Oi0++horzGy+O7+rywxuTL+9fKuPHWpMr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aOi3LG+yMu9/Mbaw+K52s2stdew5tK7tOeyysmr1dXGrDLVxaG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cGFuID4mbmJzcDsmbmJzcDsmbmJzcDvI/aGi0aGwzrPM0PIgz9azobGow/uy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yrjxyfO6y7XEyMvUsaOs1NrMqdbdytDIy8Gm18rUtLrNyee74bGj1c++1qGizKnW3c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1ri1vLzgtr3PwtPJzKnW3crQv9rHu9K91LrX6davv7zK1KGizOW87KGiv7yy7KGjvq2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7NLpuvOjrMi3tqjE4sa408PIy9SxoaOxqMX6zazS4rrzo6zTycyp1t3K0L/ax7vSvdS6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eptqnGuNPDus/NrKOssOzA7cjrseC8sMa408PK1tD4oaM8L3NwYW4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9fJ0a+157uwo7owNTIzLTg2MzkyMTc4Jm5ic3A7warPtcjLo7q437rs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Xnu7CjujA1MjMtODY4ODA2MjMmbmJzcDswNTIzLTg2MzkyMTU5IDwvc3Bhbj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2D026594C7F621F5E0CF7AEDD4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2D026594C7F621F5E0CF7AEDD4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