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6C0602FF8CFA4DA85AD3B2A1EC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C0602FF8CFA4DA85AD3B2A1EC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7L2ty9W8vMTc17TUqrTzyPy7ttOtxOPAtLGow/s8L2gyPiA8ZGl2Pjxw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1/LM7KOsvMfV37TTytDIy8nnvtbBy73itb2jrLXatv69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vMTc17TUqrTzyPy+9sj8vavT2jIwMTTE6jTUwr7Z0NCho87SytC2qNPaMjAxM8TqtdfH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obDOyPyjrM/Wz/LIq8rQuPfTw8jLtaXOu7rNwM22r9XfoaLWsNK11LrQo6OouN+1yNS6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1NrQo9GnyfrV97yv08XQ47y8xNzIy7LFoaM8YnIgLz4NCjwvc3Bhbj48YnIg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Jm5ic3A7Jm5ic3A7IMrQ1f64rr2rttTK0NGhsM7I/NPFyqTRocrWvfjQ0LHt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o6zNrMqxxOK21NTayKvKob72yPzW0LvxvbHRocrWy/nU2rWlzru9+NDQxeTM17zOvb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IC8+DQo8c3BhbiA+PGJyIC8+DQombmJzcDsmbmJzcDsmbmJzcDsg0aGwzsj8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uaTX6brN0afJ+tfpoaPWsLmk1+m+usj8uaTW1rD8wKjK/b/Ys7W5pKGiyv2/2L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o6jLxNbho6mhormkvt/Hr7mkoaK6uLmkoaLO3s/ftee198rUuaShorXn19PJzM7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yr3F6+K/yqahorHkxeS158rS1rWw4LXnuaShotewys7P4se2uaShosb7s7W83cq71LGj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qaGj0afJ+tfpvrrI/Lmk1taw/MCoyv2/2LO1uaShosr9v9i807mk1tDQxLLZ1/e5pKOo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oaK5pL7fx6+5pKGiuri5pKGizt7P37XntffK1LmkoaK159fTyczO8cqmoaLW0Mq9xevi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rNDetee5pKGis7W5pKGixvuztdDewO25pKGjPHNwYW4gPrzH1d8g1uzKwMa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C0602FF8CFA4DA85AD3B2A1EC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C0602FF8CFA4DA85AD3B2A1EC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