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F297A51FF3AE551901F88057DC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297A51FF3AE551901F88057DC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bU2rj3u/my48irw+bNxtDQobDD8cfp1ty8x6Gx1vq94sPx08c8L2gyPiA8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NvbnRlbnQiPg0KPHA+oaGhobTTsb7Uwsbwo6zK0MjLyee+1tTayKvK0Lj3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yefL+cirw+bNxtDQJmxkcXVvO8Pxx+nW3LzHJnJkcXVvO9bGtsijrLTZyrnIq8+1zbO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NDEz7Ww2dDVoaK52Neiw/HJ+qGjPC9wPg0KPHA+oaGhoSZsZHF1bzvD8cfp1ty8x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xrbI0qrH87j3z+fV8qOovda1wKOpyMvJ58v5x9DKtbjEvfi5pNf31/e356OsvfjSu7K9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sNnQ1bm1zajBqs+1tcTW97av0NShorv9vKvQ1KGjw7/W3LbUxvPStbrNyLrW2re007O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yszivLC94r72tOvKqbvyvajS6aGi19+3w8bz0rW6zci61trH6b/2oaK5pNf30MS1w8zl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/fW0LvxtcO1xL6t0em6zbXk0M3KwsD9oaKxvtbcuaTX99fcveG8sM/C1ty5pNf3sLLF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bUJmxkcXVvO7jEvfjX97fnoaLSwLeosOzKwqGit/7O8dbKwb+hotX+zvG5q7+qoaLH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CZyZHF1bzu1yLe9w+a1xNLivPu6zb2o0um9+NDQz+rPuLzHwryho6OovMfV3yDR4MD2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tSxINXFvNGj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297A51FF3AE551901F88057DC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297A51FF3AE551901F88057DC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