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51D2FF744B5794ED6A66AB4F6B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1D2FF744B5794ED6A66AB4F6B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zx8rQuea7rsqmv7zK1Ne8v7zWpLTy06ExMNTCMTDI1cbw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M8TqtsjXorLhs8fK0Lnmu67Kpta00rXXyrjxv7zK1Lao09oxMNTCMTnI1aGiMjDI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2dDQo6y/vLXjyejWw8rTsajD+8fpv/bIt7aoo6y/vMrUvt/M5bXYteO/ybTT17y/vNak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oaM8YnIgLz4NCr/GxL/J6NbDvLC53MDtxKPKvSA8YnIgLz4NCqGhoaEyMDEzxOq2yNei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ea7rsqm1rTStdfKuPG/vMrUv8bEv8no1sPI1M6qobazx8rQuea7rtStwO2ht6Gioba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s/gudjWqsq2obehoqG2s8fK0Lnmu6653MDt0+u3qLnmobe6zaG2s8fK0Lnmu67Ktc7x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oaMgPGJyIC8+DQqhoaGhv7zK1LPJvKjKtdDQMsTqzqrSu7j21tzG2rXEufa2r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vNPIq7K/v8bEv7+8ytS1xMjL1LHQ69TawazQ+DK49r+8ytTE6rbIxNrNqLn9yKuyv9Om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zqq6z7jxO8PiytSyv7fWv8bEv7XEyMvUsdDr1NoxuPa/vMrUxOq2yMTazai5/dOmytS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7jxoaMgPGJyIC8+DQrK1MzizOLQzbywtPDM4re9yr0gPGJyIC8+DQqhoaGhobazx8r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zvGht7/GxL/K1MzizqrW97nbzOKjrNTa16jTw7TwzOK/qMnP1/e08KOsxuTT4DO/xsrU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v82528zio6zU2sbVzai08Mziv6jJz9f3tPChoyA8YnIgLz4NCqGhoaHQwsyp1t3Iy7LF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sai/vMjL1LHTpr+8yrGjrL/J0K+0+LrayavEq8uuscqhojJCx6axyqGiz/DGpKGizt7J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vrHgvK25psTctcS8xsvjxve1yM7Evt+jrMbky/vO78a306bNs9K7t8XWw7+8s6HWuLao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s6HNs9K7sbjT0LLduOXWvaOsv7y687vYyt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1D2FF744B5794ED6A66AB4F6B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1D2FF744B5794ED6A66AB4F6B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