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8309364245AB580F92215AECCB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309364245AB580F92215AECCB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xxOqwssiruaSzzMqmv7zK1LGow/vKsbzkzcbL4zwvaDI+IDxkaXY+PHA+uPm+3c35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LLIq7mks8zKprGow/vKsbzkzcbL46OsMjAxMcTqsLLIq7mks8zKpr+8ytS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xtTaMjAxMcTqNNTCz8LRrqGrNtTCvfjQ0KGj0MLMqdbdyMuyxc34zOHQ0bj3zru/vMn6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2usOxuL+8uLTPsKOs1KTXo7j3zru/vMn6yKG1w8Dtz+uzyby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309364245AB580F92215AECCB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309364245AB580F92215AECCB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